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caps/>
        </w:rPr>
        <w:t>Заолешен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уджанского района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т 06.11.2020года </w:t>
        <w:tab/>
        <w:tab/>
        <w:t xml:space="preserve">                                                                                   №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РЕДВАРИТЕЛЬНЫЕ ИТОГИ СОЦИАЛЬНО-ЭКОНОМИЧЕСКОГО РАЗВИТИЯ </w:t>
      </w:r>
      <w:r>
        <w:rPr>
          <w:caps/>
        </w:rPr>
        <w:t>Заолешенского сельсовета Суджанского района Курской области</w:t>
      </w:r>
      <w:r>
        <w:rPr/>
        <w:t xml:space="preserve">  ЗА ЯНВАРЬ - СЕНТЯБРЬ 2020 ГОДА И ОЖИДАЕМЫЕ ИТОГИ СОЦИАЛЬНО-ЭКОНОМИЧЕСКОГО РАЗВИТИЯ </w:t>
      </w:r>
      <w:r>
        <w:rPr>
          <w:caps/>
        </w:rPr>
        <w:t>Заолешенского сельсовета Суджанского района Курской области</w:t>
      </w:r>
      <w:r>
        <w:rPr/>
        <w:t xml:space="preserve">  ЗА 202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Заолешенский сельсовет» Суджанского района Курской области за январь - сентябрь 2020 года и ожидаемые итоги социально-экономического развития Заолешенского сельсовета за 2020 год, Собрание депутатов Заолешенского сельсовета Суджанского района Ку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Заолешенский сельсовет» Суджанского района Курской области за январь - сентябрь 2020 года и ожидаемые итоги социально-экономического развития муниципального образования «Заолешенский сельсовет» за 2020год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со дня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брания  депутатов                              Мальцева Л.А.</w:t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Заолеше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олешен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уджанского района                                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6.11.2020  № 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ВАРИТЕЛЬНЫЕ ИТО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ЦИАЛЬНО-ЭКОНОМИЧЕСКОГО РАЗВИТИЯ </w:t>
      </w:r>
      <w:r>
        <w:rPr>
          <w:caps/>
          <w:sz w:val="24"/>
          <w:szCs w:val="24"/>
        </w:rPr>
        <w:t>Заолешенского сельсовета Суджанского района Курской области</w:t>
      </w:r>
      <w:r>
        <w:rPr>
          <w:sz w:val="24"/>
          <w:szCs w:val="24"/>
        </w:rPr>
        <w:t xml:space="preserve">  ЗА ЯНВАРЬ - СЕНТЯБРЬ 2020 ГОДА И ОЖИДАЕМЫЕ ИТО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ЦИАЛЬНО-ЭКОНОМИЧЕСКОГО РАЗВИТИЯ </w:t>
      </w:r>
      <w:r>
        <w:rPr>
          <w:caps/>
          <w:sz w:val="24"/>
          <w:szCs w:val="24"/>
        </w:rPr>
        <w:t>Заолешенского сельсовета Суджанского района Курской области</w:t>
      </w:r>
      <w:r>
        <w:rPr>
          <w:sz w:val="24"/>
          <w:szCs w:val="24"/>
        </w:rPr>
        <w:t xml:space="preserve">  ЗА 2020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мографическая ситу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- сентябре 2020 года родилось 43 человек, что на 1 человека больше в соответствующем периоде прошлого года. Умерло 41 человек, что соответствует периоду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Миграционный процесс: прибыло 194 человек, или на 58 человека больше, чем в соответствующем периоде прошлого года, выбыло 64 человека, больше на 11чел.,чем в соответствующем периоде прошлого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ельское хозяйст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тениеводство. В сельскохозяйственных организациях и крестьянско-фермерских хозяйствах намолочено 2060,1 тыс. тонн зерна в первоначально-оприходованном весе. Средний намолот зерна с 1 гектара составил 47,0 центнера, в 2019 году – 45 центне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ловой сбор сои составил 890,5 тонны, урожайность – 13,5 ц/га </w:t>
      </w:r>
    </w:p>
    <w:p>
      <w:pPr>
        <w:pStyle w:val="Normal"/>
        <w:autoSpaceDE w:val="false"/>
        <w:ind w:firstLine="540"/>
        <w:jc w:val="both"/>
        <w:rPr/>
      </w:pPr>
      <w:r>
        <w:rPr/>
        <w:t>Животноводство. Численность скота в хозяйствах населения по состоянию на 1 октября 2020 года характеризуется следующими данными: КРС - 32 гол., в том числе коров - 15 гол., или соответственно 34,0 и 11,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скота и птицы на убой в живом весе во всех категориях хозяйств - 3 тонны, или 50,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олока во всех категориях хозяйств – 50,0 тонн, или 2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- сентябре 2020 года оборот розничной торговли (без общественного питания) составил 927 тыс. рублей, что в товарной массе на 2 процента больше, чем в январе - сентябре 2019года. Физический объем оборота розничной торговли торгующих организаций увеличился на 2%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розничной торговли (без общественного питания) в расчете на одного жителя составил в январе - сентябре 2020 года 108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октября текущего года на потребительском рынке района работало 11 магазинов, 2 киоска</w:t>
      </w:r>
    </w:p>
    <w:p>
      <w:pPr>
        <w:pStyle w:val="Normal"/>
        <w:autoSpaceDE w:val="false"/>
        <w:ind w:firstLine="540"/>
        <w:jc w:val="both"/>
        <w:rPr/>
      </w:pPr>
      <w:r>
        <w:rPr/>
        <w:t>Стационарной торговой сетью охвачено 5 населенных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</w:t>
      </w:r>
      <w:r>
        <w:rPr/>
        <w:t>Рынок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в январе - сентябре 2020 года составила 102 человек и уменьшилась по сравнению с соответствующим периодом прошлого года на 3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Численность безработных уменьшилась по сравнению с данными на соответствующую дату прошлого года на 9,3%.</w:t>
      </w:r>
    </w:p>
    <w:p>
      <w:pPr>
        <w:pStyle w:val="Normal"/>
        <w:autoSpaceDE w:val="false"/>
        <w:ind w:firstLine="540"/>
        <w:jc w:val="both"/>
        <w:rPr/>
      </w:pPr>
      <w:r>
        <w:rPr/>
        <w:t>В январе - сентябре 2020 года 5 человек нашли работу (доходное место), что на 62% меньше, чем в соответствующем периоде прошлого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начисленная заработная плата в крупных и средних организациях в январе - сентябре 2020года составила 29717 рублей и увеличилась по сравнению с соответствующим периодом 2019 года на 7%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0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я снижения численности населения сельсовета сохранится. По прогнозной оценке, в 2020году среднегодовая численность постоянного населения составит 3643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0 года, индекс промышленного производства составит 105,0%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ат свое развитие позитивные сдвиги в сельском хозяйстве. Ожидается, что рост продукции сельского хозяйства по итогам года составит по отношению к 2019 году 100%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, в целом за 2020 год оборот розничной торговли составит 9 млн. рублей, или увеличится по сравнению с прошлым годом на 1,6%. Оценка оборота малых предприятий составит 372 тыс.рублей, или 139,67% к отчету 2016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8:00Z</dcterms:created>
  <dc:creator>comps</dc:creator>
  <dc:description/>
  <cp:keywords/>
  <dc:language>en-US</dc:language>
  <cp:lastModifiedBy>Главбух</cp:lastModifiedBy>
  <cp:lastPrinted>2019-11-27T15:01:00Z</cp:lastPrinted>
  <dcterms:modified xsi:type="dcterms:W3CDTF">2020-11-19T12:17:00Z</dcterms:modified>
  <cp:revision>35</cp:revision>
  <dc:subject/>
  <dc:title>САРАЕВСКИЙ РАЙОННЫЙ СОВЕТ ДЕПУТАТОВ РЯЗАНСКОЙ ОБЛАСТИ</dc:title>
</cp:coreProperties>
</file>