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bCs/>
          <w:caps/>
        </w:rPr>
        <w:t>Заолешенского  сельсов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уджанского района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От 08.11.2021года </w:t>
        <w:tab/>
        <w:tab/>
        <w:t xml:space="preserve">                                                                                   № 3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РЕДВАРИТЕЛЬНЫЕ ИТОГИ СОЦИАЛЬНО-ЭКОНОМИЧЕСКОГО РАЗВИТИЯ </w:t>
      </w:r>
      <w:r>
        <w:rPr>
          <w:caps/>
        </w:rPr>
        <w:t>Заолешенского сельсовета Суджанского района Курской области</w:t>
      </w:r>
      <w:r>
        <w:rPr/>
        <w:t xml:space="preserve">  ЗА ЯНВАРЬ - СЕНТЯБРЬ 2021 ГОДА И ОЖИДАЕМЫЕ ИТОГИ СОЦИАЛЬНО-ЭКОНОМИЧЕСКОГО РАЗВИТИЯ </w:t>
      </w:r>
      <w:r>
        <w:rPr>
          <w:caps/>
        </w:rPr>
        <w:t>Заолешенского сельсовета Суджанского района Курской области</w:t>
      </w:r>
      <w:r>
        <w:rPr/>
        <w:t xml:space="preserve"> 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варительные итоги социально-экономического развития муниципального образования «Заолешенский сельсовет» Суджанского района Курской области за январь - сентябрь 2021 года и ожидаемые итоги социально-экономического развития Заолешенского сельсовета за 2021 год, Собрание депутатов Заолешенского сельсовета Суджанского района Кур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итоги социально-экономического развития муниципального образования «Заолешенский сельсовет» Суджанского района Курской области за январь - сентябрь 2021 года и ожидаемые итоги социально-экономического развития муниципального образования «Заолешенский сельсовет» за 2021год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решение вступает в силу со дня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брания  депутатов                                         Мальцева Л.А.</w:t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Заолеше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Заолешенского сельсовета </w:t>
      </w:r>
    </w:p>
    <w:p>
      <w:pPr>
        <w:pStyle w:val="Normal"/>
        <w:tabs>
          <w:tab w:val="clear" w:pos="708"/>
          <w:tab w:val="left" w:pos="6937" w:leader="none"/>
        </w:tabs>
        <w:autoSpaceDE w:val="false"/>
        <w:ind w:firstLine="540"/>
        <w:jc w:val="both"/>
        <w:rPr/>
      </w:pPr>
      <w:r>
        <w:rPr/>
        <w:t xml:space="preserve">Суджанского района </w:t>
        <w:tab/>
        <w:t>Логунов И.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Заолешен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уджанского района                                 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8.11.2021  № 3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ВАРИТЕЛЬНЫЕ ИТОГ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ОЦИАЛЬНО-ЭКОНОМИЧЕСКОГО РАЗВИТИЯ </w:t>
      </w:r>
      <w:r>
        <w:rPr>
          <w:caps/>
          <w:sz w:val="24"/>
          <w:szCs w:val="24"/>
        </w:rPr>
        <w:t>Заолешенского сельсовета Суджанского района Курской области</w:t>
      </w:r>
      <w:r>
        <w:rPr>
          <w:sz w:val="24"/>
          <w:szCs w:val="24"/>
        </w:rPr>
        <w:t xml:space="preserve">  ЗА ЯНВАРЬ - СЕНТЯБРЬ 2021 ГОДА И ОЖИДАЕМЫЕ ИТОГ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ОЦИАЛЬНО-ЭКОНОМИЧЕСКОГО РАЗВИТИЯ </w:t>
      </w:r>
      <w:r>
        <w:rPr>
          <w:caps/>
          <w:sz w:val="24"/>
          <w:szCs w:val="24"/>
        </w:rPr>
        <w:t>Заолешенского сельсовета Суджанского района Курской области</w:t>
      </w:r>
      <w:r>
        <w:rPr>
          <w:sz w:val="24"/>
          <w:szCs w:val="24"/>
        </w:rPr>
        <w:t xml:space="preserve">  ЗА 2021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емографическая ситуац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январе - сентябре 2021 года родилось 43 человек, что на 1 человека больше в соответствующем периоде прошлого года. Умерло 41 человек, что соответствует периоду прошл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Миграционный процесс: прибыло 194 человек, или на 58 человека больше, чем в соответствующем периоде прошлого года, выбыло 64 человека, больше на 11чел., чем в соответствующем периоде прошлого г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ельское хозяйст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тениеводство. В сельскохозяйственных организациях и крестьянско-фермерских хозяйствах намолочено 2060,1 тыс. тонн зерна в первоначально-оприходованном весе. Средний намолот зерна с 1 гектара составил 47,0 центнера, в 2020 году – 45 центне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ловой сбор сои составил 890,5 тонны, урожайность – 13,5 ц/га </w:t>
      </w:r>
    </w:p>
    <w:p>
      <w:pPr>
        <w:pStyle w:val="Normal"/>
        <w:autoSpaceDE w:val="false"/>
        <w:ind w:firstLine="540"/>
        <w:jc w:val="both"/>
        <w:rPr/>
      </w:pPr>
      <w:r>
        <w:rPr/>
        <w:t>Животноводство. Численность скота в хозяйствах населения по состоянию на 1 октября 2021 года характеризуется следующими данными: КРС - 32 гол., в том числе коров - 15 гол., или соответственно 34,0 и 11,0 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скота и птицы на убой в живом весе во всех категориях хозяйств - 3 тонны, или 50,0 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молока во всех категориях хозяйств – 50,0 тонн, или 20 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требительский рын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январе - сентябре 2021 года оборот розничной торговли (без общественного питания) составил 927 тыс. рублей, что в товарной массе на 2 процента больше, чем в январе - сентябре 2019года. Физический объем оборота розничной торговли торгующих организаций увеличился на 2%.</w:t>
      </w:r>
    </w:p>
    <w:p>
      <w:pPr>
        <w:pStyle w:val="Normal"/>
        <w:autoSpaceDE w:val="false"/>
        <w:ind w:firstLine="540"/>
        <w:jc w:val="both"/>
        <w:rPr/>
      </w:pPr>
      <w:r>
        <w:rPr/>
        <w:t>Оборот розничной торговли (без общественного питания) в расчете на одного жителя составил в январе - сентябре 2021 года 108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1 октября текущего года на потребительском рынке района работало 11 магазинов, 2 киоска</w:t>
      </w:r>
    </w:p>
    <w:p>
      <w:pPr>
        <w:pStyle w:val="Normal"/>
        <w:autoSpaceDE w:val="false"/>
        <w:ind w:firstLine="540"/>
        <w:jc w:val="both"/>
        <w:rPr/>
      </w:pPr>
      <w:r>
        <w:rPr/>
        <w:t>Стационарной торговой сетью охвачено 5 населенных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ные пункты без торговых предприятий обслуживаются индивидуальными предпринимател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</w:t>
      </w:r>
      <w:r>
        <w:rPr/>
        <w:t>Рынок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списочная численность работников в крупных и средних организациях в январе - сентябре 2021 года составила 102 человек и уменьшилась по сравнению с соответствующим периодом прошлого года на 3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Численность безработных уменьшилась по сравнению с данными на соответствующую дату прошлого года на 9,3%.</w:t>
      </w:r>
    </w:p>
    <w:p>
      <w:pPr>
        <w:pStyle w:val="Normal"/>
        <w:autoSpaceDE w:val="false"/>
        <w:ind w:firstLine="540"/>
        <w:jc w:val="both"/>
        <w:rPr/>
      </w:pPr>
      <w:r>
        <w:rPr/>
        <w:t>В январе - сентябре 2021 года 5 человек нашли работу (доходное место), что на 62% меньше, чем в соответствующем периоде прошлого г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ровень жиз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месячная начисленная заработная плата в крупных и средних организациях в январе - сентябре 2021года составила 29717 рублей и увеличилась по сравнению с соответствующим периодом 2020 года на 7%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ая задолженность по заработной плате на 1 октября текущего года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нозной оценке 2021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Тенденция снижения численности населения сельсовета сохранится. По прогнозной оценке, в 2021году среднегодовая численность постоянного населения составит 3643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нозной оценке 2021 года, индекс промышленного производства составит 105,0%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ат свое развитие позитивные сдвиги в сельском хозяйстве. Ожидается, что рост продукции сельского хозяйства по итогам года составит по отношению к 2020 году 100%.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нозной оценке, в целом за 2021 год оборот розничной торговли составит 9 млн. рублей, или увеличится по сравнению с прошлым годом на 1,6%. Оценка оборота малых предприятий составит 372 тыс.рублей, или 139,67% к отчету 2019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8:00Z</dcterms:created>
  <dc:creator>comps</dc:creator>
  <dc:description/>
  <cp:keywords/>
  <dc:language>en-US</dc:language>
  <cp:lastModifiedBy>DIALOG</cp:lastModifiedBy>
  <cp:lastPrinted>2021-11-17T10:03:00Z</cp:lastPrinted>
  <dcterms:modified xsi:type="dcterms:W3CDTF">2021-11-17T07:03:00Z</dcterms:modified>
  <cp:revision>39</cp:revision>
  <dc:subject/>
  <dc:title>САРАЕВСКИЙ РАЙОННЫЙ СОВЕТ ДЕПУТАТОВ РЯЗАНСКОЙ ОБЛАСТИ</dc:title>
</cp:coreProperties>
</file>