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леш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джанского  района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 ноября 2021 г.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деятельности органов контроля и надзора»  на 2022год  и плановый период 2023 и 2024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15 Федерального закона «Об общих принципах организации местного самоуправления в РФ» от 06.10.03г. №131-ФЗ Решением Собрания депутатов МО «Заолешенский сельсовет» на обеспечение деятельности органов контроля и надзора собрание депутатов Заолешенского сельсовета       РЕШИЛО: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финансовых средств необходимых на обеспечение деятельности работников органов контроля и надзора на 2022 год и плановый период 2023и 2024 годов.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вступает в силу с 1 января 2022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лешеского сельсовета Суджанского района                         Мальцева Л.А.                  </w:t>
      </w:r>
    </w:p>
    <w:p>
      <w:pPr>
        <w:pStyle w:val="Style14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олеше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       Логунов И.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работников органов контроля и надзора на 2022год и плановый период 2023 и 2024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2022 год :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 с начислениями исходя из предельных нормативов ( 1/16 ставки)  в сумме 18720руб. по должности «главный специалист – эксперт» контрольно-ревизионного отдела в количестве 3 человека отдела   в сумме 81647,00 руб.из них: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утреннему контролю 18720,00 руб.;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ешнему контролю 62927,00 руб.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субвенции в части оплаты труда с начислениями пересматривается (индексируется) при изменении предельных нормативов размера оплаты труда муниципальных служащих Курской области.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3 год предусмотрена сумма на обеспечение деятельности работников органов контроля и надзора в сумме 81647 рублей из них: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утреннему контролю 18720,00 руб.;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ешнему контролю 62927,00 руб.;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4 год предусмотрена сумма на обеспечение деятельности работников органов контроля и надзора в сумме 81647 рублей из них: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утреннему контролю 18720 руб.;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ешнему контролю 62927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субвенции в части оплаты труда с начислениями пересматривается (индексируется) при изменении предельных нормативов размера оплаты труда муниципальных служащих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0:00Z</dcterms:created>
  <dc:creator>Tolstolitkina_I</dc:creator>
  <dc:description/>
  <cp:keywords/>
  <dc:language>en-US</dc:language>
  <cp:lastModifiedBy>DIALOG</cp:lastModifiedBy>
  <cp:lastPrinted>2021-11-17T09:50:00Z</cp:lastPrinted>
  <dcterms:modified xsi:type="dcterms:W3CDTF">2021-11-17T06:50:00Z</dcterms:modified>
  <cp:revision>16</cp:revision>
  <dc:subject/>
  <dc:title>АДМИНИСТРАЦИЯ КУРСКОЙ ОБЛАСТИ</dc:title>
</cp:coreProperties>
</file>