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рта 2019 года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определении мест выгула домашних животных на территории Заолешенского сельсовета Суджанского района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 xml:space="preserve">В целях поддержания оптимальных санитарно-гигиенических и экологических условий, обеспечения безопасности и иных прав и законных интересов граждан при обращении с животными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Заолешенского сельсовета 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1. Утвердить места </w:t>
      </w:r>
      <w:r>
        <w:rPr>
          <w:rFonts w:cs="Arial" w:ascii="Arial" w:hAnsi="Arial"/>
          <w:bCs/>
          <w:color w:val="000000"/>
        </w:rPr>
        <w:t xml:space="preserve">выгула домашних животных на территории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color w:val="000000"/>
        </w:rPr>
        <w:t>Заолешенского сельсовета Суджанского района в соответствии с Приложением №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на официальном сайте Администрации Заолешенского сельсовета Суджанского района в сети Интернет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4.03.2019 года №8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Перечень мест для выгула животных на территории Заолеше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с.Заолешенка (луг между улицами 8 Марта и Забродок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х.Княжий (луг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д.Рубанщина (сад между улицами им.М.И.Гуревича и Выгон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с.Гоголевка (луг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х.Олешня (луг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DIALOG</cp:lastModifiedBy>
  <cp:lastPrinted>2019-03-01T16:05:00Z</cp:lastPrinted>
  <dcterms:modified xsi:type="dcterms:W3CDTF">2019-03-21T12:14:00Z</dcterms:modified>
  <cp:revision>13</cp:revision>
  <dc:subject/>
  <dc:title/>
</cp:coreProperties>
</file>