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28 февраля 2019г №7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Собрания депутатов Заолешенского сельсовета №36от 15.12.2018 г. «О бюджете муниципального образования «Заолешенский сельсовет» Суджанского района Курской области на 2019 год и плановый период 2020-2021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п.5 ст. 14 Федерального закона №131-ФЗ от 6.10.2003года «Об общих принципах организации местного самоуправления в Российской Федерации», Собрание депутатов Заолешенского сельсовета </w:t>
      </w:r>
      <w:r>
        <w:rPr>
          <w:rFonts w:cs="Arial" w:ascii="Arial" w:hAnsi="Arial"/>
          <w:bCs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80" w:leader="none"/>
          <w:tab w:val="center" w:pos="4677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Заолешенского сельсовета от 15.12.2018 г № 36 «О бюджете муниципального образования «Заолешенский сельсовет» на 2019 год и плановый период 2020-2021 годов» следующие изменения и дополнения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1. «Основные характеристики местного бюджета изложить в новой редакции: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татья 1. «Основные характеристики местного бюдж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6971504 рубля 00 копеек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7519291 рубль 61 копейка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местного бюджета в сумме 547787 рублей 61 копейка.».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тью 2. «Источники финансирования дефицита местного бюджета изложить в новой редакции: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татья 2. «Источники финансирования дефицита местного бюдж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бюджета муниципального образования «Заолешенский сельсовет» на 2019 год согласно приложению №1 к настоящему решению.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1,4,5,6,7 к решению Собрания депутатов Заолешенского сельсовета Суджанского района Курской области от 15.12.2018  г.№36 «О бюджете муниципального образования «Заолешенский сельсовет» на 2019 год и на плановый период 2020-2021 гг.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 вступает в силу  с момента его  подписан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Мальцева Л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/>
      </w:pPr>
      <w:r>
        <w:rPr>
          <w:rFonts w:cs="Arial" w:ascii="Arial" w:hAnsi="Arial"/>
        </w:rPr>
        <w:t>Суджанского района Курской области                               Логунов И.М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года № 7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19год и плановый период 2020 и 2021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701"/>
        <w:gridCol w:w="1701"/>
        <w:gridCol w:w="1843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8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787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9715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715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715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715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25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9291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9291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9291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9291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14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33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года №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19 и плановый период 2020и 2021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16"/>
        <w:gridCol w:w="1824"/>
        <w:gridCol w:w="1294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971504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301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647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393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0902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06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744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02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6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44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8070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18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486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7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594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6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3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9189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8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34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323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5022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1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10 0000 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78493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0650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3219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278493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06501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3219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052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0925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40925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211955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27400,00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780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2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7801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895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70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25555 1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20070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25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25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года №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19год и плановый период 2020 и 2021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54"/>
        <w:gridCol w:w="515"/>
        <w:gridCol w:w="857"/>
        <w:gridCol w:w="576"/>
        <w:gridCol w:w="1367"/>
        <w:gridCol w:w="1366"/>
        <w:gridCol w:w="1367"/>
      </w:tblGrid>
      <w:tr>
        <w:trPr>
          <w:trHeight w:val="19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34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9291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,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9,6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9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00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27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84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84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>
          <w:trHeight w:val="53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484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4848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110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386,35</w:t>
            </w:r>
          </w:p>
        </w:tc>
      </w:tr>
      <w:tr>
        <w:trPr>
          <w:trHeight w:val="87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060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342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618,35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4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757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087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9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 3 02 1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 3 02 13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0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года №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993"/>
        <w:gridCol w:w="992"/>
        <w:gridCol w:w="1559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929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33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9,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929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8349,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2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8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4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4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4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0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60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7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75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08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Заолешенского сельсовета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от 15.12.2018г. №36« О бюджете муниципального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Заолешенский сельсовет»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 на 2019 год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года №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19 год</w:t>
      </w:r>
      <w:r>
        <w:rPr>
          <w:rFonts w:cs="Arial" w:ascii="Arial" w:hAnsi="Arial"/>
          <w:b/>
          <w:bCs/>
          <w:sz w:val="28"/>
          <w:szCs w:val="28"/>
        </w:rPr>
        <w:t xml:space="preserve">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559"/>
        <w:gridCol w:w="1418"/>
        <w:gridCol w:w="1275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4752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3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75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 С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08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5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36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9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3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452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19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 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 3 02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9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8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DIALOG</cp:lastModifiedBy>
  <cp:lastPrinted>2019-02-27T16:03:00Z</cp:lastPrinted>
  <dcterms:modified xsi:type="dcterms:W3CDTF">2019-02-28T08:00:00Z</dcterms:modified>
  <cp:revision>31</cp:revision>
  <dc:subject/>
  <dc:title>Проект</dc:title>
</cp:coreProperties>
</file>