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3 декабря 2019 г.  №47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О внесении изменений в решение Собрания депутатов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олешенского сельсовета Суджанского района Курской области от 28.09.2015 года № 4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 налоге на имущество физических лиц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 в редакции решений от 17.03.2017 г №7, от 01.11.2017 г №32, от 24.10.2018 г №30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Федеральным законом от 29.09.2019 года №321-ФЗ «О внесении изменений в часть вторую Налогового кодекса Российской Федерации Собрание депутатов Заолешенского сельсовета Суджанского района  Курской области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Заолешенского сельсовета Суджанского района «О налоге на имущество физических лиц» №4 от 28.09.2015 года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6 абзаце подпункта 1 пункта 2 слова «, предоставленных» 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дачног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 и распространяется на правоотношения возникшие с 29.10.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лешенского  сельсовета Суджанского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А.Маль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олешенского сельсовета</w:t>
      </w:r>
    </w:p>
    <w:p>
      <w:pPr>
        <w:pStyle w:val="Normal"/>
        <w:rPr/>
      </w:pPr>
      <w:r>
        <w:rPr>
          <w:sz w:val="28"/>
          <w:szCs w:val="28"/>
        </w:rPr>
        <w:t>Суджанского района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И.М. Логунов 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DIALOG</cp:lastModifiedBy>
  <cp:lastPrinted>2019-12-30T09:39:00Z</cp:lastPrinted>
  <dcterms:modified xsi:type="dcterms:W3CDTF">2019-12-30T06:48:00Z</dcterms:modified>
  <cp:revision>13</cp:revision>
  <dc:subject/>
  <dc:title>ПРОЕКТ</dc:title>
</cp:coreProperties>
</file>