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4 октября  2018 года № 3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НОЗА СОЦИАЛЬНО-ЭКОНОМИЧЕСКОГО РАЗВИТИЯ ЗАОЛЕШЕНСКОГО СЕЛЬСОВЕТА НА 2019 ГОД   И  ПЛАНОВЫЙ ПЕРИОД 2020 и 2021г.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   В соответствии со статьями 172, 173 Бюджетного кодекса РФ, Федеральным законом "Об общих принципах органов местного самоуправления в РФ" Собрание  депутатов Заолешенского сельсовета Суджанского района Курской области решил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ноз социально-экономического развития Заолешенского сельсовета на 2019 год   и  плановый период 2020 и 2021гг. (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ов Заолеш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                                                                      Л.А.Маль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Заолешенского сельсовета                                                    И.М.Лог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24.10.2018 г №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юджетный прогноз муниципального образования Заолешенский сельсовет  Суджанского района на период до 2030 года (далее – бюджетный прогноз)  разработан в соответствии со статьей 170.1 Бюджетного кодекса Российской Федерации, Порядком разработки бюджетного прогноза  на долгосрочный период, утвержденным постановлением Администрации Заолешенского сельсовета Суджанского района от 08.11.2016 № 2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работка долгосрочных бюджетных прогнозов повышает обоснованность  принимаемых в этой сфере решений, давая возможность всесторонне оценить их отдаленные последствия. Достижению данной цели способствует прозрачность бюджетной политики: обнародование и широкое общественное обсуждение результатов долгосрочного бюджетно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аким образом, долгосрочное бюджетное планирование способно сыграть важную роль в повышении  сбалансированности и качества бюджетной политики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оме этого, долгосрочное планирование дает возможность сформулировать  приоритетные задачи, оценить необходимые ресурсы для их реализации и определить возможные источники эти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сновные итоги развития бюджетной системы муниципального образования «Заолешенский сельсовет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каждым годом роль бюджета как важнейшего инструмента социально-экономической политики непрерывно возрастает, что связано с проводим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анное на современных принципах, 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приоритетов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шествующие годы осуществлялось активное развитие бюджетной системы муниципального образования, итогом которого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здание четкой законодательной регламентации процесса формирования и исполнения местного бюджета, осуществления финансового контроля за использованием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уществление перехода от годового к среднесрочному формированию областного бюджета на трехлетний пери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дрение системы казначейского исполнения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ение прозрачности бюджетной системы и публичности бюджетного процесса в муниципальном образ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ный бюджет на 2018 год сформирован не только по программам и подпрограммам, но и по основным мероприятиям, что позволило обеспечить увязку расходов бюджета с конкретными программными мероприятиями, а также предоставило возможность оценки достижения целей, задач и результатов реализации государствен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оме этого, это способствует повышению открытости информации о структуре и направлениях бюджетных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ые программы соответствуют целевым показателям, установленным Указами Президента Российской федерации от 7 мая 2012 года, дорожными картами и показателями прогноза социально-экономического развития муниципального образования «Заолешенский сельсовет» Суджанского райо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Цели и задачи реализации бюджетной, налоговой и долговой  политики муниципального образования «Заолешенский сельсовет» Суджанского района  на долгосрочн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юджетная политика муниципального образования «Заолешенский сельсовет» Суджанского района направлена на обеспечение социальной и экономической стабильности образования, долгосрочной сбалансированности и устойчивости бюджет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направлениями бюджетной политики муниципального образования «Заолешенский сельсовет» Суджанского района являются улучшение качества жизни людей, адресное решение социальных проблем,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качества государственных и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е задачи бюджетной политики муниципального образования «Заолешенский сельсовет Суджанского района»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еспечение долгосрочной сбалансированности и устойчивости бюджетной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качества управления общественными финансами, эффективности расходования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вершенствовани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эффективности предоставления  государствен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допущение кредиторской задолженности по заработной плате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силение внутренне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  принятии бюджетных ре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логовая политика муниципального образования «Заолешенский сельсовет» Суджанского района   соответствует приоритетным направлениям развития налоговой системы Российской Фе</w:t>
        <w:softHyphen/>
        <w:t>дерации в целях создания условий для устойчивого экономического роста,  изложенными в  основных направлениях нало</w:t>
        <w:softHyphen/>
        <w:t xml:space="preserve">говой политики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Послани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Президента Российской Федерации Федеральному Собранию от 3 декабр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логовая политика на долгосрочную перспективу будет обеспечивать преемственность целей и задач налоговой политики предыдущих периодов и ориентирована на формирование благоприятных условий для развития инвестиционной и предпринимательской деятельности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удет проводиться ежегодная оценка  эффективности  предоставляемых (планируемых к предоставлению) местных налоговых льгот, установление налоговых 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ой целью долговой политики является эффективное управление муниципальным долгом для обеспечения сбалансированности бюджета. Административная деятельность по достижению данной цели состоит в организации привлечения, погашения и обслуживания муниципального долга Заолешенского сельсовета Суджа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задачами долговой политик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стижение приемлемых и экономически обоснованных объема и структуры муниципального дол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инимизация стоимости заимств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вая политика основывается на следующих принцип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хранение объема муниципального долга муниципального образования «Заолешенский сельсовет» Суджанского района  на экономически безопасном уровне в пределах ограничений, установленных законодательством Российской Федерации и Курской области, а также рекомендациями Министерства финанс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хранение условий для снижения стоимости и оптимальных сроков заимств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писание основных сценарных условий, пара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вариантов долгосрочного прогноза и обоснование выбора варианта долгосрочного прогноза в качестве базового для целей Бюджетного прогн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ы социально-экономического развития муниципального образования «Заолешенский сельсовет»  Суджанского района на среднесрочный период 2019-2021 годов и долгосрочный период разработаны  на основе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19 год и на плановый период 2020 и 2021 годов, подготовленных Министерством экономического развития Российской Федерации, а также с учетом Стратегии социально-экономического развития Курской области на период до 203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зависимости от полноты и скорости реализации задач, определённых документами муниципального образования «Заолешенский сельсовет» Суджанского района, сформированы три варианта развития: консервативный, базовый и цел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онсервативн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зработан на основе консервативных оценок темпов экономического роста  с учетом существенного ухудшения внешнеэкономических и ины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сервативный вариант развития экономики является наихудшим из трех вариа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сервативный (инерционный) сценарий предполагает сохранение инерционных тенденций, минимальную динамику развития в условиях неблагоприятной внешнеэкономической конъюнктуры и более жесткой денежно-кредитной политики. Инерционный сценарий отражает развитие экономики в условиях замедления внутреннего с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Базовый вариант развит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характеризует основные тенденции и параметры развития экономики в условиях консервативных  ожиданий изменения внешних и внутренних факторов при сохранении консервативной бюджетной политики, в том числе в части социальных обязательств государства; его можно охарактеризовать как умеренно-оптимисти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азовый сценарий развития представляется наиболее вероятным для реализации, несмотря на сложную экономическую ситу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Целевой вариант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развития экономики рег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ан  на достижении целевых показателей социально-экономического развития и решении задач стратегического планиров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нно в случае реализации целевого (оптимистического) сценария ожидается наиболее активная динамика социально-экономическ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й сценарий характеризуется усилением инвестиционной направленности экономического роста. Внешние условия в целевом сценарии сохраняются на уровне базового сценария, при этом предполагается разработка и реализация ряда мер экономической политики, направленных на обеспечение инвестиционной ориентации экономики, максимальное сокращение неэффективных издержек и затр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огноз основных характеристик местного бюджета на период до 203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Прогнозирование доход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 основных характеристик произведен с учетом  прогноза социально-экономического развития муниципального образования «Заолешенский сельсовет»  Суджанского района  на 2019-2030 годы  и действующих  основных направлений налоговой и бюджетной поли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гнозирование налоговых и неналоговых доходов осуществлялось отдельно по каждому виду налога или сбора в условиях хозяйствования  (налогооблагаемая база, темпы роста (снижения), фонда оплаты труда, индексы-дефляторы цен промышленной  продукции), а также с учетом фактического поступления доходов за предыдущие периоды и предложений главных администраторов до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расчете налоговых и неналоговых доходов были учтены изменения действующего налогового и бюджет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налогу на доходы физических лиц расчет долгосрочного прогноза поступлений осуществлен исходя из индекса-дефлятора, характеризующего темп роста фонда заработной пл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ъемы поступлений по остальным налоговым доходам, а также неналоговым доходам на долгосрочный период в основном рассчитаны с применением ежегодной динамики роста, учтенной при формировании доходной части бюджета на период 2019-2020 г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Структура и динамика доходной части бюджета муниципального образования «Заолешенский сельсовет» 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 руб.</w:t>
      </w:r>
    </w:p>
    <w:tbl>
      <w:tblPr>
        <w:tblW w:w="8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027"/>
        <w:gridCol w:w="1657"/>
        <w:gridCol w:w="1140"/>
        <w:gridCol w:w="1420"/>
        <w:gridCol w:w="1294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04,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7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алоговые и неналоговые 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Налоговые 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Неналоговые до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 Безвозмездные поступления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1,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уктура и динамика налоговых и неналоговых  доходов бюджета муниципального образования «Заолешенский сельсовет» Суджанского района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 руб.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1142"/>
        <w:gridCol w:w="1184"/>
        <w:gridCol w:w="1143"/>
        <w:gridCol w:w="1310"/>
        <w:gridCol w:w="1182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доходо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 Налоговые и неналоговые доход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,7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 Налоговые доход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3,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,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н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. налог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24,3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Неналоговые доходы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олгосрочной перспективе существенных изменений в структуре налоговых и неналоговых доходов бюджета муниципального образования  не ожидается – основной удельный вес будут составлять налоговые до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налоговыми доходными источниками бюджета по-прежнему останутся налог на доходы физических лиц, налог на имущество физических лиц и земельный нал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дельный вес перечисленных налогов составит в общем объеме налоговых и неналоговых доходов областного бюджета в среднем 41,5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т поступлений по налоговым доходам за период 2019-2030 годы с учетом утвержденных показателей по прогнозу социально-экономического развития муниципального образования  составит 103,7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труктуре налоговых доходов бюджета основной удельный вес  58% занимают  доходы от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ланирование расход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ланирование расходов в среднесрочном периоде  осуществлялось в соответствии с Порядком и  методикой планирования бюджетных ассигнований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сновными приоритетами при формировании параметров стало безусловное финансовое обеспечение задач, поставленных Президентом РФ в «майских указах» 2012 года, повышение эффективности бюджетных расхо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уктура и динамика расходной части бюджета муниципального образования  за период 2019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ыс. руб.</w:t>
      </w:r>
    </w:p>
    <w:tbl>
      <w:tblPr>
        <w:tblW w:w="82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417"/>
        <w:gridCol w:w="1417"/>
        <w:gridCol w:w="2192"/>
      </w:tblGrid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за период 2019-2030 годы</w:t>
            </w:r>
          </w:p>
        </w:tc>
      </w:tr>
      <w:tr>
        <w:trPr/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(базовый вариант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04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0,1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руктура и динамика расходов бюджета муниципального образования за период 2018-2030 годов характеризуется следующими показателями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397"/>
        <w:gridCol w:w="1490"/>
        <w:gridCol w:w="1397"/>
        <w:gridCol w:w="1769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расходов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льный вес в общей сумме расходов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всего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04,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80,1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7,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5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4,5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2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ходы бюджета муниципального образования определены исходя из оценки доходов бюджета до 2030 года с учётом ограничений размера дефицита бюджета,  </w:t>
        <w:br/>
        <w:t>установленных бюджетны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параметры бюджета и их структуру оказывает влияние неполное распределение межбюджетных трансфертов из областного бюдж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ходы бюджета муниципального образования сформированы в рамках муниципальных программ и непрограммных направлени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 Перечнем муниципальных программ муниципального образования, утвержденным Администрацией Заолешенского сельсовета,  на территории муниципального образования реализуются 4 муниципальны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роме этого при формировании расходной части  местного бюджета до 2030 года ежегодно предусмотрены непрограммные расходы, не распределяемые по муниципальным програм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смотря на индикативный характер, данные показатели позволят спрогнозировать распределение расходов, определить предельные объемы расходов на реализацию каждой из государственных программ в увязке с прогнозом основных бюджетных параметров, создать стимулы для выявления и использования резервов в целях перераспределения расходов и повышения эффективности использования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срочное бюджетное планирование позволит перейти к полноценному использованию программно-целевых методов управления за счет повышения предсказуемости и стабильности расходов на реализацию государствен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Управление  муниципального дол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планировании долговой политики на период до 2030 года Администрация Заолешенского сельсовета стремится к тому, чтобы муниципальный  долг, темпы его роста и структура не возможности обеспечить социально-экономическое развитие муниципального образования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качестве основного источника заемных ресурсов планируются бюджетные кредиты на пополнение остатков средств бюджета, предоставляемые районным бюджетом, в качестве резервного источника заемных ресурсов планируется использование  кредитов кредитных организаций для погашения долговых обязательств муниципального образования и финансирования дефицита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асходы на обслуживание муниципального долга планируются исходя из условий  соглашений с Финансовым отделом, а также прогнозируемого объема муниципального дол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ценка и минимизация бюджетных ри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условиях неопределенности процесс планирования и исполнения местного бюджета сопряжен с возникновением рисков, приводящих к отклонению фактически полученных бюджетных показателей от запланированных назна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ожно выделить следующие бюджетные рис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Риск расходной части бюджета – это возможность отклонения фактических бюджетных назначений по расходам от плановых по величине и времени исполнения: недофинансирование или превышение первоначально запланированных объемов финансирования, направляемых на реализацию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Риск доходной части бюджета – это возможность неполного и несвоевременного получения доходов: поступления налогов и других платежей и доходов в целом и по каждому источнику, а также образование кредиторской задолженности из-за недофинансирования мероприятий в пределах утвержденных по бюджету сумм и в течение того финансового года, на который утвержден бюд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Риск несбалансированности бюджета. Этот риск возникает при исполнении местного бюджета с разными величинами доходов и расходов. Возможность получения дефицита или профицита при исполнении бюджета должна рассматриваться как рисковая. Оценка ее в таком качестве позволяет заблаговременно прогнозировать рост или сокращение кредиторской задолженности, введение или отмену нало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Риск долговой нагрузки на бюджет муниципального образования «Заолешенский сельсовет» Суджанск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лговая политика оказывает непосредственное влияние на формирование расходов будущих периодов. В целях минимизации вышеперечисленных рисков в муниципальном образовании «Заолешенский сельсовет»  Суджанского района принима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    проводится постоян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мобилизации собственных доходов в бюджет ;муниципального образования «Заолешенский сельсовет» Суджанского райо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оптимизации расходов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по сокращению расходов бюджета на содержание аппарата управления и подведомственных муниципальных учреждений, по повышению эффективности бюджетных расходов, в том числе путем осуществления государственных и муниципальных закупок посредством проведения конкурсов, запросов котировок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ступившим в силу с 1 января 2014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проводится долговая политика умеренно низкого уровня муниципального дол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кущий проект бюджетного прогноза муниципального образования «Заолешенский сельсовет»  Суджанского района на период до 2030 года будет дорабатываться с учетом уточнения параметров бюджета на 2019год и на плановый период 2020 и 2021 годов. Итоговый документ пройдет этап общественного обсуждения, после чего будет внесен в Администрацию муниципального образования «Заолешенский сельсовет»   Суджанского района для утвер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C9D94827425EA13660DBABF4AE5311213FEDF47f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49:00Z</dcterms:created>
  <dc:creator>Server</dc:creator>
  <dc:description/>
  <cp:keywords/>
  <dc:language>en-US</dc:language>
  <cp:lastModifiedBy>Главбух</cp:lastModifiedBy>
  <cp:lastPrinted>2018-11-29T08:28:00Z</cp:lastPrinted>
  <dcterms:modified xsi:type="dcterms:W3CDTF">2018-11-29T05:36:00Z</dcterms:modified>
  <cp:revision>32</cp:revision>
  <dc:subject/>
  <dc:title/>
</cp:coreProperties>
</file>