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28 октября 2019г №34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Заолешенского сельсовета №36от 15.12.2018 г. «О бюджете муниципального образования «Заолешенский сельсовет» Суджанского района Курской области на 2019 год и плановый период 2020-2021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оном Курской области от 10.09.2019 № 68-ЗКО «О внесении изменений в Закон Курской области «Об областном бюджете на 2019 год и на плановый период 2020 и 2021 годов»,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Заолешенского сельсовета от 15.12.2018 № 36 «О бюджете муниципального образования «Заолешенский сельсовет» Суджан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 статье 1 «Основные характеристики местного </w:t>
      </w:r>
      <w:r>
        <w:rPr>
          <w:rFonts w:cs="Arial" w:ascii="Arial" w:hAnsi="Arial"/>
          <w:bCs/>
          <w:sz w:val="24"/>
          <w:szCs w:val="24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пункт 1 изложить в следующей редакци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  <w:bCs/>
        </w:rPr>
        <w:t>«1. Утвердить основные характеристики бюджета муниципального образования «Заолешенский сельсовет» на 2019 год:</w:t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  <w:bCs/>
        </w:rPr>
        <w:t>прогнозируемый общий объем доходов бюджета муниципального образования в сумме 8335740,00 рублей;</w:t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  <w:bCs/>
        </w:rPr>
        <w:t>общий объем расходов бюджета муниципального образования в сумме 8883527,61 рублей»;</w:t>
      </w:r>
    </w:p>
    <w:p>
      <w:pPr>
        <w:pStyle w:val="Style29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>2) Статью 8 «Особенности использования бюджетных ассигнований на обеспечение деятельности органов местного самоуправления муниципального образования «Заолешенский сельсовет» изложить в новой редакции:</w:t>
      </w:r>
    </w:p>
    <w:p>
      <w:pPr>
        <w:pStyle w:val="Style29"/>
        <w:suppressAutoHyphens w:val="true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Органы местного самоуправления не вправе принимать решения, приводящие к увеличению в 2019 году численности муниципальных служащих и работников муниципальных казенных учреждений.</w:t>
      </w:r>
    </w:p>
    <w:p>
      <w:pPr>
        <w:pStyle w:val="Style29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</w:rPr>
        <w:t>2. Установить, что с 1 октября 2019 года размер денежного вознаграждения Главы Заолешенского сельсовета, окладов месячного денежного содержания муниципальных служащих Администрации Заолешенского сельсовета и контрольных органов индексируется на 1,043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Приложения №№1,4,5,6,10 к настоящему Решению изложить в новой редакции.</w:t>
      </w:r>
      <w:bookmarkStart w:id="0" w:name="Par112"/>
      <w:bookmarkEnd w:id="0"/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>Суджанского района Курской области                               Логунов И.М</w:t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года №34</w:t>
      </w:r>
    </w:p>
    <w:p>
      <w:pPr>
        <w:pStyle w:val="Style20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19год и плановый период 2020 и 2021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357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357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357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357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52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52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52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52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№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19 и плановый период 2020-2021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559"/>
        <w:gridCol w:w="1559"/>
        <w:gridCol w:w="1559"/>
      </w:tblGrid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3357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30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6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393,00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8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1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486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1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1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10 0000 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750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65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0000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5097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896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896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года №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19год и плановый период 2020 и 2021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4"/>
        <w:gridCol w:w="515"/>
        <w:gridCol w:w="857"/>
        <w:gridCol w:w="576"/>
        <w:gridCol w:w="1367"/>
        <w:gridCol w:w="1366"/>
        <w:gridCol w:w="1367"/>
      </w:tblGrid>
      <w:tr>
        <w:trPr>
          <w:trHeight w:val="19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34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527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93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27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53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8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356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342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618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41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81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9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года №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муниципального образования «Заолешенский сельсовет» Суджа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8"/>
        <w:gridCol w:w="709"/>
        <w:gridCol w:w="1276"/>
        <w:gridCol w:w="1417"/>
        <w:gridCol w:w="1276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8835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2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349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2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9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года №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19 год</w:t>
      </w:r>
      <w:r>
        <w:rPr>
          <w:rFonts w:cs="Arial" w:ascii="Arial" w:hAnsi="Arial"/>
          <w:b/>
          <w:bCs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276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71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8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года №34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19 и  плановый период 2020 и 2021г годы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19-10-31T15:24:00Z</cp:lastPrinted>
  <dcterms:modified xsi:type="dcterms:W3CDTF">2019-11-01T05:47:00Z</dcterms:modified>
  <cp:revision>76</cp:revision>
  <dc:subject/>
  <dc:title>Проект</dc:title>
</cp:coreProperties>
</file>