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ЗАОЛЕШЕН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16 декабря 2022 года</w:t>
      </w:r>
      <w:r>
        <w:rPr>
          <w:rFonts w:eastAsia="Calibri" w:cs="Arial" w:ascii="Arial" w:hAnsi="Arial"/>
          <w:b/>
          <w:sz w:val="32"/>
          <w:szCs w:val="32"/>
        </w:rPr>
        <w:t xml:space="preserve"> №30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Заолешенского сельсовета Суджанского района №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. 3 ч.5 ст. 13 </w:t>
      </w:r>
      <w:r>
        <w:rPr>
          <w:rFonts w:cs="Arial" w:ascii="Arial" w:hAnsi="Arial"/>
          <w:sz w:val="24"/>
          <w:szCs w:val="24"/>
        </w:rPr>
        <w:t>Федерального закона от 07.10.2022 № 396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Заолешенского сельсовета решило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брания депутатов Заолешенского сельсовета №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» согласно приложения.</w:t>
      </w:r>
    </w:p>
    <w:p>
      <w:pPr>
        <w:pStyle w:val="ConsPlusTitle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Заолешен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Л.А.Мальцева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Суджанского района            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22 г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Заолешенского сельсовета Суджанского района №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В статье 59 «Требования к содержанию домашних животных и птиц»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а) Пункт 1 дополнить подпунктом 1.1.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«1.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помещениях которого содержатся домашние животные.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б ) пункт 3 дополнить новым абзацем следующего содержа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в) Пункт 7 дополнить подпунктами 7.1., 7.2., 7.3., 7.4. следующего содержания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7.1.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7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не допускать выгул животного вне мест, разрешенных представительным органом местного самоуправления для выгула животных, и соблюдать иные требования к его выгулу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) дополнить пунктом 14 следующего содержания:</w:t>
      </w:r>
    </w:p>
    <w:p>
      <w:pPr>
        <w:pStyle w:val="Normal"/>
        <w:ind w:firstLine="1134"/>
        <w:jc w:val="both"/>
        <w:rPr>
          <w:vanish/>
          <w:lang w:val="en-US" w:eastAsia="en-US"/>
        </w:rPr>
      </w:pPr>
      <w:r>
        <w:rPr>
          <w:rFonts w:cs="Arial" w:ascii="Arial" w:hAnsi="Arial"/>
        </w:rPr>
        <w:t>«14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»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DIALOG</cp:lastModifiedBy>
  <cp:lastPrinted>2022-08-23T09:47:00Z</cp:lastPrinted>
  <dcterms:modified xsi:type="dcterms:W3CDTF">2022-12-14T11:59:00Z</dcterms:modified>
  <cp:revision>80</cp:revision>
  <dc:subject/>
  <dc:title>АДМИНИСТРАЦИЯ ГОРОДА КУРСКА</dc:title>
</cp:coreProperties>
</file>