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сентября 2018 года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назначения и проведения опроса граждан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Законом Курской области от 9.09.2015 N 72-ЗКО</w:t>
        </w:r>
      </w:hyperlink>
      <w:r>
        <w:rPr>
          <w:rFonts w:cs="Arial" w:ascii="Arial" w:hAnsi="Arial"/>
        </w:rPr>
        <w:t xml:space="preserve"> «О проведении опроса граждан на территории Курской области, Уставом муниципального образования «Заолешенский сельсовет» Суджанского района Курской области, Собрание депутатов Заолешенского сельсовет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Утвердить П</w:t>
      </w:r>
      <w:r>
        <w:rPr>
          <w:rFonts w:cs="Arial" w:ascii="Arial" w:hAnsi="Arial"/>
          <w:bCs/>
        </w:rPr>
        <w:t xml:space="preserve">орядок назначения и проведения опроса граждан в Заолешенском сельсовете Суджанского района Курской области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/>
      </w:pPr>
      <w:r>
        <w:rPr>
          <w:rFonts w:cs="Arial" w:ascii="Arial" w:hAnsi="Arial"/>
        </w:rPr>
        <w:t>Суджанского района                                                          Мальцева Л.А.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Логунов И.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Заолеш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9.2018 года №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значения и проведения опроса граждан в муниципальном образовании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1.1.Настоящее Положение разработано на основании статьи 31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6.10.2003 года N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 xml:space="preserve">», (далее - Федеральный закон)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а Курской области от 9.09.2015  N 72-ЗКО «О проведении опроса граждан на территории Курской области</w:t>
        </w:r>
      </w:hyperlink>
      <w:r>
        <w:rPr>
          <w:rFonts w:cs="Arial" w:ascii="Arial" w:hAnsi="Arial"/>
        </w:rPr>
        <w:t>», Устава муниципального образования «Заолешенский сельсовет» Суджанского района Курской области и определяет порядок назначения, проведения, в том числе установления результатов опроса граждан на территории Заолешен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.2. Опрос граждан в Заолешенском сельсовете (далее - опрос) является одной из форм непосредственного участия населения Заолешенского сельсовета в осуществлении местного самоуправления и проводится с целью выявления мнения населения Заолешенского сельсовета и его учета при принятии решений органами местного самоуправления и должностными лицами местного самоуправления Заолешенского сельсовета, а также органами государственной власти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.3.Опрос проводится на всей территории Заолешенского сельсовета или на части его территории (в пределах населенного пункта, улицы, многоквартирного жилого дома)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.4. В опросе имеют право участвовать жители Заолешен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Заолешенского сельсовета, на которой проводится опрос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.5.Жители Заолешен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.8.Запрещаются какие-либо прямые или косвенные ограничения прав жителей Заолешен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.10. Результаты опроса носят для органов местного самоуправления Заолешенского сельсовета и органов государственной власти Курской области рекомендательный характер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2. Вопросы, предлагаемые при проведении опроса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2.1.В ходе проведения опроса граждан на обсуждение жителей могут быть вынесены вопросы, непосредственно отнесенные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>, Федеральным законом, Уставом муниципального образования «Заолешенский сельсовет» к вопросам местного значения, а также вопросы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назначения опро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рос проводится по инициативе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) Собрания депутатов Замостянского сельсовета или Главы Заолешенского сельсовета - по вопросам местного значения Заолешенского сельсовет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Заолешенского сельсовета для объектов регионального и межрегиональ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3.1.1. Инициатива о проведении опроса граждан оформляется в виде обращения Главы Заолешенского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Заолешенского сельсовета (если опрос необходимо провести на части территории Заолешенского сельсовета), и направляется в Собрание депутатов Заолешенского сельсовета. Если инициатором проведения опроса граждан выступает Собрание депутатов Заолешенского сельсовета, то обращение не оформляетс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3.1.2.Вместе с обращением Главы Заолешенского сельсовета, указанным в подпункте 3.1.1 настоящего Положения, в Собрание депутатов Заолешенского сельсовета вносится проект решения Собрания депутатов Заолешен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3.2. Решение о назначении опроса принимается Собранием депутатов Заолешенского сельсовета. В нормативном правовом акте Собрания депутатов Заолешенского сельсовета о назначении опроса устанавливаются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рритория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 минимальная численность жителей, участвующих в опросе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 комиссии по проведению опрос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Решение Собрания депутатов Заолешенского сельсовета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3.3. Решение Собрания депутатов Заолешенского сельсовета о назначении опроса граждан подлежит опубликованию (обнародованию) в порядке, предусмотр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ставом муниципального образования «Заолешенский сельсовет»</w:t>
        </w:r>
      </w:hyperlink>
      <w:r>
        <w:rPr>
          <w:rFonts w:cs="Arial" w:ascii="Arial" w:hAnsi="Arial"/>
        </w:rPr>
        <w:t>, не позднее чем за 10 дней до дня ег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3.4. В целях осуществления мероприятий, направленных на организацию проведения опроса, Собрание депутатов Заолешенского сельсовета формирует комиссию по проведению опроса (далее - Комиссия) на основе предложений инициаторов опроса, Главы Заолешенского сельсовета, общественных объединений, жителей, либо иных лиц, обращающихся о проведении опроса. Численный состав Комиссии определяется Собранием депутатов Заолешенского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Заолешенского сельсовета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3.4.1. В состав Комиссии включаются представители Собрания депутатов Заолешенского сельсовета, Администрации Заолешенского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Комиссия в пределах своих полномочий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яет список участников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рудует участки опроса в случае проведения опроса в пунктах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изготовление опросных листов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4) организует и обеспечивает проведение опроса граждан в соответствии установленным настоящим Положением порядком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навливает результаты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правляет результаты опроса граждан в Курское городское Собрание инициатору проведения опроса граждан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орядок проведения опро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прос граждан проводится следующими методиками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тайного опроса граждан по опросным листам на участках опрос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«за» или «против»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«за» или «против»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Установление результатов опро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и проведения опроса: дата начала и окончания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Заолешенского сельсовета, обязательно указываются наименования населенных пунктов, улиц, номера многоквартирных домов)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) методика проведения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результатах опроса подписывается всеми членами Комисси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Заолешенского сельсовета о назначении опрос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Заолешен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опроса граждан подлежат опубликованию (обнародованию) Собранием депутатов Заолешенского сельсовета в порядке, предусмотр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ом муниципального образования «Заолешенский сельсовет»</w:t>
        </w:r>
      </w:hyperlink>
      <w:r>
        <w:rPr>
          <w:rFonts w:cs="Arial" w:ascii="Arial" w:hAnsi="Arial"/>
        </w:rPr>
        <w:t>, не позднее чем через 15 дней со дня окончания срока проведения опроса граждан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Финансовое обеспечение проведения опро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/>
      </w:pPr>
      <w:r>
        <w:rPr>
          <w:rFonts w:cs="Arial" w:ascii="Arial" w:hAnsi="Arial"/>
        </w:rPr>
        <w:t>1) за счет средств бюджета Заолешенского сельсовета - при проведении опроса по инициативе Собрания депутатов Заолешенского сельсовета или Главы Заолешенского сельсовета;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урской области - при проведении опроса по инициативе органов государственной власти Курской обла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именного опроса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: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?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12"/>
        <w:gridCol w:w="928"/>
        <w:gridCol w:w="1079"/>
        <w:gridCol w:w="1200"/>
        <w:gridCol w:w="487"/>
        <w:gridCol w:w="1409"/>
        <w:gridCol w:w="1105"/>
        <w:gridCol w:w="1037"/>
      </w:tblGrid>
      <w:tr>
        <w:trPr>
          <w:trHeight w:val="23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спорт и ли заменяющий его документ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шение (поставить любой знак в одном из квадратов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внесения подпис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просный лист удостоверяю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осуществляющего опро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и дата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тайного опроса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ПРОС: _______________________________________________________________________________________________________________________________________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6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тавить любой знак в одном из квадратов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9:00Z</dcterms:created>
  <dc:creator>Comp130313</dc:creator>
  <dc:description/>
  <cp:keywords/>
  <dc:language>en-US</dc:language>
  <cp:lastModifiedBy>DIALOG</cp:lastModifiedBy>
  <cp:lastPrinted>2018-09-19T13:37:00Z</cp:lastPrinted>
  <dcterms:modified xsi:type="dcterms:W3CDTF">2018-09-25T11:35:00Z</dcterms:modified>
  <cp:revision>6</cp:revision>
  <dc:subject/>
  <dc:title>АДМИНИСТРАЦИЯ</dc:title>
</cp:coreProperties>
</file>