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сентября 2018 года №2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Заолешенский сельсовет» 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"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руководствуясь Уставом муниципального образования «Заолешенский сельсовет» Суджанского района Курской области Собрание депутатов Заолешенского сельсовета решило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.Утвердить Положение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Заолешенский сельсовет» Суджанского района Курской области  согласно приложению к настоящему решению;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вступает в силу со дня его официального опубликования (обнародования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06" w:leader="none"/>
        </w:tabs>
        <w:ind w:right="8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ind w:right="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ind w:right="856" w:hanging="0"/>
        <w:jc w:val="both"/>
        <w:rPr/>
      </w:pPr>
      <w:r>
        <w:rPr>
          <w:rFonts w:cs="Arial" w:ascii="Arial" w:hAnsi="Arial"/>
        </w:rPr>
        <w:t>Суджанского района                                                          Мальцева Л.А.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ind w:right="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ind w:right="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ind w:right="856" w:hanging="0"/>
        <w:jc w:val="both"/>
        <w:rPr/>
      </w:pPr>
      <w:r>
        <w:rPr>
          <w:rFonts w:cs="Arial" w:ascii="Arial" w:hAnsi="Arial"/>
        </w:rPr>
        <w:t>Глава Заолешенского сельсовета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ind w:right="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          Логунов И.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епутатов Заолеше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Суджа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 09.2018 года №2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Заолешенский сельсовет» 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Настоящее Положение разработано в соответствии с требованиями Федеральных законов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от 06.03.2006 № 35-ФЗ «О противодействии терроризму» и определяет цели, задачи и полномочия органов местного самоуправления Заолешенского сельсовета Суджанского района при участии в деятельности по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«Заолешенский сельсовет» Суджанского района Курской област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Цели и задач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2.1. Целям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являются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защита основ конституционного строя Российской Федерации, общественной безопасности, прав и свобод граждан от экстремистских и террористических угроз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формирование у граждан, проживающих на территории муниципального образования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, уменьшение проявлений экстремизма и негативного отношения к лицам других национальностей и религиозных конфессий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2.2. Задачами участия органов местного самоуправления Заолешенского сельсовета Суджанского района в профилактике терроризма и экстремизма, а также минимизации и (или) ликвидации последствий проявления терроризма и экстремизма являются: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а) обеспечение функционирования системы мониторинга в сфере противодействия экстремизму и терроризму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б) консолидация усилий органов местного самоуправления, институтов гражданского общества и организаций в целях противодействия проявлениям экстремизма и терроризма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в) пропаганда толерантного поведения к людям других национальностей и религиозных конфессий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существление в средствах массовой информации, информационно- телекоммуникационных сетях, включая сеть «Интернет», информационного сопровождения деятельности органов местного самоуправления, институтов гражданского общества и организаций по противодействию экстремизму и терроризму, а также реализация эффективных мер информационного противодействия распространению идеологии экстремизма и терроризма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е) 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;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ж) недопущение запрещенной символики и иных элементов экстремистской направленности на объектах инфраструктуры населенных пункт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Основные направления участия органов местного самоуправления в профилактике терроризма и экстремизма на территории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сновными направлениями участия органов местного самоуправления в профилактике терроризма и экстремизма на территории муниципального образования являются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сфере правотворческой деятельности и организационно-технического обеспечения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эффективного применения норм законодательства Российской Федерации в сфере противодействия терроризму и экстремизму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принятие соответствующих муниципальных программ, предусматривающих формирование системы профилактики экстремизма и терроризма, предупреждения межнациональных конфликтов с учетом национальных, конфессиональных и региональных факторов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разработка и реализация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механизма антитеррористической защищенности объектов террористической деятельности, улучшение их технической оснащенности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б)в сфере взаимодействия с государственными органами и институтами гражданского общества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профилактической работы с лицами, подверженными влиянию идеологии экстремизма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совместно с органами государственной власти и организаторами собраний, митингов, демонстраций, шествий и других публичных мероприятий безопасности граждан и общественного порядка в местах их проведения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я мониторинга объектов инфраструктуры населенных пунктов на предмет наличия запрещенной символики и иных элементов экстремистской направленности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пределение прав, обязанностей и ответственности руководителей органов местного самоуправления, а также подведомственным им хозяйствующих субъектов при организации мероприятий по антитеррористической защищенности объектов муниципальной собственности;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усиление роли общественных советов при органах местного самоуправления в деятельности по воспитанию патриотизма и формированию гражданского самосознания у молодежи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)в сфере межнациональных отношений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мониторинга межрасовых, межнациональных (межэтнических) и межконфессиональных отношений, социально-политической ситуации в муниципальном образован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реализация мер правового и информационного характера по недопущению использования этнического фактора в избирательном процессе и в партийных программах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России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проведение социологических исследований по вопросам противодействия экстремизму и терроризму, а также оценка эффективности действий органов местного самоуправления по профилактике экстремизма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своевременное реагирование органов местного самоуправления и институтов гражданского общества на возникновение конфликтных и предконфликтных ситуаций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мотивирование граждан к информированию органов местного самоуправления и правоохранительных органов о ставших им известными фактах подготовки к осуществлению экстремистской и (или) террористиче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г) в сфере миграции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работка и реализация в пределах полномочий мер социальной и культурной интеграции мигрантов в российское общество и их адаптации к условиям жизни в нем с привлечением к реализации и финансированию таких мероприятий работодателей, получающих квоты на привлечение иностранной рабочей силы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д) в сфере информации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ение мониторинга средств массовой информации и информационно- телекоммуникационных сетей, включая сеть «Интернет», в целях выявления фактов распространения идеологии экстремизма и терроризма, экстремистских материалов и незамедлительного реагирования на них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использование возможностей муниципальных средств массовой информации в целях сохранения традиционных для России нравственных ориентиров, межнационального и межконфессионального согласия, а также приобщения молодежи к ценностям российской культуры; - оказание содействия средствам массовой информации в широком и объективном освещении деятельности органов местного самоуправления по профилактике экстремизма и терроризма в целях формирования в обществе нетерпимого отношения к распространению экстремизма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тематических встреч с представителями средств массовой информации и интернет-сообщества в целях противодействия распространению идеологии экстремизма и терроризма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ъяснение населению муниципального образования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муниципальных средствах массовой информации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овка и размещение в средствах массовой информации, в информационно- телекоммуникационных сетях, включая сеть «Интернет», социальной рекламы, направленной на патриотическое воспитание молодежи; - осуществление мер информационного противодействия распространению экстремистской идеологии в информационно-телекоммуникационной сети «Интернет» (в том числе в социальных сетях), а также проведение на системной и регулярной основе работы с привлечением видных деятелей культуры, науки, авторитетных представителей общественности, информационного сообщества, конфессий и национальных общин по разъяснению сути противоправной деятельности лидеров экстремистских организаций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граждан, формирование у них чувства заинтересованности в противодействии экстремизму, а также чувства сопричастности деятельности государства в этой сфере, в частности: оборудование информационных уличных стендов и размещение на них информации (в том числе оперативной информации) для населения муниципального образования по вопросам противодействия терроризму и экстремизму, разработка и распространение памяток, листовок, пособий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ж) в сфере культуры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содействие активному распространению идеи исторического единства народов Российской Федерации;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держка общественных и религиозных объединений, деятельность которых направлена на противодействие экстремистским проявлениям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использование потенциала институтов гражданского общества, в том числе ветеранских и молодежных организаций, в целях воспитания граждан в духе патриотизма, обеспечения единства российского народа, формирования в обществе неприятия идеологии экстремизма, использования насилия для достижения социальных и политических целей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держка создания телевизионных, радиопрограмм и художественных произведений, направленных на профилактику экстремистских проявлений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условий для реализации творческого и спортивного потенциала, культурного роста граждан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Основные направления участия в деятельности по минимизации и (или) ликвидации последствий проявлений терроризма и (или) экстремиз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сновными направлениями участия в деятельности по минимизации и (или) ликвидации последствий проявлений терроризма и (или) экстремизма являются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допущение (минимизация) человеческих потерь исходя из приоритета жизни и здоровья человека над материальными и финансовыми ресурсами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частие в своевременном проведении аварийно-спасательных работ при совершении террористического акта, содействие оказанию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) минимизация неблагоприятного морально-психологического воздействия террористического акта на общество или отдельные социальные группы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г) участие в восстановлении поврежденных или разрушенных в результате террористического акта объектов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д) разработка в пределах полномочий планов задействования сил и средств общегосударственной системы противодействия терроризму, их заблаговременная подготовка, в том числе в ходе учени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Компетенция органов местного самоуправления Заолеш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5.1. Собрание депутатов Заолешенского сельсовета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5.1.1.Принимает решения по вопросам участия в профилактике терроризма и экстремизма, а также минимизации и (или) ликвидации последствий проявлений терроризма и экстремизма в границах Заолешенского сельсовета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5.1.2.Изучает общественное мнение, политические, социально-экономические и иные процессы на территории муниципального образования, оказывающие влияние на ситуацию в области противодействия терроризму и экстремизму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5.1.3. Предусматривает ежегодно при утверждении бюджета муниципального образования расходы для реализации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Заолешенский сельсовет» Суджанского района Курской области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5.1.4. Ведет разъяснительную работу во время мероприятий с участием общественности о необходимости толерантного отношения к лицам других национальностей и религиозных конфесси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5.2. Администрация Заолешенского сельсовета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5.2.1.Осуществляет профилактическую работу в соответствии с настоящим Положением во взаимодействии с органами государственной власти, общественными объединениями, иными организациями, жителями муниципального образования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5.2.2. Утверждает муниципальную Программу, предусматривающую мероприятия по профилактике терроризма и экстремизма, минимизации и (или) ликвидации последствий проявления терроризма и экстремизма на территории (наименование муниципального образования, далее – Программа), предусматривает ежегодно при подготовке проекта бюджета муниципального образования расходы для реализации мероприятий по профилактике терроризма и экстремизма, минимизации и (или) ликвидации последствий проявления терроризма и экстремизма на территории муниципального образования «Заолешенский сельсовет» Суджанского района Курской области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5.2.3.В случае необходимости в течение финансового года вносит в Собрание депутатов Заолешенского сельсовета предложения о выделении дополнительных финансовых ресурсов в целях реализации мер профилактики терроризма и экстремизма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5.2.4.Ежегодно проводит оценку эффективности реализации Программы в соответствии с требованиями Бюджетного кодекса РФ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5.3. Администрация Заолешенского сельсовета обладает иными полномочиями, определенными Уставом муниципального образования «Заолешенский сельсовет» Суджанского района Курской 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22:00Z</dcterms:created>
  <dc:creator>Comp130313</dc:creator>
  <dc:description/>
  <cp:keywords/>
  <dc:language>en-US</dc:language>
  <cp:lastModifiedBy>DIALOG</cp:lastModifiedBy>
  <cp:lastPrinted>2018-09-19T13:29:00Z</cp:lastPrinted>
  <dcterms:modified xsi:type="dcterms:W3CDTF">2018-09-25T11:29:00Z</dcterms:modified>
  <cp:revision>5</cp:revision>
  <dc:subject/>
  <dc:title>АДМИНИСТРАЦИЯ</dc:title>
</cp:coreProperties>
</file>