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БРАНИЕ ДЕПУТАТОВ</w:t>
        <w:br/>
        <w:t>ЗАОЛЕШ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УДЖАНСКОГО РАЙОНА КУР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12.2020  года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прогнозного плана (программы) приватизации муниципального  имущества находящегося в  муниципальной собственности муниципального образования «Заолеше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жанского района Курской области на 2021-2022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 от 21.12.2001  №178-ФЗ «О приватизации государственного и муниципального имущества», Уставом муниципального образования «Заолешенский сельсовет» Суджанского района Ку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Заолешенского сельсовета Суджанского района Курской области от 26.12.2016 г. №42 «Об утверждении Порядка управления и распоряжения имуществом, находящимся в муниципальной собственности муниципального образования «Заолешенский сельсовет» Суджанского района Кур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 Заолешенского сельсовета Суджанского района Курской области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илагаемый Прогнозный план (программу) приватизации муниципального имущества находящегося в муниципальной собственности муниципального образования  «Заолешенский сельсовет» Суджанского района  Курской области на 2021-2022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 разместить   на официальном  сайте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олешенский сельсовет» Суджан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                                         Л.А. Мальцев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Заолешенского сельсовета                                    И.М.Лог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0 год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реализации политики в сфере приватизации муниципального имущества на 2021-2022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гнозный план (программа) приватизации   направлен  на реализацию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доходов бюджета муниципального образования «Заолешенский сельсовет» Суджанского района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структуры муниципальной собственност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ой целью реализации прогнозного плана (программы) приватизации  муниципального имущества на 2021-2022 годы является  повышение эффективности управления, собственностью муниципального образования «Заолешенский сельсовет» Суджанского района Курской области и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2021-2022 годы  будет предложено к приватизации  имущество муниципального образования  «Заолешенский сельсовет» Суджанского района Курской области, не обеспечивающее муниципальных функци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чень объектов  недвижимого </w:t>
      </w:r>
      <w:r>
        <w:rPr/>
        <w:t xml:space="preserve">муниципального имущества, предлагаемых к приватизац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2693"/>
        <w:gridCol w:w="1985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бъекта недвиж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онахождения, 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Суджан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Заолешенка ул.Октябрьская д.2ж/1 кв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:23:080101:1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 40,1 кв.м., 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ая приватизация (для детей сирот и детей оставшихся без попечения род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Суджан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Заолешенка ул.Октябрьская д.2к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:23:080101: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 40,3 кв.м., 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ая приватизация  (для детей сирот и детей оставшихся без попечения родителей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5:00Z</dcterms:created>
  <dc:creator>Tanya</dc:creator>
  <dc:description/>
  <cp:keywords/>
  <dc:language>en-US</dc:language>
  <cp:lastModifiedBy>DIALOG</cp:lastModifiedBy>
  <cp:lastPrinted>2018-08-15T14:21:00Z</cp:lastPrinted>
  <dcterms:modified xsi:type="dcterms:W3CDTF">2021-11-09T07:14:00Z</dcterms:modified>
  <cp:revision>17</cp:revision>
  <dc:subject/>
  <dc:title/>
</cp:coreProperties>
</file>