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ОЛЕШЕН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0 февраля 2023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30.01.2023 № 119 «Об утверждении коэффициента индексации выплат, пособий и компенсаций в 2023 году», в соответствии со ст.4 Устава муниципального образования «Заолеш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олеше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Заолешенского сельсовета Суджанского района от 01.02.2022 г. № 1 «Об утверждении стоимости услуг, предоставляемых согласно гарантированному перечню услуг по погребению» считать утратившим силу с 1 февраля 2023 год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3 года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олешенского сельсовета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Л.А.Мальц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23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9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3,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того:7793,48 (Семь тысяч семьсот девяносто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                                С.В.Токаре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Управляющего Отдел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да пенсионного и со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ния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              Н.И.Овчинник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23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9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0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3,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того: 7793,48 (Семь тысяч семьсот девяносто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                                С.В.Токарев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Управляющего Отдел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да пенсионного и со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ния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              Н.И.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DIALOG</cp:lastModifiedBy>
  <cp:lastPrinted>2023-02-02T13:52:00Z</cp:lastPrinted>
  <dcterms:modified xsi:type="dcterms:W3CDTF">2023-03-02T05:43:00Z</dcterms:modified>
  <cp:revision>21</cp:revision>
  <dc:subject/>
  <dc:title>СОБРАНИЕ ДЕПУТАТОВ</dc:title>
</cp:coreProperties>
</file>