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я 2023 года №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Заолешенского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Заолешен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Заолешен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и силу Решение Собрания депутатов Заолешенского сельсовета от 28.10.2019 г. № 32 «О земельном налоге» (с последующими изменениями и дополнениями)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  <w:color w:val="FF0000"/>
        </w:rPr>
        <w:t>7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Настоящее Решение вступает в силу с 01.06.2023 года, но не ранее чем по истечении одного месяца со дня его официального опубликования(обнародования)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8. Настоящее Решение подлежит официальному опубликованию (обнародованию) и размещению на официальном сайте МО «Заолешен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Заолешенского сельсовета Суджанского района Курской области.</w:t>
      </w:r>
    </w:p>
    <w:p>
      <w:pPr>
        <w:pStyle w:val="Normal"/>
        <w:ind w:right="-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                                                      Л.А.Мальц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             И.М.Логу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5:00Z</dcterms:created>
  <dc:creator>Stepanova_S</dc:creator>
  <dc:description/>
  <cp:keywords/>
  <dc:language>en-US</dc:language>
  <cp:lastModifiedBy>DIALOG</cp:lastModifiedBy>
  <cp:lastPrinted>2019-11-13T14:38:00Z</cp:lastPrinted>
  <dcterms:modified xsi:type="dcterms:W3CDTF">2023-05-29T11:40:00Z</dcterms:modified>
  <cp:revision>12</cp:revision>
  <dc:subject/>
  <dc:title> </dc:title>
</cp:coreProperties>
</file>