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.04.2018г. №16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бюджета муниципального образования «Заолешенский сельсовет» Суджанского района Курской области за 2017 год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52 Федерельного Закона «Об общих принципах организации местного самоуправления в Российской Федерации» от 06.10.2003г. №131-ФЗ, решением Собрания депутатов Заолешенского сельсовета Суджанского района Курской области от 25.09.2008г. №27  «Об утверждении Положения о бюджетном процессе в муниципальном образовании «Золешенский сельсовет» Суджанского района Курской области» с изменениями и дополнениями, Уставом муниципального образования «Заолешенский сельсовет» Собрание депутатов Заолешенского сельсовета решило:</w:t>
      </w:r>
    </w:p>
    <w:p>
      <w:pPr>
        <w:pStyle w:val="Style18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Утвердить годовой отчет об исполнении бюджета муниципального образования «Заолешенский сельсовет» Суджанского района Курской области за 2017 год:</w:t>
      </w:r>
    </w:p>
    <w:p>
      <w:pPr>
        <w:pStyle w:val="Style18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точники внутреннего финансирования дефицита бюджета в сумме </w:t>
      </w:r>
    </w:p>
    <w:p>
      <w:pPr>
        <w:pStyle w:val="Style18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103549,72руб, приложение №1.-</w:t>
      </w:r>
    </w:p>
    <w:p>
      <w:pPr>
        <w:pStyle w:val="Style18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доходам в сумме 5455846,93рублей, приложение  №2;    </w:t>
      </w:r>
    </w:p>
    <w:p>
      <w:pPr>
        <w:pStyle w:val="Style18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по расходам в сумме 5352297,21 рублей, приложение №3;</w:t>
      </w:r>
    </w:p>
    <w:p>
      <w:pPr>
        <w:pStyle w:val="Style18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ведомственная структура расходов местного бюджета на 2017 год</w:t>
      </w:r>
    </w:p>
    <w:p>
      <w:pPr>
        <w:pStyle w:val="Style18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4;</w:t>
      </w:r>
    </w:p>
    <w:p>
      <w:pPr>
        <w:pStyle w:val="Style19"/>
        <w:spacing w:lineRule="auto" w:line="240" w:before="0" w:after="0"/>
        <w:ind w:left="0" w:firstLine="10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 момента подписания и</w:t>
      </w:r>
    </w:p>
    <w:p>
      <w:pPr>
        <w:pStyle w:val="Style19"/>
        <w:spacing w:lineRule="auto" w:line="240" w:before="0" w:after="0"/>
        <w:ind w:left="0" w:firstLine="10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 официальному опубликованию (обнародованию).</w:t>
      </w:r>
    </w:p>
    <w:p>
      <w:pPr>
        <w:pStyle w:val="Style19"/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 приложениями размещено на официальном сайте </w:t>
      </w:r>
    </w:p>
    <w:p>
      <w:pPr>
        <w:pStyle w:val="Style19"/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ий-сельсовет.рф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Л.А. Мальц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И.М.Логу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МО «Заолешен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4.2018 г №16«Об исполнении бюдж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за 2017год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аолешенского сельсовета» за 2017 год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842"/>
      </w:tblGrid>
      <w:tr>
        <w:trPr>
          <w:trHeight w:val="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3549,72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55846,93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55846,93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55846,93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55846,93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2297,21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2297,2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2297,2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2297,2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3549,72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МО «Заолешен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4.2018 г №16 «Об исполнении бюдж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за 2017 год</w:t>
      </w:r>
    </w:p>
    <w:p>
      <w:pPr>
        <w:pStyle w:val="Style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местный бюджет за 2017год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559"/>
      </w:tblGrid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доходы на 2017 год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5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а бюджета -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55846,93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8960,5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379,4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379,4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609,9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3,0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6,53</w:t>
            </w:r>
          </w:p>
        </w:tc>
      </w:tr>
      <w:tr>
        <w:trPr>
          <w:trHeight w:val="3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70,4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70,4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70,4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5519,2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843,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843,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0675,77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623,1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623,1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052,6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052,61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81,4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1,4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1,4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1,4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0000 1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0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6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6886,3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6887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5432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9638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9638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794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794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193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55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424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5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424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76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769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24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24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24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6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0000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6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10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65</w:t>
            </w:r>
          </w:p>
        </w:tc>
      </w:tr>
    </w:tbl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МО «Заолешен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4.2018 г №16 «Об исполнении бюдж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за 2017год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по разделам и подразделам, целевым статьям и видам расходов классификации расходов местного бюджета за 2017 год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right"/>
        <w:rPr/>
      </w:pPr>
      <w:r>
        <w:rPr/>
        <w:t>(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701"/>
        <w:gridCol w:w="70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расходы за 2017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2297,21</w:t>
            </w:r>
          </w:p>
        </w:tc>
      </w:tr>
      <w:tr>
        <w:trPr>
          <w:trHeight w:val="5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2297,21</w:t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1137,5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4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4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4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456,00</w:t>
            </w:r>
          </w:p>
        </w:tc>
      </w:tr>
      <w:tr>
        <w:trPr>
          <w:trHeight w:val="8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8468,07</w:t>
            </w:r>
          </w:p>
        </w:tc>
      </w:tr>
      <w:tr>
        <w:trPr>
          <w:trHeight w:val="8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8468,0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8468,0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8468,0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7798,47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409,60</w:t>
            </w:r>
          </w:p>
        </w:tc>
      </w:tr>
      <w:tr>
        <w:trPr>
          <w:trHeight w:val="2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0,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00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47" w:first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47" w:first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13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13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13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1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95,50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,00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,00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,00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>
          <w:trHeight w:val="9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9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0,00</w:t>
            </w:r>
          </w:p>
        </w:tc>
      </w:tr>
      <w:tr>
        <w:trPr>
          <w:trHeight w:val="4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5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16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2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24,00</w:t>
            </w:r>
          </w:p>
        </w:tc>
      </w:tr>
      <w:tr>
        <w:trPr>
          <w:trHeight w:val="16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24,00</w:t>
            </w:r>
          </w:p>
        </w:tc>
      </w:tr>
      <w:tr>
        <w:trPr>
          <w:trHeight w:val="7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24,00</w:t>
            </w:r>
          </w:p>
        </w:tc>
      </w:tr>
      <w:tr>
        <w:trPr>
          <w:trHeight w:val="8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4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779,00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4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779,00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45,00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45,00</w:t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3311</w:t>
            </w:r>
            <w:r>
              <w:rPr>
                <w:rFonts w:cs="Arial" w:ascii="Arial" w:hAnsi="Arial"/>
                <w:sz w:val="24"/>
                <w:szCs w:val="24"/>
              </w:rPr>
              <w:t>,82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73,31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73,31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73,31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101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73,31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101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73,31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938,51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 w:color="FFFFFF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424,00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 w:color="FFFFFF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424,00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у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1 01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424,00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42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Заолешенского сельсовета Суджанского района Курской области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14,5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й программы Заолешенского сельсовета Суджанского района Курской области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14,5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14,5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14,51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185,82</w:t>
            </w:r>
          </w:p>
        </w:tc>
      </w:tr>
      <w:tr>
        <w:trPr>
          <w:trHeight w:val="9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Заолешенского сельсовета Суджан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185,82</w:t>
            </w:r>
          </w:p>
        </w:tc>
      </w:tr>
      <w:tr>
        <w:trPr>
          <w:trHeight w:val="10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тво» муниципальной программы Заолешенского сельсовета Суджан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185,82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185,82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769,0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769,0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91880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62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финансированию 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91880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62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3616,53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380,47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,0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99,6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99,67</w:t>
            </w:r>
          </w:p>
        </w:tc>
      </w:tr>
      <w:tr>
        <w:trPr>
          <w:trHeight w:val="4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Заолешенского сельсовета Суджан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Заолешенского сельсовета Суджа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3 14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00,0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МО «Заолешен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4.2018 г №16 «Об исполнении бюдж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за 2017 год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Ведомственная структура расходов местного бюджета </w:t>
      </w:r>
      <w:r>
        <w:rPr>
          <w:rFonts w:cs="Arial" w:ascii="Arial" w:hAnsi="Arial"/>
          <w:b/>
          <w:sz w:val="24"/>
          <w:szCs w:val="24"/>
        </w:rPr>
        <w:t>за 2017 год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(</w:t>
      </w:r>
      <w:r>
        <w:rPr/>
        <w:t>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701"/>
        <w:gridCol w:w="992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расходы за 2017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2297,21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2297,21</w:t>
            </w:r>
          </w:p>
        </w:tc>
      </w:tr>
      <w:tr>
        <w:trPr>
          <w:trHeight w:val="3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1137,5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45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45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45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45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8468,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8468,07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8468,07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8468,07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7798,47</w:t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409,6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0,00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00,00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47" w:first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47" w:first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13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13,50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13,5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18,00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95,50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,00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,00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98,0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0,0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2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2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2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2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4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779,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4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77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45,0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4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3311</w:t>
            </w:r>
            <w:r>
              <w:rPr>
                <w:rFonts w:cs="Arial" w:ascii="Arial" w:hAnsi="Arial"/>
                <w:sz w:val="24"/>
                <w:szCs w:val="24"/>
              </w:rPr>
              <w:t>,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73,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73,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73,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101С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73,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101С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73,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938,5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 w:color="FFFFFF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42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 w:color="FFFFFF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42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42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42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Заолешенского сельсовета Суджанского района Курской области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14,5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й программы Заолешенского сельсовета Суджанского района Курской области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14,5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14,5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14,5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185,82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Заолешенского сельсовета Суджан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185,82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тво» муниципальной программы Заолешенского сельсовета Суджан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185,82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185,82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769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769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91880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6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финансированию 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91880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6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3616,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380,4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,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99,67</w:t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99,67</w:t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0,00</w:t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0,00</w:t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Заолешенского сельсовета Суджан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00,00</w:t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Заолешенского сельсовета Суджа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00,00</w:t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00,00</w:t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3 14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00,0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Style13">
    <w:name w:val="Верхний колонтитул Знак"/>
    <w:basedOn w:val="Style12"/>
    <w:qFormat/>
    <w:rPr/>
  </w:style>
  <w:style w:type="character" w:styleId="11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F35U6VF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00:00Z</dcterms:created>
  <dc:creator>Comp3</dc:creator>
  <dc:description/>
  <cp:keywords/>
  <dc:language>en-US</dc:language>
  <cp:lastModifiedBy>DIALOG</cp:lastModifiedBy>
  <cp:lastPrinted>2016-04-29T09:46:00Z</cp:lastPrinted>
  <dcterms:modified xsi:type="dcterms:W3CDTF">2018-04-25T10:16:00Z</dcterms:modified>
  <cp:revision>71</cp:revision>
  <dc:subject/>
  <dc:title/>
</cp:coreProperties>
</file>