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shd w:fill="auto" w:val="clear"/>
        <w:tabs>
          <w:tab w:val="clear" w:pos="708"/>
          <w:tab w:val="left" w:pos="4703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1"/>
        <w:shd w:fill="auto" w:val="clear"/>
        <w:tabs>
          <w:tab w:val="left" w:pos="708" w:leader="underscore"/>
          <w:tab w:val="left" w:pos="156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left" w:pos="708" w:leader="underscore"/>
          <w:tab w:val="left" w:pos="15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орядка реализации инициативных проектов на территории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74 и 86 Бюджетного кодекса Российской Федерации, статьи 26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Fonts w:cs="Arial" w:ascii="Arial" w:hAnsi="Arial"/>
          <w:sz w:val="24"/>
          <w:szCs w:val="24"/>
        </w:rPr>
        <w:t>с целью активизации участия жителей Заолешенского сельсовета Суджанского района Курской области в осуществлении местного самоуправления и решения вопросов местного значения посредством реализации на территории Заолешенского сельсовета Суджанского района Курской области инициативных проектов, руководствуясь Уставом муниципального образования «Заолешенский сельсовет»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орядок реализации инициативных проектов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размещению на официальном сайте Администрации Заолеш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01.01.2021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 Суджанского</w:t>
      </w:r>
    </w:p>
    <w:p>
      <w:pPr>
        <w:pStyle w:val="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Л.А.Мальцева</w:t>
      </w:r>
    </w:p>
    <w:p>
      <w:pPr>
        <w:pStyle w:val="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307" w:leader="underscore"/>
          <w:tab w:val="left" w:pos="324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аолешенского сельсовета </w:t>
      </w:r>
    </w:p>
    <w:p>
      <w:pPr>
        <w:pStyle w:val="1"/>
        <w:shd w:fill="auto" w:val="clear"/>
        <w:tabs>
          <w:tab w:val="clear" w:pos="708"/>
          <w:tab w:val="left" w:pos="1307" w:leader="underscore"/>
          <w:tab w:val="left" w:pos="324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Курской области                                          И.М.Логун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е положению о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реализации инициативных проектов на территории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ие положения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. Настоящий Порядок разработан в соответствии со статьями 74 и 86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Федеральным законом от 06.10.2003 № 131-ФЗ «Об общих принципах организации местного самоуправления в Российской Федерации» 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в целях проведения мероприятий, имеющих приоритетное значение для жителей Заолешенского сельсовета Суджанского района Курской области </w:t>
      </w:r>
      <w:r>
        <w:rPr>
          <w:rFonts w:cs="Arial" w:ascii="Arial" w:hAnsi="Arial"/>
        </w:rPr>
        <w:t>или его части, путем реализации инициативных проект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2. Под инициативным проектом понимается проект, внесенный в Администрацию Заолешенского сельсовета Суджанского района, посредством которого обеспечивается реализация мероприятий, имеющих приоритетное значение для жителей </w:t>
      </w:r>
      <w:r>
        <w:rPr>
          <w:rStyle w:val="InternetLink"/>
          <w:rFonts w:cs="Arial" w:ascii="Arial" w:hAnsi="Arial"/>
          <w:color w:val="000000"/>
          <w:u w:val="none"/>
        </w:rPr>
        <w:t xml:space="preserve">Заолешенского сельсовета Суджанского района Курской области </w:t>
      </w:r>
      <w:r>
        <w:rPr>
          <w:rFonts w:cs="Arial" w:ascii="Arial" w:hAnsi="Arial"/>
        </w:rPr>
        <w:t>или его части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Принцип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равная доступность для всех граждан муниципального образования в выдвижении инициативных проект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конкурсный отбор инициативных проект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 Участник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ция муниципального образов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селение муниципального образов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оварищества собственников жиль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- организации и другие внебюджетные источники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2.Порядок внесения инициативного проект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7. Инициаторами инициативного проекта (далее – инициаторы проекта) вправе выступать: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Style w:val="InternetLink"/>
          <w:rFonts w:cs="Arial" w:ascii="Arial" w:hAnsi="Arial"/>
          <w:color w:val="000000"/>
          <w:u w:val="none"/>
        </w:rPr>
        <w:t>Заолешенского сельсовета Суджанского района Курской области</w:t>
      </w:r>
      <w:r>
        <w:rPr>
          <w:rFonts w:cs="Arial" w:ascii="Arial" w:hAnsi="Arial"/>
        </w:rPr>
        <w:t>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органы территориального общественного самоуправления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товарищества собственников жилья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муниципального образования и содержать следующие сведения: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писание проблемы, решение которой имеет приоритетное значение для жителей </w:t>
      </w:r>
      <w:r>
        <w:rPr>
          <w:rStyle w:val="InternetLink"/>
          <w:rFonts w:cs="Arial" w:ascii="Arial" w:hAnsi="Arial"/>
          <w:color w:val="000000"/>
          <w:u w:val="none"/>
        </w:rPr>
        <w:t xml:space="preserve">Заолешенского сельсовета Суджанского района Курской области </w:t>
      </w:r>
      <w:r>
        <w:rPr>
          <w:rFonts w:cs="Arial" w:ascii="Arial" w:hAnsi="Arial"/>
        </w:rPr>
        <w:t>или его части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снование предложений по решению указанной проблемы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варительный расчет необходимых расходов на реализацию инициативного проекта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ланируемые сроки реализации инициативного проекта; 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0) указание на территорию муниципального образования или его часть, в границах которой будет реализовываться инициативный проект, определенную инициаторами проекта в соответствии с Порядком определения части территори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олешенского сельсовета Суджанского района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урской области</w:t>
      </w:r>
      <w:r>
        <w:rPr>
          <w:rFonts w:cs="Arial" w:ascii="Arial" w:hAnsi="Arial"/>
          <w:sz w:val="24"/>
          <w:szCs w:val="24"/>
        </w:rPr>
        <w:t>, на которой могут реализовываться инициативные проекты, утвержденным Решением Собрания депутатов Заолешенского сельсовета Суджанского района (далее – Порядок определения территории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протокол собрания (конференции) граждан по вопросу о поддержке и выдвижении инициативного проекта жителя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олешенского сельсовета Суджанского района Курской области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казание на способ информирования Администрацией Заолеше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оров проекта о рассмотрении инициативного проекта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разработке инициативного проекта его инициаторы обращаются в администрацию Заолешенского сельсовета для решения вопроса определения территории муниципального образования или ее части, в границах которой предлагается реализовать данный проект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Администрация Заолешенского сельсовета в течение 15 дней со дня получения обращения инициаторов проекта принимает решение в соответствии с Порядком определения территории, утвержденным Решением Собрания депутатов Заолешенского сельсовета Суджанского района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ициативный проект до его внесения в администрацию Заолешенского сельсовета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муниципального образова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собрания (конференции) граждан жители муниципального образова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1. При внесении инициативного проекта в администрацию Заолеше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у и время проведения собрания (конференции) граждан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личество граждан, присутствовавших на собрании (конференции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 повестку дня о рассмотрении следующих вопросов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тверждение инициативного прое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ение перечня и объемов работ по инициативному проект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Style19"/>
        <w:spacing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3.Информирование населения о поступлении инициативного проекта и обобщение предложений и замечаний жителе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2. Администрация МО в течение трех рабочих дней со дня внесения инициативного проекта опубликовывает (обнародует) и размещает на официальном сайте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аолешенского сельсовета в информационно-телекоммуникационной сети «Интернет» следующую информацию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1) о внесении инициативного проекта, с указанием сведений, перечисленных в части 8 настоящего Порядка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инициаторах проекта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13. Граждане, проживающие на территории Заолешенского сельсовет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достигшие шестнадцатилетнего возраст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и желающие выразить свое мнение, в сроки, установленные в соответствии с пунктом 3 части 12 настоящего Порядка, направляют в адрес администрации МО замечания и предложения по инициативному проекту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4. Администрация МО, в течение пяти календарных дней со дня, следующего за дне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-телекоммуникационной сети «Интернет».</w:t>
      </w:r>
    </w:p>
    <w:p>
      <w:pPr>
        <w:pStyle w:val="Style19"/>
        <w:spacing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4.Рассмотрение инициативного проект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5. Инициативный проект рассматривается администрацией Заолешенского сельсовета в течение 30 дней со дня его внесения. По результатам рассмотрения инициативного проекта администрация Заолешенского сельсовет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дминистрация Заолешенского сельсовета 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амчатского края, уставу (наименование)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невозможности реализации инициативного проекта ввиду отсутствия у органов местного самоуправления (наименование) муниципального образова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) признания инициативного проекта не прошедшим конкурсный отбор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дминистрация вправе, а в случае, предусмотренном пунктом 5 части 16 настоящего Порядка, обязана предложить инициаторам проекта совмест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случае, если в администрацию Заолешенского сельсовета внесено несколько инициативных проектов, в том числе с постановкой аналогичных по содержанию приоритетных проблем, то администрация Заолешенского сельсовета организует проведение конкурсного отбора в Порядке проведения конкурсного отбора инициативных проектов для реализации на территории Заолешенского сельсовета, утвержденном Решением Собрания депутатов Заолешенского сельсовета Суджанского района, и информирует об этом инициаторов проектов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 утвержденном Решением Собрания депутатов Заолешенского сельсовета Суджанского района.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5.Порядок финансирования инициативного проект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0.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иных межбюджетных трансфертов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1.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22. Администрацией муниципального образования ежегодно устанавливается общая предельная сумма финансирования инициативных проектов, исходя из общей суммы средств, предусмотренных в бюджет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3. Не допускается выделение финансовых средств из местного бюджет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объекты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монт или строительство административных зданий, сооружений, являющихся частной собствен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ъекты, используемые для нужд органов местного самоуправл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в случае, если инициатором проекта являются юридические лица -не более 8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, если инициатором проекта являются жители муниципального образования - не более 97% от стоимости реализации инициативного проект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5 Документальным подтверждением софинансирования инициативного проекта жителями муниципального образования, индивидуальными предпринимателями, юридическими лицами, являются договоры пожертвования, платежные поруч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6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7. Исполнитель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28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 до конца финансового года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30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31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2. Исполнение инициативного проекта, инициатором которого является ТОС, зарегистрированный в качестве юридического лица, может быть предоставлена субсидия.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6.Общественный контроль за реализацией инициативного проект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3. Инициаторы проекта, а также граждане, проживающие на территории муниципального образова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4. Информация о ходе рассмотрения инициативного проекта администрацией МО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5. Отчет администрации МО по итогам реализации инициативного проекта подлежит опубликованию (обнародованию) и размещению на официальном сайте администрации (муниципального образования) в информационно-телекоммуникационной сети «Интернет» не позднее чем через 30 дней со дня завершения реализации инициативного проекта.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Arial" w:ascii="Arial" w:hAnsi="Arial"/>
          <w:sz w:val="24"/>
          <w:szCs w:val="24"/>
        </w:rPr>
        <w:t>Приложение к положению о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токол собрания (конференции) граждан о поддержке (отклонении) инициативного(ных) проекта(ов) для его (их) реализации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проведения собрания (конференции): «_____»  __________ 20____ 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собрания (конференции):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ремя начала собрания(конференции): ____час. _________ м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кончания собрания(конференции): _______ час ________ ми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собрания(конференции): 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собрания (конференции):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i/>
          <w:sz w:val="18"/>
          <w:szCs w:val="18"/>
        </w:rPr>
        <w:t>(описывается ход проведения собрания с указанием рассматриваемыхвопросов, выступающих лиц и сути их выступления по каждому вопросу, решений,принятых по каждому вопросу, количестве проголосовавших за, против, воздержавшихс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тоги собрания(конференции) и принятые решени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237"/>
        <w:gridCol w:w="2551"/>
      </w:tblGrid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и собрания(конференции) и принятые решения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екта, выбранного для реализ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: ___________________ 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             (ФИ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ь: ___________________ 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дпись                  (ФИ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ь администрации муниципа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ь                         подпись                                                (ФИО)      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43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7:00Z</dcterms:created>
  <dc:creator>Булов</dc:creator>
  <dc:description/>
  <cp:keywords/>
  <dc:language>en-US</dc:language>
  <cp:lastModifiedBy>DIALOG</cp:lastModifiedBy>
  <cp:lastPrinted>2020-11-23T10:48:00Z</cp:lastPrinted>
  <dcterms:modified xsi:type="dcterms:W3CDTF">2020-11-23T07:50:00Z</dcterms:modified>
  <cp:revision>3</cp:revision>
  <dc:subject/>
  <dc:title/>
</cp:coreProperties>
</file>