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т 29 мая 2023 года №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Заолешенского сельсовета Суджанского района Курской области «О бюджете муниципального образования «Заолешенский сельсовет» Суджанского района Курской области на 2023 год и на плановый период 2024 и 2025 годов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В соответствии с решением Собрания депутатов Заолешенского сельсовета Суджанского района Курской области от 22.02.2023 года №4 «Об утверждении Положения «О бюджетном 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hd w:fill="FFFFFF" w:val="clear"/>
          <w:lang w:val="ru-RU"/>
        </w:rPr>
        <w:t>«Заолешен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(с последующими изменениями)Собрание депутатов Заолешенского сельсовета Суджанского района решило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  <w:lang w:val="ru-RU" w:eastAsia="ar-SA"/>
        </w:rPr>
        <w:t>1. Внести в решение Собрания депутатовЗаолешенского сельсовета Суджанского района Курской области № 31 от 16.12.2022 года «О бюджете муниципального образования «Заолешенский сельсовет» Суджанского района Курской области на 2023 год и плановый период 2024 и 2025 годов» следующие изменения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ru-RU"/>
        </w:rPr>
        <w:t>1.1. В статье 1 пункт 1 изложить в новой редакции:</w:t>
      </w:r>
    </w:p>
    <w:p>
      <w:pPr>
        <w:pStyle w:val="Style21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Arial" w:ascii="Arial" w:hAnsi="Arial"/>
        </w:rPr>
        <w:t>«1.Утвердить основные характеристики местного бюджета на 2023 год:</w:t>
      </w:r>
    </w:p>
    <w:p>
      <w:pPr>
        <w:pStyle w:val="Style21"/>
        <w:shd w:fill="FFFFFF" w:val="clear"/>
        <w:spacing w:before="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6127893,00 рублей;</w:t>
      </w:r>
    </w:p>
    <w:p>
      <w:pPr>
        <w:pStyle w:val="Style21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7337237,20 рублей;</w:t>
      </w:r>
    </w:p>
    <w:p>
      <w:pPr>
        <w:pStyle w:val="Style21"/>
        <w:shd w:fill="FFFFFF" w:val="clear"/>
        <w:spacing w:before="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1209344,20 рублей».</w:t>
      </w:r>
    </w:p>
    <w:p>
      <w:pPr>
        <w:pStyle w:val="Normal"/>
        <w:ind w:firstLine="1134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2.Статью 5 дополнить пунктом 5 следующего содержания: 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5. Зарезервированы денежные средства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Заолешенского сельсовета Суджанского района Курской области</w:t>
      </w:r>
      <w:r>
        <w:rPr>
          <w:rFonts w:cs="Arial" w:ascii="Arial" w:hAnsi="Arial"/>
          <w:color w:val="000000"/>
          <w:lang w:val="ru-RU"/>
        </w:rPr>
        <w:t xml:space="preserve"> в сумме 469122,20 рублей»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Приложения №1,5,6,7,8,9,10 изложить в новой редакци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</w:t>
      </w:r>
      <w:bookmarkStart w:id="0" w:name="_GoBack"/>
      <w:bookmarkEnd w:id="0"/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ind w:right="-5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right="-51" w:firstLine="1134"/>
        <w:rPr/>
      </w:pPr>
      <w:r>
        <w:rPr>
          <w:rFonts w:cs="Arial" w:ascii="Arial" w:hAnsi="Arial"/>
          <w:lang w:val="ru-RU"/>
        </w:rPr>
        <w:t xml:space="preserve">Председатель Собрания депутатов                                     Л.А.Мальцева </w:t>
      </w:r>
    </w:p>
    <w:p>
      <w:pPr>
        <w:pStyle w:val="Normal"/>
        <w:widowControl w:val="false"/>
        <w:autoSpaceDE w:val="false"/>
        <w:ind w:right="-51"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лешенского сельсовета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И.М.Логунов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Заолешенского сельсовета от 16.12.2022 года №31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в редакции от 29.05.2023 года №15)</w:t>
      </w:r>
    </w:p>
    <w:p>
      <w:pPr>
        <w:pStyle w:val="Style22"/>
        <w:shd w:fill="FFFFFF" w:val="clear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на 2023 год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2107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344,2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9344,2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127893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127893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127893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127893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37237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37237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37237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37237,2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Заолешен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37237,20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39523,2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04711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04711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04711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04711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6111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600,00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4904,2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2883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2883,0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32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3 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975,0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975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9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76500,0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676500,0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03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039,00</w:t>
            </w:r>
          </w:p>
        </w:tc>
      </w:tr>
      <w:tr>
        <w:trPr>
          <w:trHeight w:val="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0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6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 программным направлениям деятельности), группам видов расходов классификации расходов местного бюджета на плановый период 2024 и2025 год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701"/>
        <w:gridCol w:w="170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03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12849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0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5449,9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92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10256,6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74937,6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16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07069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6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7069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6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7069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6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7069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5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6183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486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1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5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5782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7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1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80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1494,4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43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6494,4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43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6494,40</w:t>
            </w:r>
          </w:p>
        </w:tc>
      </w:tr>
      <w:tr>
        <w:trPr>
          <w:trHeight w:val="6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7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Заолешен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8"/>
        <w:gridCol w:w="560"/>
        <w:gridCol w:w="567"/>
        <w:gridCol w:w="1275"/>
        <w:gridCol w:w="617"/>
        <w:gridCol w:w="1793"/>
      </w:tblGrid>
      <w:tr>
        <w:trPr>
          <w:trHeight w:val="2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37237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Заолешен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39523,2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04711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604711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604711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604711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611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6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74904,2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2883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2883,00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29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 xml:space="preserve">2838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975,00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975,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76500,00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76500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039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039,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8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)</w:t>
      </w:r>
    </w:p>
    <w:p>
      <w:pPr>
        <w:pStyle w:val="Style22"/>
        <w:shd w:fill="FFFFFF" w:val="clear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Ведомственная структура расходов бюджета муниципального образования «Заолешенский сельсовет»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7"/>
        <w:gridCol w:w="496"/>
        <w:gridCol w:w="567"/>
        <w:gridCol w:w="1155"/>
        <w:gridCol w:w="708"/>
        <w:gridCol w:w="1701"/>
        <w:gridCol w:w="1701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  <w:r>
              <w:rPr>
                <w:rFonts w:cs="Arial" w:ascii="Arial" w:hAnsi="Arial"/>
                <w:bCs/>
                <w:lang w:val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  <w:r>
              <w:rPr>
                <w:rFonts w:cs="Arial" w:ascii="Arial" w:hAnsi="Arial"/>
                <w:bCs/>
                <w:lang w:val="ru-RU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3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2849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словн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утвержд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449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</w:t>
            </w:r>
            <w:r>
              <w:rPr>
                <w:rFonts w:cs="Arial" w:ascii="Arial" w:hAnsi="Arial"/>
                <w:bCs/>
              </w:rPr>
              <w:t xml:space="preserve"> Заолешенского </w:t>
            </w:r>
            <w:r>
              <w:rPr>
                <w:rFonts w:cs="Arial" w:ascii="Arial" w:hAnsi="Arial"/>
                <w:bCs/>
                <w:lang w:val="ru-RU"/>
              </w:rPr>
              <w:t>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2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0256,6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937,6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,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,6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,6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37,6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069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069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069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183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183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86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00 П149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00 П149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4 3 00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82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униципальная программа «Развитие муниципальной служб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 1 00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51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6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97,10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94,4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94,4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148 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1494,4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3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48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1494,4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3 02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48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1494,4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3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36494,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3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36494,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8 3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8 3 01</w:t>
            </w:r>
            <w:r>
              <w:rPr>
                <w:rFonts w:cs="Arial" w:ascii="Arial" w:hAnsi="Arial"/>
                <w:bCs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9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60"/>
        <w:gridCol w:w="875"/>
        <w:gridCol w:w="1843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37237,2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30539,0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К28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65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К2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65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039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039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30000,0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20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1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900,0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0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83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83,00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83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bCs/>
                <w:iCs/>
                <w:lang w:eastAsia="ru-RU"/>
              </w:rPr>
              <w:t>S28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883,00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2 01 S</w:t>
            </w:r>
            <w:r>
              <w:rPr>
                <w:rFonts w:cs="Arial" w:ascii="Arial" w:hAnsi="Arial"/>
                <w:bCs/>
                <w:iCs/>
                <w:lang w:val="ru-RU" w:eastAsia="ru-RU"/>
              </w:rPr>
              <w:t>28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83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19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рганизации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5,00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17397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719840,2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44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4711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4711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6111,0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6111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6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4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122,2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0317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10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Суджанского района Курской области и не программным направлениям деятельности), группам видов расходов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709"/>
        <w:gridCol w:w="1701"/>
        <w:gridCol w:w="1701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03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813149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0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5449,9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148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041494,4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148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41494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148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41494,4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1430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36494,4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143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36494,4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2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2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000,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79797,1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79797,1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беспечение освещения улиц населённых пункто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79797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79797,1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797,1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6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1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7778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523291,5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985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3014407,6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974937,6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74937,6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974937,6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7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4937,6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42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3394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42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3394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16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07369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5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6483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4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48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2000,00</w:t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3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378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37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93782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698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851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4:00Z</dcterms:created>
  <dc:creator>COMP</dc:creator>
  <dc:description/>
  <cp:keywords/>
  <dc:language>en-US</dc:language>
  <cp:lastModifiedBy>DIALOG</cp:lastModifiedBy>
  <cp:lastPrinted>2023-05-29T15:50:00Z</cp:lastPrinted>
  <dcterms:modified xsi:type="dcterms:W3CDTF">2023-05-29T12:00:00Z</dcterms:modified>
  <cp:revision>68</cp:revision>
  <dc:subject/>
  <dc:title>Приложение №1</dc:title>
</cp:coreProperties>
</file>