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19 года №15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Заолешенский сельсовет» Суджанского района Курской области за 2018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Заолешенском сельсовете, утвержденным Решением Собрания депутатов Заолешенского сельсовета Суджанского района Курской области от 18.04.2014 г. № 8 и </w:t>
      </w:r>
      <w:r>
        <w:rPr>
          <w:rFonts w:cs="Arial" w:ascii="Arial" w:hAnsi="Arial"/>
          <w:bCs/>
          <w:sz w:val="24"/>
          <w:szCs w:val="24"/>
        </w:rPr>
        <w:t>Уставом МО «Заолешенский сельсовет» Собрание депутатов Заолешенского сельсовета решило: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годовой отчет об исполнении местного бюджета за 2018 год:</w:t>
      </w:r>
    </w:p>
    <w:p>
      <w:pPr>
        <w:pStyle w:val="Style18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сточники внутреннего финансирования дефицита бюджета, приложение №1;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- по доходам – 6385773рубля 00 копеек, приложение № 2;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- по расходам –6878431 рубль 54 копейки, приложение № 3;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- ведомственная структура расходов местного бюджета за 2018 год, приложение №4.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с момента его опубликования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19 г № 15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8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О «Заолешенский сельсовет» за 2018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5129,07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129,07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19677,08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19677,0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9677,08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19677,08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548,01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548,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548,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4548,01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26.04.2019 г № 15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18 год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местный бюджет за 2018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2591,88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270,8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863,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 863,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 088,2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57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5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5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5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6980,7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010,3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010,3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5970,41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147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147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822,9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822,9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,3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,3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,3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,36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732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732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957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621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621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35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35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32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31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31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</w:tbl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26.04.2019 г № 15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18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18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8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462,81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462,81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890,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608,0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15,33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17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1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773,33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583,84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77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77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33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337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4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6761,69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6761,69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22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22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96,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96,06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26.04.2019г №15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18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за 2018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8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462,81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462,81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890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883,3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608,0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15,3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17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,0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1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36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773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583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77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77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3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33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40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806,84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484,7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6761,69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6761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2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2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96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96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14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0:00Z</dcterms:created>
  <dc:creator>Comp3</dc:creator>
  <dc:description/>
  <cp:keywords/>
  <dc:language>en-US</dc:language>
  <cp:lastModifiedBy>DIALOG</cp:lastModifiedBy>
  <cp:lastPrinted>2019-04-19T12:06:00Z</cp:lastPrinted>
  <dcterms:modified xsi:type="dcterms:W3CDTF">2019-04-19T08:06:00Z</dcterms:modified>
  <cp:revision>76</cp:revision>
  <dc:subject/>
  <dc:title/>
</cp:coreProperties>
</file>