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. №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ind w:left="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Заолешенского сельсовета Суджанского района Курской области, предназначенной для реализации инициативных проектов</w:t>
      </w:r>
    </w:p>
    <w:p>
      <w:pPr>
        <w:pStyle w:val="Heading"/>
        <w:spacing w:lineRule="auto" w:line="240"/>
        <w:ind w:left="0" w:hanging="0"/>
        <w:rPr>
          <w:rFonts w:ascii="Arial" w:hAnsi="Arial" w:cs="Arial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cs="Arial" w:ascii="Arial" w:hAnsi="Arial"/>
          <w:color w:val="00000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 муниципального образования «Заолешенский сельсовет» Суджанского района Курской области, Собрание депутатов Заолешенского сельсовета Рыльского района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Заолешенского сельсовета Суджан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Заолешенского сельсовета Суджа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.01.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                                                            Л.А.Мальц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Заолеш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                                                             И.М.Логу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олеше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 2020 года №14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определения территории или части территории Заолешенского сельсовета Суджанского района Курской области, предназначенной для реализации инициативных проектов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rFonts w:cs="Arial" w:ascii="Arial" w:hAnsi="Arial"/>
          <w:bCs/>
          <w:sz w:val="24"/>
          <w:szCs w:val="24"/>
        </w:rPr>
        <w:t xml:space="preserve"> Заолешенского сельсовета Суджанского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Заолешенского сельсовета Рыльского района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 xml:space="preserve">Заолешенского сельсовета Суджанского района </w:t>
      </w:r>
      <w:r>
        <w:rPr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 xml:space="preserve">Заолешенского сельсовета Суджанского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решением Администрации Заолешенского сельсовета Суджанского района.</w:t>
      </w:r>
    </w:p>
    <w:p>
      <w:pPr>
        <w:pStyle w:val="Style17"/>
        <w:suppressAutoHyphens w:val="true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ициативная группа численностью не менее десяти граждан, достигших шестнадцатилетнего возраста и проживающих на территории Заолешенского сельсовета Суджанского района;</w:t>
      </w:r>
    </w:p>
    <w:p>
      <w:pPr>
        <w:pStyle w:val="Style17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cs="Arial" w:ascii="Arial" w:hAnsi="Arial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Заолешенского сельсовета Суджанского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Заолешенского сельсовета Суджанского района в течение 1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Заолешенского сельсовета Суджан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Заолешенского сельсовета Суджанского района соответствующего реш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Заключительные положе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1. Решение Администрации Заолешенского сельсовета Суджанского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 w:before="0" w:after="0"/>
      <w:ind w:left="43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3:00Z</dcterms:created>
  <dc:creator>Чичёв Сергей Михайлович</dc:creator>
  <dc:description/>
  <dc:language>en-US</dc:language>
  <cp:lastModifiedBy>DIALOG</cp:lastModifiedBy>
  <cp:lastPrinted>2020-11-23T10:41:00Z</cp:lastPrinted>
  <dcterms:modified xsi:type="dcterms:W3CDTF">2020-11-23T07:53:00Z</dcterms:modified>
  <cp:revision>2</cp:revision>
  <dc:subject/>
  <dc:title/>
</cp:coreProperties>
</file>