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ОЛЕШЕН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8 апреля 2022 г. №14</w:t>
      </w:r>
    </w:p>
    <w:p>
      <w:pPr>
        <w:pStyle w:val="13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ключевых показателей и их целевых значений, индикативных показателей по муниципальному контролю в сфере благоустройств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пунктом 5 статьи 30 Федерального закона от 31 июля 2020 года № 248-ФЗ «О государственном контроле (надзоре) и муниципальном контроле в Российской Федерации», Собрание депутатов Заолешенского сельсовета Суджанского района решило:</w:t>
      </w:r>
    </w:p>
    <w:p>
      <w:pPr>
        <w:pStyle w:val="Heade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Утвердить 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«Заолешенский сельсовет» Суджанского района Курской области согласно приложению к настоящему решению.</w:t>
      </w:r>
    </w:p>
    <w:p>
      <w:pPr>
        <w:pStyle w:val="Normal"/>
        <w:spacing w:lineRule="auto" w:line="240" w:before="0" w:after="0"/>
        <w:ind w:right="-5" w:firstLine="1134"/>
        <w:rPr>
          <w:rFonts w:ascii="Arial" w:hAnsi="Arial" w:cs="Arial"/>
          <w:sz w:val="24"/>
          <w:szCs w:val="24"/>
        </w:rPr>
      </w:pPr>
      <w:bookmarkStart w:id="0" w:name="_Hlk88486545"/>
      <w:r>
        <w:rPr>
          <w:rFonts w:cs="Arial" w:ascii="Arial" w:hAnsi="Arial"/>
          <w:sz w:val="24"/>
          <w:szCs w:val="24"/>
        </w:rPr>
        <w:t>2. Настоящее решение подлежит размещению на официальном сайте муниципального образования «Заолешенский сельсовет» Суджанского района Курской области.</w:t>
      </w:r>
      <w:bookmarkEnd w:id="0"/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Л.А.Мальцева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>Глава Заолешенского сельсовета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И.М.Логунов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Header"/>
        <w:jc w:val="right"/>
        <w:rPr/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Header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4.2022 №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в сфере благоустройства </w:t>
      </w:r>
      <w:r>
        <w:rPr>
          <w:rFonts w:cs="Arial" w:ascii="Arial" w:hAnsi="Arial"/>
          <w:b/>
          <w:sz w:val="32"/>
          <w:szCs w:val="32"/>
        </w:rPr>
        <w:t xml:space="preserve">на территории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муниципального образования «Заолешенский сельсовет»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Ключевые показатели и их целевые значения муниципального контроля в сфере благоустройства на территории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муниципального образования «Заолешенский сельсовет» Суджанского района Курской области.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;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Индикативные показатели муниципального контроля в сфере благоустройства на территории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муниципального образования «Заолешенский сельсовет» Суджанского района Курской области: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личество проведённых органом муниципального контроля контрольных мероприятий;</w:t>
      </w:r>
    </w:p>
    <w:p>
      <w:pPr>
        <w:pStyle w:val="Heade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 количество выявленных органом муниципального контроля при проведении контрольных мероприятий нарушений обязательных требований;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;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личество выданных органом муниципального контроля предписаний об устранении нарушений обязательных требований;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личество объявленных органом муниципального контроля предостережений о недопустимости нарушения обязательных требований;</w:t>
      </w:r>
    </w:p>
    <w:p>
      <w:pPr>
        <w:pStyle w:val="Heade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6)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Useraccountsubname">
    <w:name w:val="user-account__subnam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1:00Z</dcterms:created>
  <dc:creator>Пахомов Алексей Викторович</dc:creator>
  <dc:description/>
  <cp:keywords/>
  <dc:language>en-US</dc:language>
  <cp:lastModifiedBy>DIALOG</cp:lastModifiedBy>
  <cp:lastPrinted>2021-12-14T09:58:00Z</cp:lastPrinted>
  <dcterms:modified xsi:type="dcterms:W3CDTF">2022-04-22T08:42:00Z</dcterms:modified>
  <cp:revision>12</cp:revision>
  <dc:subject/>
  <dc:title/>
</cp:coreProperties>
</file>