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ОЛЕШ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УДЖ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 06 ноября  2020 года № 13/1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ТВЕРЖДЕНИИ ПРОГНОЗА СОЦИАЛЬНО-ЭКОНОМИЧЕСКОГО РАЗВИТИЯ ЗАОЛЕШЕНСКОГО СЕЛЬСОВЕТА НА 2021 ГОД   И  ПЛАНОВЫЙ ПЕРИОД 2022 и 2023г.г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     В соответствии со статьями 172, 173 Бюджетного кодекса РФ, Федеральным законом «Об общих принципах органов местного самоуправления в РФ» Собрание  депутатов Заолешенского сельсовета Суджанского района Курской области решило: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.Утвердить прогноз социально-экономического развития  сельского поселения на 2021 год и плановый период на 2022-2023 годы согласно приложению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. Настоящее решение вступает в силу с момента подпис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бра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утатов Заолеше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джанского района                                                                      Л.А.Мальц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Заолешенского сельсовета                                                    Суджанского района                                                                      И.М.Логун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Утвержде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Решением Собрания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Заолеше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уджа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от 06.11.2020 г №13/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Бюджетный прогноз муниципального образования Заолешенский сельсовет  Суджанского района на период до 2030 года (далее – бюджетный прогноз)  разработан в соответствии со статьей 170.1 Бюджетного кодекса Российской Федерации, Порядком разработки бюджетного прогноза  на долгосрочный период, утвержденным постановлением Администрации Заолешенского сельсовета Суджанского района от 08.11.2016 № 20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Разработка долгосрочных бюджетных прогнозов повышает обоснованность  принимаемых в этой сфере решений, давая возможность всесторонне оценить их отдаленные последствия. Достижению данной цели способствует прозрачность бюджетной политики: обнародование и широкое общественное обсуждение результатов долгосрочного бюджетного планир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Долгосрочное планирование может также стать реальным шагом на пути к повышению эффективности расходов бюджета, выступая в то же время сдерживающим фактором для необоснованного роста расход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Таким образом, долгосрочное бюджетное планирование способно сыграть важную роль в повышении  сбалансированности и качества бюджетной политики в цел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Кроме этого, долгосрочное планирование дает возможность сформулировать  приоритетные задачи, оценить необходимые ресурсы для их реализации и определить возможные источники этих ресурс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Основные итоги развития бюджетной системы муниципального образования «Заолешенский сельсовет» Суджанского района Ку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 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 каждым годом роль бюджета как важнейшего инструмента социально-экономической политики непрерывно возрастает, что связано с проводимой бюджетной политикой по мобилизации собственных доходов на основе экономического роста и развития налогового потенциала, концентрации средств на решение социальных и экономических задач, повышение эффективности бюджетн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Основанное на современных принципах, эффективное, ответственное и прозрачное управление муниципальными финансами является базовым условием для повышения уровня и качества жизни населения, устойчивого экономического роста, модернизации экономики и социальной сферы и достижения других приоритетов социально-экономического развит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В предшествующие годы осуществлялось активное развитие бюджетной системы муниципального образования, итогом которого стал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оздание четкой законодательной регламентации процесса формирования и исполнения местного бюджета, осуществления финансового контроля за использованием бюджетных средст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осуществление перехода от годового к среднесрочному формированию областного бюджета на трехлетний период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внедрение системы казначейского исполнения местного бюдже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обеспечение прозрачности бюджетной системы и публичности бюджетного процесса в муниципальном образован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Местный бюджет на 2018 год сформирован не только по программам и подпрограммам, но и по основным мероприятиям, что позволило обеспечить увязку расходов бюджета с конкретными программными мероприятиями, а также предоставило возможность оценки достижения целей, задач и результатов реализации государственных програм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Кроме этого, это способствует повышению открытости информации о структуре и направлениях бюджетных расход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Муниципальные программы соответствуют целевым показателям, установленным Указами Президента Российской федерации от 7 мая 2012 года, дорожными картами и показателями прогноза социально-экономического развития муниципального образования «Заолешенский сельсовет» Суджанского района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Цели и задачи реализации бюджетной, налоговой и долговой  политики муниципального образования «Заолешенский сельсовет» Суджанского района  на долгосрочный период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 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Бюджетная политика муниципального образования «Заолешенский сельсовет» Суджанского района направлена на обеспечение социальной и экономической стабильности образования, долгосрочной сбалансированности и устойчивости бюджетной систем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Основными направлениями бюджетной политики муниципального образования «Заолешенский сельсовет» Суджанского района являются улучшение качества жизни людей, адресное решение социальных проблем,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овышение качества государственных и муниципальных услу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Основные задачи бюджетной политики муниципального образования «Заолешенский сельсовет Суджанского района»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обеспечение долгосрочной сбалансированности и устойчивости бюджетной систем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овышение качества управления общественными финансами, эффективности расходования бюджетных средст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овершенствование муниципальных программ и достижение поставленных целей, для реализации которых имеются необходимые ресурс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овышение эффективности предоставления  государственных услуг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недопущение кредиторской задолженности по заработной плате 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усиление внутреннего финансового контроля в сфере бюджетных правоотношений, внутреннего финансового контроля и внутреннего финансового ауди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овышение открытости и прозрачности информации об управлении общественными финансами, расширение практики общественного участия при обсуждении и  принятии бюджетных решен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внедрение принципов инициативного бюджетирования предполагающих участие граждан в определении и выборе предметов расходования бюджетных средств, а также последующем контроле за реализацией отобранных проект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Налоговая политика муниципального образования «Заолешенский сельсовет» Суджанского района   соответствует приоритетным направлениям развития налоговой системы Российской Фе</w:t>
        <w:softHyphen/>
        <w:t>дерации в целях создания условий для устойчивого экономического роста,  изложенными в  основных направлениях нало</w:t>
        <w:softHyphen/>
        <w:t xml:space="preserve">говой политики Российской Федерации,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szCs w:val="16"/>
            <w:u w:val="single"/>
            <w:lang w:eastAsia="ru-RU"/>
          </w:rPr>
          <w:t>Послани</w:t>
        </w:r>
      </w:hyperlink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и Президента Российской Федерации Федеральному Собранию от 3 декабря 2015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Налоговая политика на долгосрочную перспективу будет обеспечивать преемственность целей и задач налоговой политики предыдущих периодов и ориентирована на формирование благоприятных условий для развития инвестиционной и предпринимательской деятельности 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Будет проводиться ежегодная оценка  эффективности  предоставляемых (планируемых к предоставлению) местных налоговых льгот, установление налоговых  льгот на ограниченный период в зависимости от целевой направленности льготы, проведение анализа эффективности льготы для принятия решения о её возможном продлен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Основной целью долговой политики является эффективное управление муниципальным долгом для обеспечения сбалансированности бюджета. Административная деятельность по достижению данной цели состоит в организации привлечения, погашения и обслуживания муниципального долга Заолешенского сельсовета Суджанского райо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Основными задачами долговой политики являю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достижение приемлемых и экономически обоснованных объема и структуры муниципального дол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минимизация стоимости заимствован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Долговая политика основывается на следующих принципах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охранение объема муниципального долга муниципального образования «Заолешенский сельсовет» Суджанского района  на экономически безопасном уровне в пределах ограничений, установленных законодательством Российской Федерации и Курской области, а также рекомендациями Министерства финансов Российской Федера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охранение условий для снижения стоимости и оптимальных сроков заимствова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олнота и своевременность исполнения долговых обязательств муниципа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Описание основных сценарных условий, парамет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вариантов долгосрочного прогноза и обоснование выбора варианта долгосрочного прогноза в качестве базового для целей Бюджетного прогноз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рогнозы социально-экономического развития муниципального образования «Заолешенский сельсовет»  Суджанского района на среднесрочный период 2021-2023годов и долгосрочный период разработаны  на основе основных параметров прогноза социально-экономического развития Российской Федерации и предельных уровней цен (тарифов) на услуги компаний инфраструктурного сектора на 2020 год и на плановый период 2022и 2023 годов, подготовленных Министерством экономического развития Российской Федерации, а также с учетом Стратегии социально-экономического развития Курской области на период до 2030 год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В зависимости от полноты и скорости реализации задач, определённых документами муниципального образования «Заолешенский сельсовет» Суджанского района, сформированы три варианта развития: консервативный, базовый и целев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Консервативный вариант развития эконом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 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разработан на основе консервативных оценок темпов экономического роста  с учетом существенного ухудшения внешнеэкономических и иных услов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Консервативный вариант развития экономики является наихудшим из трех вариант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Консервативный (инерционный) сценарий предполагает сохранение инерционных тенденций, минимальную динамику развития в условиях неблагоприятной внешнеэкономической конъюнктуры и более жесткой денежно-кредитной политики. Инерционный сценарий отражает развитие экономики в условиях замедления внутреннего спро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Базовый вариант развития эконом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характеризует основные тенденции и параметры развития экономики в условиях консервативных  ожиданий изменения внешних и внутренних факторов при сохранении консервативной бюджетной политики, в том числе в части социальных обязательств государства; его можно охарактеризовать как умеренно-оптимистическ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Базовый сценарий развития представляется наиболее вероятным для реализации, несмотря на сложную экономическую ситуац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Целевой вариант</w:t>
      </w: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 развития экономики реги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основан  на достижении целевых показателей социально-экономического развития и решении задач стратегического планирования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Именно в случае реализации целевого (оптимистического) сценария ожидается наиболее активная динамика социально-экономического развит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Данный сценарий характеризуется усилением инвестиционной направленности экономического роста. Внешние условия в целевом сценарии сохраняются на уровне базового сценария, при этом предполагается разработка и реализация ряда мер экономической политики, направленных на обеспечение инвестиционной ориентации экономики, максимальное сокращение неэффективных издержек и затра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Прогноз основных характеристик местного бюджета на период до 2030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Прогнозирование доходов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 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рогноз основных характеристик произведен с учетом  прогноза социально-экономического развития муниципального образования «Заолешенский сельсовет»  Суджанского района  на 2019-2030 годы  и действующих  основных направлений налоговой и бюджетной полити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рогнозирование налоговых и неналоговых доходов осуществлялось отдельно по каждому виду налога или сбора в условиях хозяйствования  (налогооблагаемая база, темпы роста (снижения), фонда оплаты труда, индексы-дефляторы цен промышленной  продукции), а также с учетом фактического поступления доходов за предыдущие периоды и предложений главных администраторов доходов бюдже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ри расчете налоговых и неналоговых доходов были учтены изменения действующего налогового и бюджетного законодатель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о налогу на доходы физических лиц расчет долгосрочного прогноза поступлений осуществлен исходя из индекса-дефлятора, характеризующего темп роста фонда заработной плат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Объемы поступлений по остальным налоговым доходам, а также неналоговым доходам на долгосрочный период в основном рассчитаны с применением ежегодной динамики роста, учтенной при формировании доходной части бюджета на период 2019-2020 год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1. Структура и динамика доходной части бюджета муниципального образования «Заолешенский сельсовет»  Суджанского района за период 2019-2030 годов характеризуется следующими показателям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тыс. руб.</w:t>
      </w:r>
    </w:p>
    <w:tbl>
      <w:tblPr>
        <w:tblW w:w="87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7"/>
        <w:gridCol w:w="1027"/>
        <w:gridCol w:w="1657"/>
        <w:gridCol w:w="1140"/>
        <w:gridCol w:w="1420"/>
        <w:gridCol w:w="1294"/>
      </w:tblGrid>
      <w:tr>
        <w:trPr/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 год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дельный вес в общей сумме доходов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30 год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дельный вес в общей сумме доходов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инамика за период 2019-2030 годы</w:t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ходы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335,7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92,4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3,7</w:t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. Налоговые и неналоговые доходы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693,0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8,5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92,4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 Налоговые доходы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93,0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8,5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92,4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. Неналоговые доходы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. Безвозмездные поступления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11,6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,5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труктура и динамика налоговых и неналоговых  доходов бюджета муниципального образования «Заолешенский сельсовет» Суджанского района за период 2019-2030 годов характеризуется следующими показателям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тыс. руб.</w:t>
      </w:r>
    </w:p>
    <w:tbl>
      <w:tblPr>
        <w:tblW w:w="87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4"/>
        <w:gridCol w:w="1142"/>
        <w:gridCol w:w="1184"/>
        <w:gridCol w:w="1143"/>
        <w:gridCol w:w="1310"/>
        <w:gridCol w:w="1182"/>
      </w:tblGrid>
      <w:tr>
        <w:trPr/>
        <w:tc>
          <w:tcPr>
            <w:tcW w:w="2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 год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дельный вес в общей сумме доходов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30 год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дельный вес в общей сумме доходов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инамика за период 2019-2030 годы</w:t>
            </w:r>
          </w:p>
        </w:tc>
      </w:tr>
      <w:tr>
        <w:trPr/>
        <w:tc>
          <w:tcPr>
            <w:tcW w:w="2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. Налоговые и неналоговые доходы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693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792,4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3,7</w:t>
            </w:r>
          </w:p>
        </w:tc>
      </w:tr>
      <w:tr>
        <w:trPr/>
        <w:tc>
          <w:tcPr>
            <w:tcW w:w="2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 Налоговые доходы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93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92,4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2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2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0,9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7,4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4,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4,8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емельный нал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ый сельскохоз. налог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624,3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2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,4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. Неналоговые доходы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2 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2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В долгосрочной перспективе существенных изменений в структуре налоговых и неналоговых доходов бюджета муниципального образования  не ожидается – основной удельный вес будут составлять налоговые дохо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Основными налоговыми доходными источниками бюджета по-прежнему останутся налог на доходы физических лиц, налог на имущество физических лиц и земельный нало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 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Удельный вес перечисленных налогов составит в общем объеме налоговых и неналоговых доходов областного бюджета в среднем 41,5%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Рост поступлений по налоговым доходам за период 2019-2030 годы с учетом утвержденных показателей по прогнозу социально-экономического развития муниципального образования  составит 103,7 %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В структуре налоговых доходов бюджета основной удельный вес  58% занимают  доходы от земельного нало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Планирование расход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 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ланирование расходов в среднесрочном периоде  осуществлялось в соответствии с Порядком и  методикой планирования бюджетных ассигнований местного бюджета на очередной финансовый год и плановый пери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Основными приоритетами при формировании параметров стало безусловное финансовое обеспечение задач, поставленных Президентом РФ в «майских указах» 2012 года, повышение эффективности бюджетных расход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труктура и динамика расходной части бюджета муниципального образования  за период 2019-2030 годов характеризуется следующими показателям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тыс. руб.</w:t>
      </w:r>
    </w:p>
    <w:tbl>
      <w:tblPr>
        <w:tblW w:w="821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3"/>
        <w:gridCol w:w="1417"/>
        <w:gridCol w:w="1417"/>
        <w:gridCol w:w="2192"/>
      </w:tblGrid>
      <w:tr>
        <w:trPr/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 год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30 год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инамика за период 2019-2030 годы</w:t>
            </w:r>
          </w:p>
        </w:tc>
      </w:tr>
      <w:tr>
        <w:trPr/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сходы (базовый вариант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604,6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780,1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,2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 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труктура и динамика расходов бюджета муниципального образования за период 2018-2030 годов характеризуется следующими показателями: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1397"/>
        <w:gridCol w:w="1490"/>
        <w:gridCol w:w="1397"/>
        <w:gridCol w:w="1769"/>
      </w:tblGrid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казатель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дельный вес в общей сумме расходов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30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дельный вес в общей сумме расходов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сходы всего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604,6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780,1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27,6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,5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 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3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4,5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,2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дравоохранение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массовой информации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Расходы бюджета муниципального образования определены исходя из оценки доходов бюджета до 2030 года с учётом ограничений размера дефицита бюджета,  </w:t>
        <w:br/>
        <w:t>установленных бюджетным законодательство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На параметры бюджета и их структуру оказывает влияние неполное распределение межбюджетных трансфертов из областного бюджет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Расходы бюджета муниципального образования сформированы в рамках муниципальных программ и непрограммных направлений деятельност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В соответствии с Перечнем муниципальных программ муниципального образования, утвержденным Администрацией Заолешенского сельсовета,  на территории муниципального образования реализуются 4 муниципальные программ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Кроме этого при формировании расходной части  местного бюджета до 2030 года ежегодно предусмотрены непрограммные расходы, не распределяемые по муниципальным программа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Несмотря на индикативный характер, данные показатели позволят спрогнозировать распределение расходов, определить предельные объемы расходов на реализацию каждой из государственных программ в увязке с прогнозом основных бюджетных параметров, создать стимулы для выявления и использования резервов в целях перераспределения расходов и повышения эффективности использования бюджетных средст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Долгосрочное бюджетное планирование позволит перейти к полноценному использованию программно-целевых методов управления за счет повышения предсказуемости и стабильности расходов на реализацию государственных програм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Управление  муниципального дол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 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ри планировании долговой политики на период до 2030 года Администрация Заолешенского сельсовета стремится к тому, чтобы муниципальный  долг, темпы его роста и структура не возможности обеспечить социально-экономическое развитие муниципального образования 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В качестве основного источника заемных ресурсов планируются бюджетные кредиты на пополнение остатков средств бюджета, предоставляемые районным бюджетом, в качестве резервного источника заемных ресурсов планируется использование  кредитов кредитных организаций для погашения долговых обязательств муниципального образования и финансирования дефицита областного бюдже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Расходы на обслуживание муниципального долга планируются исходя из условий  соглашений с Финансовым отделом, а также прогнозируемого объема муниципального долг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Оценка и минимизация бюджетных рис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  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В условиях неопределенности процесс планирования и исполнения местного бюджета сопряжен с возникновением рисков, приводящих к отклонению фактически полученных бюджетных показателей от запланированных назнач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 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Можно выделить следующие бюджетные риск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1. Риск расходной части бюджета – это возможность отклонения фактических бюджетных назначений по расходам от плановых по величине и времени исполнения: недофинансирование или превышение первоначально запланированных объемов финансирования, направляемых на реализацию обязательст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2. Риск доходной части бюджета – это возможность неполного и несвоевременного получения доходов: поступления налогов и других платежей и доходов в целом и по каждому источнику, а также образование кредиторской задолженности из-за недофинансирования мероприятий в пределах утвержденных по бюджету сумм и в течение того финансового года, на который утвержден бюдж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3. Риск несбалансированности бюджета. Этот риск возникает при исполнении местного бюджета с разными величинами доходов и расходов. Возможность получения дефицита или профицита при исполнении бюджета должна рассматриваться как рисковая. Оценка ее в таком качестве позволяет заблаговременно прогнозировать рост или сокращение кредиторской задолженности, введение или отмену налог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4. Риск долговой нагрузки на бюджет муниципального образования «Заолешенский сельсовет» Суджанского район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 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Долговая политика оказывает непосредственное влияние на формирование расходов будущих периодов. В целях минимизации вышеперечисленных рисков в муниципальном образовании «Заолешенский сельсовет»  Суджанского района принимаются следующие мер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1)    проводится постоянная рабо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- по мобилизации собственных доходов в бюджет ;муниципального образования «Заолешенский сельсовет» Суджанского район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- по оптимизации расходов местного бюдже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- по сокращению расходов бюджета на содержание аппарата управления и подведомственных муниципальных учреждений, по повышению эффективности бюджетных расходов, в том числе путем осуществления государственных и муниципальных закупок посредством проведения конкурсов, запросов котировок в соответствии с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, вступившим в силу с 1 января 2014 год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2) проводится долговая политика умеренно низкого уровня муниципального долг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Текущий проект бюджетного прогноза муниципального образования «Заолешенский сельсовет»  Суджанского района на период до 2030 года будет дорабатываться с учетом уточнения параметров бюджета на 2020год и на плановый период 2021 и 2023 годов. Итоговый документ пройдет этап общественного обсуждения, после чего будет внесен в Администрацию муниципального образования «Заолешенский сельсовет»   Суджанского района для утверж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3B57AC7C08F71D806CFC9D94827425EA13660DBABF4AE5311213FEDF47fC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22:49:00Z</dcterms:created>
  <dc:creator>Server</dc:creator>
  <dc:description/>
  <cp:keywords/>
  <dc:language>en-US</dc:language>
  <cp:lastModifiedBy>DIALOG</cp:lastModifiedBy>
  <cp:lastPrinted>2020-11-20T11:50:00Z</cp:lastPrinted>
  <dcterms:modified xsi:type="dcterms:W3CDTF">2020-11-24T08:01:00Z</dcterms:modified>
  <cp:revision>43</cp:revision>
  <dc:subject/>
  <dc:title/>
</cp:coreProperties>
</file>