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20 года №10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одового отчёта об исполнении бюджета муниципального образования «Заолешенский сельсовет» Суджанского района Курской области за 2019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52 Федерального закона от 06.10.2003 г. №131-ФЗ «Об общих принципах организации местного самоуправления в Российской Федерации» и решением Собрания депутатов «Об утверждении Положения о бюджетном процессе в Заолешенском сельсовете, утвержденным Решением Собрания депутатов Заолешенского сельсовета Суджанского района Курской области от 18.04.2014 г. № 8 и </w:t>
      </w:r>
      <w:r>
        <w:rPr>
          <w:rFonts w:cs="Arial" w:ascii="Arial" w:hAnsi="Arial"/>
          <w:bCs/>
          <w:sz w:val="24"/>
          <w:szCs w:val="24"/>
        </w:rPr>
        <w:t>Уставом МО «Заолешенский сельсовет» Собрание депутатов Заолешенского сельсовета решил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дить источники внутреннего финансирования дефицита бюджета согласно приложения №1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дить исполнение бюджета по доходам за 2019 год согласно приложения №2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Утвердить расходы бюджета по разделам, подразделам классификации расходов бюджета согласно приложения №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51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Настоящее решение вступает в силу с момента его опубликования (обнародования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Л.А. Маль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И.М.Логу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за 2019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8"/>
          <w:szCs w:val="28"/>
        </w:rPr>
        <w:t>«Заолешенского сельсовета» за 2019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(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842"/>
      </w:tblGrid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0460,0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460,0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10599,59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10599,59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10599,59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10599,59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139,59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139,5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139,5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139,59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за 2019 год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местный бюджет за 2019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59"/>
      </w:tblGrid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9 год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17143,77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4414,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505,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505,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977,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,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0,99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10,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10,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10,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570,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281,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281,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289,1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99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99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296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296,42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29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29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29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29,24</w:t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272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272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381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25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25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78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78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78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78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975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007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007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68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682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61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61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614,00</w:t>
            </w:r>
          </w:p>
        </w:tc>
      </w:tr>
    </w:tbl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г №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за 2019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по разделам и подразделам, целевым статьям и видам расходов классификации расходов местного бюджета за 2019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(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9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683,77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6683,77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7463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7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7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7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788,00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406,44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406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406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406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545,0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761,44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17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5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2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,0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546,00</w:t>
            </w:r>
          </w:p>
        </w:tc>
      </w:tr>
      <w:tr>
        <w:trPr>
          <w:trHeight w:val="9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546,0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614,00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614,0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614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614,00</w:t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утверждение генеральных планов поселения, правил землепользования и застрой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10,00</w:t>
            </w:r>
          </w:p>
        </w:tc>
      </w:tr>
      <w:tr>
        <w:trPr>
          <w:trHeight w:val="8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10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10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02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02,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02,00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02,00</w:t>
            </w:r>
          </w:p>
        </w:tc>
      </w:tr>
      <w:tr>
        <w:trPr>
          <w:trHeight w:val="8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02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0859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14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14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я «Обеспечение освещения улиц , благоустройство ,содержание мест захоронения муниципального образования «Заолешен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14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 214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14,84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Муниципальная программа 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645,00</w:t>
            </w:r>
          </w:p>
        </w:tc>
      </w:tr>
      <w:tr>
        <w:trPr>
          <w:trHeight w:val="2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645,00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645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645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645,00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3400,49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3400,49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3400,49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3400,49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682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682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53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53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3665,49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3665,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1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0:00Z</dcterms:created>
  <dc:creator>Comp3</dc:creator>
  <dc:description/>
  <cp:keywords/>
  <dc:language>en-US</dc:language>
  <cp:lastModifiedBy>DIALOG</cp:lastModifiedBy>
  <cp:lastPrinted>2019-04-09T15:01:00Z</cp:lastPrinted>
  <dcterms:modified xsi:type="dcterms:W3CDTF">2020-04-20T05:22:00Z</dcterms:modified>
  <cp:revision>82</cp:revision>
  <dc:subject/>
  <dc:title/>
</cp:coreProperties>
</file>