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0.03.2019 года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внесении изменений в Решение Собрания депутатов Заолешенского сельсовета № 28 от 24.10.2013 года «Об утверждении  программы комплексного развития систем коммунальной инфраструктуры муниципального образования «Заолешенский сельсовет» Суджанского района Курской области на 2013-2022 года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постановлением Правительства Российской Федерации от 14.06.2013г. №502 «Об утверждении требований к программам комплексного развития систем коммунальной инфраструктуры поселений, городских округов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Заолешенского сельсовета 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Комплексного развития систем коммунальной инфраструктуры муниципального образования «Заолешенский сельсовет» Суджанского района Курской области на 2013-2022 года</w:t>
      </w:r>
      <w:r>
        <w:rPr>
          <w:rFonts w:cs="Arial" w:ascii="Arial" w:hAnsi="Arial"/>
          <w:color w:val="0F243E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настоящее Решение в установленном порядке и разместить на официальном сайте Администрации Заолешенского сельсовета Суджанского района Курской области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65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65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65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джанского района                                                                 Л.А. Мальц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65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65" w:hanging="0"/>
        <w:outlineLvl w:val="0"/>
        <w:rPr/>
      </w:pPr>
      <w:r>
        <w:rPr>
          <w:rFonts w:cs="Arial" w:ascii="Arial" w:hAnsi="Arial"/>
          <w:sz w:val="24"/>
        </w:rPr>
        <w:t>Глава Заолеш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65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джанского района                                                                И.М.Логу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0 от 20.03.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ГО РАЗВИТИЯ КОММУН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ОЛЕШЕ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2013-2022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4"/>
        <w:gridCol w:w="7485"/>
      </w:tblGrid>
      <w:tr>
        <w:trPr>
          <w:trHeight w:val="32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43" w:firstLine="485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"Заолешенский сельсовет" Суджанского района Курской области на 2013-2022 годы (далее - Программа)</w:t>
            </w:r>
          </w:p>
        </w:tc>
      </w:tr>
      <w:tr>
        <w:trPr>
          <w:trHeight w:val="3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29" w:right="72" w:firstLine="14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firstLine="49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ручений президента Российской Федерации от 17.03.2011г. Пр-70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firstLine="4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региона РФ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4.06.2013г.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firstLine="4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0.12.2004г. № 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38" w:firstLine="49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 131-ФЗ 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2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казчик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29" w:firstLine="494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>
          <w:trHeight w:val="32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38" w:firstLine="49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олешенского сельсовета Суджанского  района Курской обла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" w:right="38" w:firstLine="49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олешенского сельсовета Суджанского района Курской области, организации коммунального комплекса муниципального района, осуществляющие эксплуатацию систем и объектов коммунальной инфраструктуры</w:t>
            </w:r>
          </w:p>
        </w:tc>
      </w:tr>
      <w:tr>
        <w:trPr>
          <w:trHeight w:val="32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34" w:firstLine="49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ойчивого функционирования и развития систем коммунальной инфраструктуры; создание условий для развития жилищного сектора  и осуществления комплексного освоения земельных участков под жилищ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" w:right="34" w:firstLine="49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>
          <w:trHeight w:val="32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жилищного сектора и осуществление комплексного освоения земельных участков под жилищное строительство; разработка мероприятий по повышению эффективности и оптимальному развитию систем коммунальной инфраструктуры; определение необходимого объема финансовых средств для реализации Программы; создание основы для разработки производственных и инвестиционных программ организаций коммунального комплекса; обеспечение возможности подключения к существующим сетям новым застройщикам; повышение энергетической эффективности экономики МО «Заолешенский сельсовет»</w:t>
            </w:r>
          </w:p>
        </w:tc>
      </w:tr>
      <w:tr>
        <w:trPr>
          <w:trHeight w:val="32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жилищной политик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среднюю обеспеченность жилищным фондом до 28м2 общей площади на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сти ветхий и аварийный жилищный фон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строительство нового жилья на свободных территор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ить население, проживающее в санитарно-защитных зонах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водоснабж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ых сетей водоснаб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уществующих водопроводных с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изводительности водозаборных сооружений не менее 560м3/сут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езервной емкости для целей противопожарной безопасност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газоснабже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участков газопроводной сети и модернизация объектов системы газоснабж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уличного газопровода на новых территориях жилой и общественно-деловой застройки- 1.2 км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ключение к системе газоснабжения поселения запланированных на расчетный срок объектов жилой и общественно-деловой застройк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электроснабжен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участков линий электропередач, модернизация объектов системы электроснабж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системе электроснабжения запланированных на расчетный срок объектов жилой и общественно-деловой застрой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ЛЭП 35 кВ «Суджа-Рубанщин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ЛЭП 35 кВ «Рубанщина-Дарьино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сбора и вывоза ТКО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рганизации деятельности по сбору (в том числе раздельному сбору) и транспортированию твердых коммунальных отход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состояния территорий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и последующее уменьшение образования бытовых отход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0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го состояния сельского посел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роки и э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22 годы</w:t>
            </w:r>
          </w:p>
        </w:tc>
      </w:tr>
      <w:tr>
        <w:trPr>
          <w:trHeight w:val="32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   финансирования   Программы составит 0,00 тыс. рублей,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6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  <w:tab/>
              <w:t>год -    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6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tab/>
              <w:t>год -    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6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  <w:tab/>
              <w:t>год -    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6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  <w:tab/>
              <w:t>год -    0,00 тыс. рубле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ирование мероприятий осуществляется за счет программы «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  <w:t xml:space="preserve">Обеспечение доступным и комфортным жильем и коммунальными услугами граждан в муниципальном образовании «Заолешенский сельсовет» Суджанского райо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  <w:t>Курской области» на 2019-2021 годы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5" w:right="24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средства бюджетов всех уровней,   тарифная составляющая,   плата за подключение, инвестиции.</w:t>
            </w:r>
          </w:p>
        </w:tc>
      </w:tr>
      <w:tr>
        <w:trPr>
          <w:trHeight w:val="32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коммунальной инфраструктуры позволит обеспечить развитие жилищного и производственного строительства и создание благоприятной среды обитания в сельском поселении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коммунальной инфраструктуры сельского поселения  позволит снизить эксплуатационные затраты на производство и передачу энергоресурсов, позволит устранить причины возникновения аварийных ситуаций, угрожающих жизнедеятельности человека, улучшит экологическое состояние окружающей среды, что в конечном счете приведет к улучшению уровня жизни населения в сельском поселен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Times New Roman"/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9:00Z</dcterms:created>
  <dc:creator>DIALOG</dc:creator>
  <dc:description/>
  <dc:language>en-US</dc:language>
  <cp:lastModifiedBy>DIALOG</cp:lastModifiedBy>
  <dcterms:modified xsi:type="dcterms:W3CDTF">2019-03-21T12:29:00Z</dcterms:modified>
  <cp:revision>2</cp:revision>
  <dc:subject/>
  <dc:title/>
</cp:coreProperties>
</file>