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Заолешенского  сельсовета Суджанского  района  «Об исполнении отчета  местного бюджета муниципального образования  «Заолешенский сельсовет» Суджанского района  Курской области за 2022 год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04.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Заолешен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Логунов И.М.. – Глава Заолешен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Заолешенского сельсовета Суджанского района «Об исполнении отчета местного  бюджета муниципального образования  «Заолешенский сельсовет» Суджанского района  Курской области за 2022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Заолешенского сельсовета Суджанского района от 16.03.2023 года №9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 Собрания депутатов Заолешенского сельсовета Суджанского района «Об исполнении отчета местного  бюджета муниципального образования  «Заолешенский сельсовет» Суджанского района  Курской области за 2022 год»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Заолешенского сельсовета, население Заолешен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Заолешенского сельсовета Суджанского района «Об исполнении отчета местного  бюджета муниципального образования  «Заолешенский сельсовет» Суджанского района  Курской области за 2022 год», </w:t>
      </w:r>
      <w:r>
        <w:rPr>
          <w:color w:val="000000"/>
          <w:spacing w:val="-1"/>
          <w:sz w:val="28"/>
          <w:szCs w:val="28"/>
        </w:rPr>
        <w:t xml:space="preserve">обнародованного 16.03.2023  года на трех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Заолеше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МКУК Заолешен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Заолешенского сельсовета Суджанского района «Об исполнении отчета местного  бюджета муниципального образования  «Заолешенский сельсовет» Суджанского района  Курской области за 2022 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Заолешен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6.03.2023 года №9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Колодченко В.И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аськова Л.К. – депутат Собрания депутатов Заолешен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Рыжих Л.А.-  </w:t>
      </w:r>
      <w:r>
        <w:rPr>
          <w:color w:val="000000"/>
          <w:spacing w:val="-1"/>
          <w:sz w:val="28"/>
          <w:szCs w:val="28"/>
        </w:rPr>
        <w:t>директор МКУК «Заолешен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ичко О.И. – главный специалист-эксперт  администрации Заолешен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Рыжих Л.А.– </w:t>
      </w:r>
      <w:r>
        <w:rPr>
          <w:color w:val="000000"/>
          <w:spacing w:val="-1"/>
          <w:sz w:val="28"/>
          <w:szCs w:val="28"/>
        </w:rPr>
        <w:t>директор МКУК «Заолешен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3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Заолешенского сельсовета Суджанского района  «Об исполнении отчета местного  бюджета муниципального образования  «Заолешенский сельсовет» Суджанского района  Курской области за 2022 год»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Воскобойниковой Е.А. председателя комиссии</w:t>
      </w:r>
      <w:r>
        <w:rPr>
          <w:sz w:val="28"/>
        </w:rPr>
        <w:t xml:space="preserve">  по  обсуждению проекта  решения Собрания депутатов Заолешенского сельсовета Суджанского района </w:t>
      </w:r>
      <w:r>
        <w:rPr>
          <w:sz w:val="28"/>
          <w:szCs w:val="28"/>
        </w:rPr>
        <w:t>««Об исполнении отчета местного  бюджета муниципального образования  «Заолешенский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ыжих Л.А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ченко В.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- пенсионер, с предложением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Заолешенский сельсовет» Суджанского района  Курской области з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Рыжих Л.А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Заолешенский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Об исполнении отчета местного  бюджета муниципального образования  «Заолешенский сельсовет» Суджанского района  Курской области за 2022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И.М.Логунов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Л.А.Рыжих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7:00Z</dcterms:created>
  <dc:creator>Comp</dc:creator>
  <dc:description/>
  <cp:keywords/>
  <dc:language>en-US</dc:language>
  <cp:lastModifiedBy>DIALOG</cp:lastModifiedBy>
  <cp:lastPrinted>2021-05-28T09:55:00Z</cp:lastPrinted>
  <dcterms:modified xsi:type="dcterms:W3CDTF">2023-05-19T10:19:00Z</dcterms:modified>
  <cp:revision>6</cp:revision>
  <dc:subject/>
  <dc:title/>
</cp:coreProperties>
</file>