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ПРОЕКТ    </w:t>
      </w:r>
    </w:p>
    <w:p>
      <w:pPr>
        <w:pStyle w:val="Style1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ОЛЕШЕНСКОГО СЕЛЬСОВЕТА  СУДЖАНСК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УРСКОЙ ОБЛАСТ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декабря  2021г.                                                                     №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муниципального образования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«Заолешенский сельсовет» Суджанского района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Курской области на 2022год и плановый период 2023-2024г. 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Основные характеристики местного бюджет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22год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 7719250,00  руб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 7719250,00 руб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ефицит местного бюджета в сумме   0,00  рубле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местного бюджета на 2023 и 2024 годы</w:t>
      </w:r>
    </w:p>
    <w:p>
      <w:pPr>
        <w:pStyle w:val="Style19"/>
        <w:tabs>
          <w:tab w:val="clear" w:pos="708"/>
          <w:tab w:val="left" w:pos="8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на 2023год  в сумме  5420449,00 рублей на 2024год. - в сумме 5303634,00 рубле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на 2023год  в сумме  5420449,00 рублей, в том числе условно утверждённые расходы в сумме 129539,45рублей,  на 2024 год, - в сумме 252821,20 рублей  в том числе условно утверждённые расходы в сумме 252821,20 рубл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фицит (профицит) местного бюджета на 2023 год в сумме   0,00  рублей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фицит (профицит) местного бюджета на 2024 год в сумме 0,00 рубл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Источники финансирования дефицита местного бюджет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 источники финансирования дефицита местного  бюджета  на 2022 год согласно приложению № 1 к настоящему решению,  на плановый период 2023 и 2024 годов согласно приложению № 2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ные администраторы доходов местного бюджета, главные администраторы источников финансирования дефицита местного бюджета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еречень главных администраторов доходов местного бюджета  согласно приложению № 3 к настоящему решению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главных администраторов  источников финансирования дефицита местного бюджета согласно приложению №4 к настоящему решению.</w:t>
      </w:r>
    </w:p>
    <w:p>
      <w:pPr>
        <w:pStyle w:val="Style21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администрирования доходов местного бюджета в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у и в плановом периоде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годов</w:t>
      </w:r>
    </w:p>
    <w:p>
      <w:pPr>
        <w:pStyle w:val="Style21"/>
        <w:widowControl w:val="false"/>
        <w:ind w:left="63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widowControl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местного бюджета.</w:t>
      </w:r>
    </w:p>
    <w:p>
      <w:pPr>
        <w:pStyle w:val="Style21"/>
        <w:widowControl w:val="false"/>
        <w:ind w:left="13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Установить, что поступающие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</w:t>
      </w:r>
      <w:r>
        <w:rPr>
          <w:rFonts w:cs="Times New Roman" w:ascii="Times New Roman" w:hAnsi="Times New Roman"/>
          <w:sz w:val="24"/>
          <w:szCs w:val="24"/>
          <w:lang w:val="ru-RU"/>
        </w:rPr>
        <w:t>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widowControl w:val="false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Прогнозируемое поступление доходов местного бюджета в 2022году и в плановом периоде 2023 и 2024 годов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Утвердить прогнозируемое поступление доходов в местный бюджет:</w:t>
      </w:r>
    </w:p>
    <w:p>
      <w:pPr>
        <w:pStyle w:val="Style19"/>
        <w:rPr/>
      </w:pPr>
      <w:r>
        <w:rPr>
          <w:sz w:val="24"/>
          <w:szCs w:val="24"/>
        </w:rPr>
        <w:t>в 2022году согласно приложению № 5 к настоящему Решению;</w:t>
      </w:r>
    </w:p>
    <w:p>
      <w:pPr>
        <w:pStyle w:val="Style19"/>
        <w:rPr/>
      </w:pPr>
      <w:r>
        <w:rPr>
          <w:sz w:val="24"/>
          <w:szCs w:val="24"/>
        </w:rPr>
        <w:t>на плановый период 2023 и 2024 годов согласно приложению № 6 к настоящему Ре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6.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ые ассигнования местного  бюджета  на 2022 год и на плановый период 2023 и 2024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9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Утвердить распределение бюджетных ассигнований по разделам, подразделам,  целевым статьям (муниципальным программам муниципального образования «Заолешенский  сельсовет» и непрограммным направлениям деятельности), группам видам расходов классификации расходов бюджета    </w:t>
      </w:r>
    </w:p>
    <w:p>
      <w:pPr>
        <w:pStyle w:val="Style19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а 2022год согласно приложению №7  к настоящему решению;</w:t>
      </w:r>
    </w:p>
    <w:p>
      <w:pPr>
        <w:pStyle w:val="Style19"/>
        <w:rPr/>
      </w:pP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а плановый период 20</w:t>
      </w:r>
      <w:r>
        <w:rPr>
          <w:sz w:val="24"/>
          <w:szCs w:val="24"/>
        </w:rPr>
        <w:t>23</w:t>
      </w:r>
      <w:r>
        <w:rPr>
          <w:sz w:val="24"/>
          <w:szCs w:val="24"/>
          <w:lang w:val="en-US"/>
        </w:rPr>
        <w:t>и 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годов согласно приложению №</w:t>
      </w:r>
      <w:r>
        <w:rPr>
          <w:sz w:val="24"/>
          <w:szCs w:val="24"/>
        </w:rPr>
        <w:t xml:space="preserve"> 8</w:t>
      </w:r>
      <w:r>
        <w:rPr>
          <w:sz w:val="24"/>
          <w:szCs w:val="24"/>
          <w:lang w:val="en-US"/>
        </w:rPr>
        <w:t xml:space="preserve"> к настоящему </w:t>
      </w:r>
      <w:r>
        <w:rPr>
          <w:sz w:val="24"/>
          <w:szCs w:val="24"/>
        </w:rPr>
        <w:t>решению</w:t>
      </w:r>
      <w:r>
        <w:rPr>
          <w:sz w:val="24"/>
          <w:szCs w:val="24"/>
          <w:lang w:val="en-US"/>
        </w:rPr>
        <w:t>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Утвердить ведомственную структуру  расходов местного бюджета на 2022год согласно приложению №9  к настоящему решению; 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лановый период 2023и 2024годов согласно приложению № 10  к настоящему решению.</w:t>
      </w:r>
    </w:p>
    <w:p>
      <w:pPr>
        <w:pStyle w:val="Style19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Утвердить распределение бюджетных ассигнований целевым статьям (муниципальным программам муниципального образования «Заолешенский сельсовет» и непрограммным направлениям деятельности), группам видов расходов</w:t>
      </w:r>
    </w:p>
    <w:p>
      <w:pPr>
        <w:pStyle w:val="Style19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на 2022 год согласно приложению № 11 к настоящему решению. </w:t>
      </w:r>
    </w:p>
    <w:p>
      <w:pPr>
        <w:pStyle w:val="Style19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лановый период 2023 и 2024 годов согласно приложению №12 к настоящему решению</w:t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Утвердить размер резервного фонда  администрации Заолешенского сельсовета на 2022 год в сумме 1000 рублей, на 2023 год –в сумме 1000 рублей , на 2024 год- в сумме 1000 рублей,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7. Особенности исполнения  местного бюджета в 2022 году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. Остатки средств местного бюджета по состоянию на 1 января 2022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2 году на те же цели в качестве дополнительного источни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Установить дополнительные основания для внесения изменений в сводную бюджетную роспись муниципального образования «Заолешенский сельсовет» 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еорганизация муниципальных учрежде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«Заолешенский сельсовет»  решений о сокращении численности работников 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ерераспределение бюджетных ассигнований на приоритетные проекты (программы), национальные проекты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переименование главного распорядителя средств местного бюджета,  создание или ликвидация главного распорядителя средств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редоставить право Администрации Заолешенского сельсовета Суджан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Межбюджетные трансферты  бюджета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твердить размер  межбюджетных трансфертов бюджету муниципального района на 2022год в сумме 79268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13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твердить размер  межбюджетных трансфертов бюджету муниципального района на плановый период 2023 года в сумме 79268,00рублей и 2024 года в сумме 79268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 14 к  настоящему решению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Особенности использования бюджетных ассигнований на обеспечение деятельности органов местного самоуправления  и муниципальных казенных   учрежден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рганы местного самоуправления не вправе принимать решения, приводящие к увеличению в 2022 году численности муниципальных служащих и работников муниципальных казенных учре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татья 10. Муниципальный долг муниципального образования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униципального долга при осуществлении муниципальных заимствований не должен превышать следующих значений: в 2022 г. до 3139732,00 рублей, в 2023г. до 3176854,00 рублей, в 2024 г. до 3213000,00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верхний предел муниципального внутреннего долга муниципального образования на 1 января 2023 года по долговым обязательствам в сумме  0,00  рублей, в том числе по муниципальным гарантиям – 0,00 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верхний предел муниципального внутреннего долга муниципального образования на 1 января 2024 года по долговым обязательствам в сумме  0,00  рублей, в том числе по муниципальным гарантиям – 0,00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верхний предел муниципального внутреннего долга муниципального образования на 1 января 2025 года по долговым обязательствам в сумме  0,00  рублей, в том числе по муниципальным гарантиям – 0  рублей.</w:t>
      </w:r>
    </w:p>
    <w:p>
      <w:pPr>
        <w:pStyle w:val="Style19"/>
        <w:numPr>
          <w:ilvl w:val="0"/>
          <w:numId w:val="2"/>
        </w:numPr>
        <w:rPr/>
      </w:pPr>
      <w:r>
        <w:rPr>
          <w:sz w:val="24"/>
          <w:szCs w:val="24"/>
        </w:rPr>
        <w:t>Утвердить Программу внутренних заимствований муниципального образования «Заолешенский сельсовет» на 2022 год согласно приложению № 15 к настоящему Решению на плановый период 2023 и 2024 годов согласно приложению № 16 к настоящему Реше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гарантий муниципального образования «Заолешенский сельсовет» на 2022 год  согласно приложению №  17 к настоящему Решению на плановый период 2023 и 2024 годов согласно приложению №  18 к настоящему Решению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татья 11.  Привлечение бюджетных кредитов в 2021год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Заолешенского сельсовета Суджанского района Курской области в 2022 году и в плановом периоде 2023 и 2024 го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лекает  бюджетные кредиты на финансирование кассовых разрывов, обусловленных сезонным характером затрат либо сезонным характером поступлений доходов, 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амках установленного размера муниципального долга привлекает бюджетные кредиты 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татья 12.  Вступление в силу настоящего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2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олешенского  сельсовета    </w:t>
        <w:tab/>
        <w:tab/>
        <w:tab/>
        <w:tab/>
        <w:t>Л.А.Мальце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 Заолешенского сельсовета</w:t>
        <w:tab/>
        <w:t xml:space="preserve">                                 И.М.Логунов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Заолеше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  декабря  2021  года №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«  </w:t>
      </w:r>
      <w:r>
        <w:rPr>
          <w:rFonts w:cs="Times New Roman" w:ascii="Times New Roman" w:hAnsi="Times New Roman"/>
          <w:sz w:val="16"/>
        </w:rPr>
        <w:t>О бюджете муниципального образова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</w:rPr>
        <w:t>«Заолешенский сельсовет» Суджанск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</w:rPr>
        <w:t>Курской области на 2022год  и плановый период 2023-2024г.</w:t>
      </w:r>
      <w:r>
        <w:rPr>
          <w:rFonts w:cs="Times New Roman" w:ascii="Times New Roman" w:hAnsi="Times New Roman"/>
        </w:rPr>
        <w:t>»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 финансирования дефицита бюджета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«Заолешенский  сельсовет» на 2022 год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103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0"/>
        <w:gridCol w:w="1536"/>
      </w:tblGrid>
      <w:tr>
        <w:trPr>
          <w:trHeight w:val="9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719250,00</w:t>
            </w:r>
          </w:p>
        </w:tc>
      </w:tr>
      <w:tr>
        <w:trPr>
          <w:trHeight w:val="7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719250,00</w:t>
            </w:r>
          </w:p>
        </w:tc>
      </w:tr>
      <w:tr>
        <w:trPr>
          <w:trHeight w:val="6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719250,00</w:t>
            </w:r>
          </w:p>
        </w:tc>
      </w:tr>
      <w:tr>
        <w:trPr>
          <w:trHeight w:val="7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сельских поселений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719250,00</w:t>
            </w:r>
          </w:p>
        </w:tc>
      </w:tr>
      <w:tr>
        <w:trPr>
          <w:trHeight w:val="3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9250,00</w:t>
            </w:r>
          </w:p>
        </w:tc>
      </w:tr>
      <w:tr>
        <w:trPr>
          <w:trHeight w:val="6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9250,0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9250,0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 поселений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9250,00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right"/>
        <w:rPr>
          <w:sz w:val="16"/>
          <w:lang w:val="ru-RU"/>
        </w:rPr>
      </w:pPr>
      <w:r>
        <w:rPr>
          <w:sz w:val="16"/>
          <w:lang w:val="ru-RU"/>
        </w:rPr>
        <w:t>Приложение №2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Заолеше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  декабря  2021  года №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«  </w:t>
      </w:r>
      <w:r>
        <w:rPr>
          <w:rFonts w:cs="Times New Roman" w:ascii="Times New Roman" w:hAnsi="Times New Roman"/>
          <w:sz w:val="16"/>
        </w:rPr>
        <w:t>О бюджете муниципального образова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</w:rPr>
        <w:t>«Заолешенский сельсовет» Суджанск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</w:rPr>
        <w:t>Курской области на 2022год  и плановый период 2023-2024г.</w:t>
      </w:r>
      <w:r>
        <w:rPr>
          <w:rFonts w:cs="Times New Roman" w:ascii="Times New Roman" w:hAnsi="Times New Roman"/>
        </w:rPr>
        <w:t>»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 финансирования дефицита бюджета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«Заолешенский  сельсовет» на плановый период 2023-2024 годы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9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963"/>
        <w:gridCol w:w="1702"/>
        <w:gridCol w:w="1134"/>
      </w:tblGrid>
      <w:tr>
        <w:trPr>
          <w:trHeight w:val="97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Сумма  2024г.</w:t>
            </w:r>
          </w:p>
        </w:tc>
      </w:tr>
      <w:tr>
        <w:trPr>
          <w:trHeight w:val="28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01 00 00 00 00 0000 000</w:t>
            </w:r>
          </w:p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0,00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1 05 00 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Изменение остатков средств на счетах </w:t>
              <w:br/>
              <w:t xml:space="preserve">по учету средств бюджетов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 05 00 00 00 0000 5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величение остатков средств бюджет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5420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5303634,00</w:t>
            </w:r>
          </w:p>
        </w:tc>
      </w:tr>
      <w:tr>
        <w:trPr>
          <w:trHeight w:val="70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 05 02 00 00 0000 5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5420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5303634,00</w:t>
            </w:r>
          </w:p>
        </w:tc>
      </w:tr>
      <w:tr>
        <w:trPr>
          <w:trHeight w:val="60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 05 02 01 00 0000 5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5420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5303634,00</w:t>
            </w:r>
          </w:p>
        </w:tc>
      </w:tr>
      <w:tr>
        <w:trPr>
          <w:trHeight w:val="7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 05 02 01 10 0000 5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величение прочих остатков денежных  </w:t>
              <w:br/>
              <w:t xml:space="preserve">средств бюджетов  сельских поселений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5420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5303634,00</w:t>
            </w:r>
          </w:p>
        </w:tc>
      </w:tr>
      <w:tr>
        <w:trPr>
          <w:trHeight w:val="34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 05 00 00 00 0000 600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меньшение остатков средств бюджет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20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03634,00</w:t>
            </w:r>
          </w:p>
        </w:tc>
      </w:tr>
      <w:tr>
        <w:trPr>
          <w:trHeight w:val="66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 05 02 00 00 0000 6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20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03634,00</w:t>
            </w:r>
          </w:p>
        </w:tc>
      </w:tr>
      <w:tr>
        <w:trPr>
          <w:trHeight w:val="43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 05 02 01 00 0000 6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20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03634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,00</w:t>
            </w:r>
          </w:p>
        </w:tc>
      </w:tr>
      <w:tr>
        <w:trPr>
          <w:trHeight w:val="43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 05 02 01 10 0000 6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меньшение прочих остатков денежных  </w:t>
              <w:br/>
              <w:t xml:space="preserve">средств бюджетов сельских  поселений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20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03634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8320</wp:posOffset>
                </wp:positionH>
                <wp:positionV relativeFrom="paragraph">
                  <wp:posOffset>150495</wp:posOffset>
                </wp:positionV>
                <wp:extent cx="3336925" cy="1887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188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 проекту  решения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«Заолешенский  сельсовет»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уджанского района   Курской области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т   декабря  2021  года № 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«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О бюджете муниципального образования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«Заолешенский сельсовет» Суджанского района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Курской области на 2022год  и плановый период 2023-2024г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75pt;height:148.65pt;mso-wrap-distance-left:9.05pt;mso-wrap-distance-right:9.05pt;mso-wrap-distance-top:0pt;mso-wrap-distance-bottom:0pt;margin-top:11.85pt;mso-position-vertical-relative:text;margin-left:241.6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Приложение №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spacing w:before="0" w:after="0"/>
                        <w:ind w:right="57" w:hanging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К проекту  решения Собрания депутат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spacing w:before="0" w:after="0"/>
                        <w:ind w:right="57" w:hanging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spacing w:before="0" w:after="0"/>
                        <w:ind w:right="57" w:hanging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«Заолешенский  сельсовет»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spacing w:before="0" w:after="0"/>
                        <w:ind w:right="57" w:hanging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Суджанского района   Курской области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spacing w:before="0" w:after="0"/>
                        <w:ind w:right="57" w:hanging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т   декабря  2021  года № </w:t>
                      </w:r>
                    </w:p>
                    <w:p>
                      <w:pPr>
                        <w:pStyle w:val="Style19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«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О бюджете муниципального образования</w:t>
                      </w:r>
                    </w:p>
                    <w:p>
                      <w:pPr>
                        <w:pStyle w:val="Style19"/>
                        <w:jc w:val="right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«Заолешенский сельсовет» Суджанского района</w:t>
                      </w:r>
                    </w:p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Курской области на 2022год  и плановый период 2023-2024г.</w:t>
                      </w:r>
                      <w:r>
                        <w:rPr>
                          <w:rFonts w:cs="Times New Roman" w:ascii="Times New Roman" w:hAnsi="Times New Roman"/>
                        </w:rPr>
                        <w:t>»</w:t>
                      </w:r>
                    </w:p>
                    <w:p>
                      <w:pPr>
                        <w:pStyle w:val="Heading3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еречень главных администраторов доходов бюджета муниципального образования «Заолешенский сельсовет»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309"/>
        <w:gridCol w:w="3640"/>
      </w:tblGrid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right="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главных администраторов доходов местного бюджет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" w:right="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9" w:right="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right="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униципального образования «Заолешенский сельсовет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40200100001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050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2085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3050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025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027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105035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075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093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неуличной дорожной сети,относящихся к собственности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325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7015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8050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9015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9025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9035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9045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4051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4052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5050100000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10761000001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3015401000001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19951000001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20651000001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29951000001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10501000004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20521000004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20521000004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20531000004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20531000004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30501000004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30501000004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40501000004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60251000004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130601000004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140401000004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, полученные от реализации иного имущества, обращенного в собственность сельского поселения, подлежащего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140401000004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, полученные от реализации иного имущества, обращенного в собственность сельского поселения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20501000001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10740100001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70901000001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100321000001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101230100001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10501000001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20201000001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50501000001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1403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71503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1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152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250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500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501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502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5099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5002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5009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6001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0077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0079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0301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0302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0303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5013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5028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25057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5467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5555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5567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9998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9999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5118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512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олномочий по составлению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9999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0014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9999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500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501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502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70503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500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000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501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ов сельских поселений от возврата бюджетными учреждениями  остатков субсидий прошлых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503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6001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60010100000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Администраторами доходов в части доходов 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органы местного самоуправления, а также созданные ими муниципальные казенные учреждения, предоставившие соответствующие межбюджетные трансферты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Главными администраторами доходов, администраторами доходов (в части доходов, зачисляемых в местный бюджет)являются уполномоченные органы сельских поселений, предоставившие соответствующие субсидии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4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Заолеше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От   декабря  2021 года №     «  </w:t>
      </w:r>
      <w:r>
        <w:rPr>
          <w:rFonts w:cs="Times New Roman" w:ascii="Times New Roman" w:hAnsi="Times New Roman"/>
          <w:sz w:val="16"/>
        </w:rPr>
        <w:t>О бюджете муниципального образова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</w:rPr>
        <w:t>«Заолешенский сельсовет» Суджанск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</w:rPr>
        <w:t>Курской области на 2022год  и плановый период 2023-2024г.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79" w:hRule="atLeast"/>
        </w:trPr>
        <w:tc>
          <w:tcPr>
            <w:tcW w:w="9855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b/>
                <w:sz w:val="24"/>
                <w:szCs w:val="24"/>
                <w:lang w:eastAsia="ar-SA"/>
              </w:rPr>
              <w:t>Перечень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Arial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b/>
                <w:sz w:val="24"/>
                <w:szCs w:val="24"/>
                <w:lang w:eastAsia="ar-SA"/>
              </w:rPr>
              <w:t>главных администраторов источников финансирования дефицита бюджет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Arial" w:cs="Calibri"/>
                <w:sz w:val="28"/>
                <w:szCs w:val="28"/>
                <w:lang w:eastAsia="ar-SA"/>
              </w:rPr>
            </w:pPr>
            <w:r>
              <w:rPr>
                <w:rFonts w:eastAsia="Arial" w:cs="Calibri" w:ascii="Times New Roman" w:hAnsi="Times New Roman"/>
                <w:b/>
                <w:sz w:val="24"/>
                <w:szCs w:val="24"/>
                <w:lang w:eastAsia="ar-SA"/>
              </w:rPr>
              <w:t>муниципального образования «Заолешенский сельсовет»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Arial" w:cs="Calibri"/>
                <w:sz w:val="28"/>
                <w:szCs w:val="28"/>
                <w:lang w:eastAsia="ar-SA"/>
              </w:rPr>
            </w:pPr>
            <w:r>
              <w:rPr>
                <w:rFonts w:eastAsia="Arial" w:cs="Calibri" w:ascii="Times New Roman" w:hAnsi="Times New Roman"/>
                <w:sz w:val="28"/>
                <w:szCs w:val="28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7485</wp:posOffset>
                      </wp:positionV>
                      <wp:extent cx="6567805" cy="52603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526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3038"/>
                                    <w:gridCol w:w="6405"/>
                                  </w:tblGrid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од глав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Код группы, подгруппы, статьи и вида источ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Администрация  Заолешенского   сель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01 00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Cs w:val="20"/>
                                          </w:rPr>
                                          <w:t>Источники внутреннего финансирования дефицита бюдже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03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Бюджетные кредиты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03 01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Бюджетные кредиты из других бюджетов бюджетной системы Российской Федерации в валюте Российской Фед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03 01 00 00 0000 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Привлечение бюджетных кредитов от других бюджетов бюджетной системы Российской Федераци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03 01 00 10 0000 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hd w:fill="FFFFFF" w:val="clear"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 03 01 00 00 0000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hd w:fill="FFFFFF" w:val="clear"/>
                                          <w:ind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Погашение бюджетных кредитов, полученных от бюджетной системы Российской Федерации в валюте Российской Федерации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hd w:fill="FFFFFF" w:val="clear"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 03 01 00 10 0000 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hd w:fill="FFFFFF" w:val="clear"/>
                                          <w:ind w:hanging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Погашение бюджетами сельских поселений     кредитов от других бюджетов бюджетной системы Российской Федерации   в валюте Российской Федерации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hd w:fill="FFFFFF" w:val="clear"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 05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hd w:fill="FFFFFF" w:val="clear"/>
                                          <w:ind w:hanging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Изменение остатков средств на счетах по учету средств бюдже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hd w:fill="FFFFFF" w:val="clear"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 05 00 00 00 0000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hd w:fill="FFFFFF" w:val="clear"/>
                                          <w:ind w:hanging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величение остатков средств бюдже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hd w:fill="FFFFFF" w:val="clear"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 05 02 00 00 0000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hd w:fill="FFFFFF" w:val="clear"/>
                                          <w:ind w:hanging="471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ве  Увеличение прочих остатков средств бюдже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hd w:fill="FFFFFF" w:val="clear"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 05 02 01 00 0000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hd w:fill="FFFFFF" w:val="clear"/>
                                          <w:ind w:hanging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величение прочих остатков денежных средств бюдже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hd w:fill="FFFFFF" w:val="clear"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 05 02 01 10 0000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hd w:fill="FFFFFF" w:val="clear"/>
                                          <w:ind w:hanging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величение прочих остатков денежных средств бюджетов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hd w:fill="FFFFFF" w:val="clear"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 05 00 00 00 0000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hd w:fill="FFFFFF" w:val="clear"/>
                                          <w:ind w:hanging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меньшение остатков средств бюдже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hd w:fill="FFFFFF" w:val="clear"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 05 02 00 00 0000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hd w:fill="FFFFFF" w:val="clear"/>
                                          <w:ind w:hanging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меньшение прочих остатков средств бюдже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hd w:fill="FFFFFF" w:val="clear"/>
                                          <w:spacing w:lineRule="auto" w:line="276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 05 02 01 00 0000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hd w:fill="FFFFFF" w:val="clear"/>
                                          <w:ind w:hanging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меньшение прочих остатков денежных средств бюдже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hd w:fill="FFFFFF" w:val="clear"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 05 02 01 10 0000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hd w:fill="FFFFFF" w:val="clear"/>
                                          <w:ind w:hanging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меньшение прочих остатков денежных средств бюджетов сельских посел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5pt;height:414.2pt;mso-wrap-distance-left:9pt;mso-wrap-distance-right:9pt;mso-wrap-distance-top:0pt;mso-wrap-distance-bottom:0pt;margin-top:15.5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3038"/>
                              <w:gridCol w:w="6405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од главы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д группы, подгруппы, статьи и вида источников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Администрация  Заолешенского  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Источники внутреннего финансирования дефицита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3 00 00 00 0000 000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3 01 00 00 0000 000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юджетные кредиты из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3 01 00 00 0000 700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ивлечение бюджетных кредитов от других бюджетов бюджетной системы Российской Федера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3 01 00 10 0000 710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hd w:fill="FFFFFF" w:val="clear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3 01 00 00 0000 800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hd w:fill="FFFFFF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гашение бюджетных кредитов, полученных от бюджетной системы Российской Федерации в валюте Российской Федерации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hd w:fill="FFFFFF" w:val="clear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3 01 00 10 0000 810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hd w:fill="FFFFFF" w:val="clear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гашение бюджетами сельских поселений     кредитов от других бюджетов бюджетной системы Российской Федерации   в валюте Российской Федерации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hd w:fill="FFFFFF" w:val="clear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hd w:fill="FFFFFF" w:val="clear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hd w:fill="FFFFFF" w:val="clear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hd w:fill="FFFFFF" w:val="clear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hd w:fill="FFFFFF" w:val="clear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hd w:fill="FFFFFF" w:val="clear"/>
                                    <w:ind w:hanging="471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ве  Увеличение прочих остатков средств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hd w:fill="FFFFFF" w:val="clear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hd w:fill="FFFFFF" w:val="clear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hd w:fill="FFFFFF" w:val="clear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hd w:fill="FFFFFF" w:val="clear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hd w:fill="FFFFFF" w:val="clear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hd w:fill="FFFFFF" w:val="clear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hd w:fill="FFFFFF" w:val="clear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hd w:fill="FFFFFF" w:val="clear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hd w:fill="FFFFFF" w:val="clear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hd w:fill="FFFFFF" w:val="clear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hd w:fill="FFFFFF" w:val="clear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hd w:fill="FFFFFF" w:val="clear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"/>
          <w:szCs w:val="2"/>
          <w:lang w:eastAsia="ar-SA"/>
        </w:rPr>
      </w:pPr>
      <w:r>
        <w:rPr>
          <w:rFonts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ar-SA"/>
        </w:rPr>
      </w:pPr>
      <w:r>
        <w:rPr>
          <w:rFonts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5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Заолеше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От   декабря  2021  года №     «  </w:t>
      </w:r>
      <w:r>
        <w:rPr>
          <w:rFonts w:cs="Times New Roman" w:ascii="Times New Roman" w:hAnsi="Times New Roman"/>
          <w:sz w:val="16"/>
        </w:rPr>
        <w:t>О бюджете муниципального образова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</w:rPr>
        <w:t>«Заолешенский сельсовет» Суджанск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</w:rPr>
        <w:t>Курской области на 2022год  и плановый период 2023-2024г.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упления прогнозируемых  доходов в бюджет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аолешенский сельсовет»  на 2022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394"/>
        <w:gridCol w:w="1843"/>
      </w:tblGrid>
      <w:tr>
        <w:trPr>
          <w:trHeight w:val="784" w:hRule="atLeast"/>
        </w:trPr>
        <w:tc>
          <w:tcPr>
            <w:tcW w:w="3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 бюджетной классификации  Российской Федерации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 доходов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2022 год</w:t>
            </w:r>
          </w:p>
        </w:tc>
      </w:tr>
      <w:tr>
        <w:trPr>
          <w:trHeight w:val="3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бюджета -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 719 25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 139 732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18 987,0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718 987,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14 418,00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68,0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 601,0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0 03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0 030,00</w:t>
            </w:r>
          </w:p>
        </w:tc>
      </w:tr>
      <w:tr>
        <w:trPr>
          <w:trHeight w:val="2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0 030,00</w:t>
            </w:r>
          </w:p>
        </w:tc>
      </w:tr>
      <w:tr>
        <w:trPr>
          <w:trHeight w:val="2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 230 715,0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2 437,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12 437,00</w:t>
            </w:r>
          </w:p>
        </w:tc>
      </w:tr>
      <w:tr>
        <w:trPr>
          <w:trHeight w:val="2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718 278,00</w:t>
            </w:r>
          </w:p>
        </w:tc>
      </w:tr>
      <w:tr>
        <w:trPr>
          <w:trHeight w:val="2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037 446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 037 446,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0 832,0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80 832,0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 579 518,0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579 518,0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500 203,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923,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5002 10 0000 15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923,00</w:t>
            </w:r>
          </w:p>
        </w:tc>
      </w:tr>
      <w:tr>
        <w:trPr>
          <w:trHeight w:val="14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6001 00 0000 15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304 280,0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 304 28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848 140,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5555 00 0000 15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 308 576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5555 10 0000 15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 308 576,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9 564,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39 564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1 175,0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1 175,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1 17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6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Заолешенский 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От   декабря  2021  года №    «  </w:t>
      </w:r>
      <w:r>
        <w:rPr>
          <w:rFonts w:cs="Times New Roman" w:ascii="Times New Roman" w:hAnsi="Times New Roman"/>
          <w:sz w:val="16"/>
        </w:rPr>
        <w:t>О бюджете муниципального образова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</w:rPr>
        <w:t>«Заолешенский  сельсовет» Суджанск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</w:rPr>
        <w:t>Курской области на 2022год  и плановый период 2023-2024г.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упления прогнозируемых  доходов в бюджет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Заолешенский  сельсовет»  на  плановый период 2023 и 2024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761"/>
        <w:gridCol w:w="1495"/>
        <w:gridCol w:w="1624"/>
      </w:tblGrid>
      <w:tr>
        <w:trPr>
          <w:trHeight w:val="784" w:hRule="atLeast"/>
        </w:trPr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4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                 2023год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мма                         2024 год </w:t>
            </w:r>
          </w:p>
        </w:tc>
      </w:tr>
      <w:tr>
        <w:trPr>
          <w:trHeight w:val="33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бюджета - всего, в том числе:</w:t>
            </w:r>
          </w:p>
        </w:tc>
        <w:tc>
          <w:tcPr>
            <w:tcW w:w="14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420 449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303 634,00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 176 85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 213 000,00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48 888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77 144,00</w:t>
            </w:r>
          </w:p>
        </w:tc>
      </w:tr>
      <w:tr>
        <w:trPr>
          <w:trHeight w:val="5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8 88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7 144,00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44 27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72 496,00</w:t>
            </w:r>
          </w:p>
        </w:tc>
      </w:tr>
      <w:tr>
        <w:trPr>
          <w:trHeight w:val="14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 00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 047,00</w:t>
            </w:r>
          </w:p>
        </w:tc>
      </w:tr>
      <w:tr>
        <w:trPr>
          <w:trHeight w:val="13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 60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 601,00</w:t>
            </w:r>
          </w:p>
        </w:tc>
      </w:tr>
      <w:tr>
        <w:trPr>
          <w:trHeight w:val="9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 25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 141,00</w:t>
            </w:r>
          </w:p>
        </w:tc>
      </w:tr>
      <w:tr>
        <w:trPr>
          <w:trHeight w:val="7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7 25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5 141,00</w:t>
            </w:r>
          </w:p>
        </w:tc>
      </w:tr>
      <w:tr>
        <w:trPr>
          <w:trHeight w:val="267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7 25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5 141,00</w:t>
            </w:r>
          </w:p>
        </w:tc>
      </w:tr>
      <w:tr>
        <w:trPr>
          <w:trHeight w:val="267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230 71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230 715,00</w:t>
            </w:r>
          </w:p>
        </w:tc>
      </w:tr>
      <w:tr>
        <w:trPr>
          <w:trHeight w:val="5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12 43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12 437,00</w:t>
            </w:r>
          </w:p>
        </w:tc>
      </w:tr>
      <w:tr>
        <w:trPr>
          <w:trHeight w:val="7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12 43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12 437,00</w:t>
            </w:r>
          </w:p>
        </w:tc>
      </w:tr>
      <w:tr>
        <w:trPr>
          <w:trHeight w:val="267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718 27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718 278,00</w:t>
            </w:r>
          </w:p>
        </w:tc>
      </w:tr>
      <w:tr>
        <w:trPr>
          <w:trHeight w:val="2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037 446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037 446,00</w:t>
            </w:r>
          </w:p>
        </w:tc>
      </w:tr>
      <w:tr>
        <w:trPr>
          <w:trHeight w:val="9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 037 446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 037 446,00</w:t>
            </w:r>
          </w:p>
        </w:tc>
      </w:tr>
      <w:tr>
        <w:trPr>
          <w:trHeight w:val="7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0 83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0 832,00</w:t>
            </w:r>
          </w:p>
        </w:tc>
      </w:tr>
      <w:tr>
        <w:trPr>
          <w:trHeight w:val="9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80 83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80 832,00</w:t>
            </w:r>
          </w:p>
        </w:tc>
      </w:tr>
      <w:tr>
        <w:trPr>
          <w:trHeight w:val="8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243 59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090 634,00</w:t>
            </w:r>
          </w:p>
        </w:tc>
      </w:tr>
      <w:tr>
        <w:trPr>
          <w:trHeight w:val="8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243 59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090 634,00</w:t>
            </w:r>
          </w:p>
        </w:tc>
      </w:tr>
      <w:tr>
        <w:trPr>
          <w:trHeight w:val="9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004 724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843 424,00</w:t>
            </w:r>
          </w:p>
        </w:tc>
      </w:tr>
      <w:tr>
        <w:trPr>
          <w:trHeight w:val="8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6001 00 0000 15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004 72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843 424,00</w:t>
            </w:r>
          </w:p>
        </w:tc>
      </w:tr>
      <w:tr>
        <w:trPr>
          <w:trHeight w:val="87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 004 72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 843 424,00</w:t>
            </w:r>
          </w:p>
        </w:tc>
      </w:tr>
      <w:tr>
        <w:trPr>
          <w:trHeight w:val="4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8 87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7 210,00</w:t>
            </w:r>
          </w:p>
        </w:tc>
      </w:tr>
      <w:tr>
        <w:trPr>
          <w:trHeight w:val="79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8 87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7 210,00</w:t>
            </w:r>
          </w:p>
        </w:tc>
      </w:tr>
      <w:tr>
        <w:trPr>
          <w:trHeight w:val="7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8 871,0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7 210,00</w:t>
            </w:r>
          </w:p>
        </w:tc>
      </w:tr>
    </w:tbl>
    <w:p>
      <w:pPr>
        <w:pStyle w:val="Style22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spacing w:before="0" w:after="0"/>
        <w:jc w:val="right"/>
        <w:rPr>
          <w:b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Заолеше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От   декабря  2021  года №       «  </w:t>
      </w:r>
      <w:r>
        <w:rPr>
          <w:rFonts w:cs="Times New Roman" w:ascii="Times New Roman" w:hAnsi="Times New Roman"/>
          <w:sz w:val="16"/>
        </w:rPr>
        <w:t>О бюджете муниципального образова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</w:rPr>
        <w:t>«Заолешенский сельсовет» Суджанск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</w:rPr>
        <w:t>Курской области на 2022год  и плановый период 2023-2024г.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Заолешенский сельсовет» и непрограммным направлениям деятельности), группам видов расходов классификации расходов бюджета на  2022год.</w:t>
      </w:r>
    </w:p>
    <w:p>
      <w:pPr>
        <w:pStyle w:val="Style19"/>
        <w:jc w:val="center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</w:r>
    </w:p>
    <w:p>
      <w:pPr>
        <w:pStyle w:val="Style19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рублей)</w:t>
      </w:r>
    </w:p>
    <w:tbl>
      <w:tblPr>
        <w:tblW w:w="104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52"/>
        <w:gridCol w:w="709"/>
        <w:gridCol w:w="240"/>
        <w:gridCol w:w="1418"/>
        <w:gridCol w:w="567"/>
        <w:gridCol w:w="283"/>
        <w:gridCol w:w="1409"/>
      </w:tblGrid>
      <w:tr>
        <w:trPr>
          <w:trHeight w:val="480" w:hRule="atLeast"/>
        </w:trPr>
        <w:tc>
          <w:tcPr>
            <w:tcW w:w="5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Р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ы на 2022 год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19 25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58 940,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9 477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онирования высшего должностного лица муниципального образования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9 477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1 1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9 477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1 00 С14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9 477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9 477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134 816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34 816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34 816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34 816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21 075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1 00С14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441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1 00С14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00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 647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естных администрац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72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72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72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72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 927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927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927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927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ервные фонды органов местного самоуправление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П143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П143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 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1 17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 175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 17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 175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7 2 00 51180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 175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7 2 00 51180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 175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" Защита населения и территории от чрезвычайных ситуаций, обеспечение  пожарной безопасности и безопасности людей на водных объектах" МО "Заолешенский сельсовет" Суджанского района Курской обла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5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 муниципальной программы« Защита населения и территории от чрезвычайных ситуаций, обеспечение пожарной безопасности и безопасности людей на водных объектах » МО « Заолешенский  сельсовет" Суджанского района Курской обла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Эффективного функционирование системы обеспечения пожарной безопасност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 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 посел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711 254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11 254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 Обеспечение доступным и комфортным жильем и коммунальными услугами граждан в " МО "Заолешенский сельсовет" Суджанского района Курской обла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000,00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качественными услугами ЖКХ населения  в  МО "Заолешенский сельсовет" Суджанского района Курской области " муниципальной программы Обеспечение доступным и комфортным жильем и коммунальными услугами граждан в " МО "Заолешенский сельсовет" Суджанского района Курско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000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благоустройству территории муниципального образования "Заолешенский сельсовет" Суджанского района Курской области 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000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в муниципальном образовании "Заолешенский сельсовет" Суджанского района Курской области  на 2018-2024 г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31 254,00</w:t>
            </w:r>
          </w:p>
        </w:tc>
      </w:tr>
      <w:tr>
        <w:trPr>
          <w:trHeight w:val="22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 на 2018-2024 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678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1 С 55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678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1 С 55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678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 1  F2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8 576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рограмма формирования современной городской среды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  F2  555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8 576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1  F2  555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8 576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704 881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04 881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04 881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04 881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исполнительских искусств 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04 881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133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 564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133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 564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S33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8 176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S33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8 176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C1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 141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C14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 141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C146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C146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2-2024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2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2-2024г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С14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spacing w:before="0" w:after="0"/>
        <w:jc w:val="right"/>
        <w:rPr>
          <w:b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8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Заолеше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От   декабря  2021  года №       «  </w:t>
      </w:r>
      <w:r>
        <w:rPr>
          <w:rFonts w:cs="Times New Roman" w:ascii="Times New Roman" w:hAnsi="Times New Roman"/>
          <w:sz w:val="16"/>
        </w:rPr>
        <w:t>О бюджете муниципального образова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</w:rPr>
        <w:t>«Заолешенский сельсовет» Суджанск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</w:rPr>
        <w:t>Курской области на 2022год  и плановый период 2023-2024г.</w:t>
      </w:r>
      <w:r>
        <w:rPr>
          <w:rFonts w:cs="Times New Roman" w:ascii="Times New Roman" w:hAnsi="Times New Roman"/>
        </w:rPr>
        <w:t>»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Заолешенский сельсовет» и непрограммным направлениям деятельности), группам видов расходов классификации расходов бюджета на  2023 и 2024 года.</w:t>
      </w:r>
    </w:p>
    <w:p>
      <w:pPr>
        <w:pStyle w:val="Style19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tabs>
          <w:tab w:val="clear" w:pos="708"/>
          <w:tab w:val="left" w:pos="850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рублей)</w:t>
      </w:r>
    </w:p>
    <w:tbl>
      <w:tblPr>
        <w:tblW w:w="105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96"/>
        <w:gridCol w:w="467"/>
        <w:gridCol w:w="266"/>
        <w:gridCol w:w="961"/>
        <w:gridCol w:w="628"/>
        <w:gridCol w:w="266"/>
        <w:gridCol w:w="1435"/>
        <w:gridCol w:w="1366"/>
      </w:tblGrid>
      <w:tr>
        <w:trPr>
          <w:trHeight w:val="728" w:hRule="atLeast"/>
        </w:trPr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67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</w:t>
            </w:r>
          </w:p>
        </w:tc>
        <w:tc>
          <w:tcPr>
            <w:tcW w:w="2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28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Р</w:t>
            </w:r>
          </w:p>
        </w:tc>
        <w:tc>
          <w:tcPr>
            <w:tcW w:w="2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ы на 2023 год</w:t>
            </w:r>
          </w:p>
        </w:tc>
        <w:tc>
          <w:tcPr>
            <w:tcW w:w="13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23 год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20 449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03 633,7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ловно утвержденные  расходы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 539,4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 821,2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31 89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31 899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89 47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9 477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онирования высшего должностного лица муниципального образования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9 47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9 477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9 47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9 477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1 00 С1402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9 47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9 477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9 47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9 477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842 77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842 775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42 77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42 775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42 77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42 775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42 77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42 775,00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21 07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21 075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1 00С1402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 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 4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1 00С1402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00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 64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 647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естных администрац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7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72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7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72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7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72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7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720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 92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 927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92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927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92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927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92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927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зервные фонды органов местного самоуправление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П1433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П1433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000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00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8 87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7 21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 87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 21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 87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 21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 87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 210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7 2 00 51180 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 87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 21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7 2 00 51180 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 87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 21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" Защита населения и территории от чрезвычайных ситуаций, обеспечение  пожарной безопасности и безопасности людей на водных объектах" МО "Заолешенский сельсовет" Суджанского района Курской обла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 муниципальной программы« Защита населения и территории от чрезвычайных ситуаций, обеспечение пожарной безопасности и безопасности людей на водных объектах » МО « Заолешенский  сельсовет" Суджанского района Курской области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Эффективного функционирование системы обеспечения пожарной безопасности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 01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 посел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6 36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1 208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 36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208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 Обеспечение доступным и комфортным жильем и коммунальными услугами граждан в " МО "Заолешенский сельсовет" Суджанского района Курской обла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 36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208,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Обеспечение качественными услугами ЖКХ населения  в  МО "Заолешенский сельсовет" Суджанского района Курской области " муниципальной программы Обеспечение доступным и комфортным жильем и коммунальными услугами граждан в " МО "Заолешенский сельсовет" Суджанского района Курской области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 36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208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благоустройству территории муниципального образования "Заолешенский сельсовет" Суджанского района Курской области 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 36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208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 36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208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35 777,5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912 495,5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35 777,5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12 495,5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35 777,5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12 495,5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35 777,5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12 495,5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исполнительских искусств 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35 777,5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12 495,5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S3330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8 17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8 176,00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S3330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8 17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8 176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C1401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7 601,5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 319,5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C1401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7 601,5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 319,5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C1463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C1463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2-2024год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2-2024год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С140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Заолеше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От   декабря  2021  года №       «  </w:t>
      </w:r>
      <w:r>
        <w:rPr>
          <w:rFonts w:cs="Times New Roman" w:ascii="Times New Roman" w:hAnsi="Times New Roman"/>
          <w:sz w:val="16"/>
        </w:rPr>
        <w:t>О бюджете муниципального образова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</w:rPr>
        <w:t>«Заолешенский сельсовет» Суджанск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</w:rPr>
        <w:t>Курской области на 2022год  и плановый период 2023-2024г.</w:t>
      </w:r>
      <w:r>
        <w:rPr>
          <w:rFonts w:cs="Times New Roman" w:ascii="Times New Roman" w:hAnsi="Times New Roman"/>
        </w:rPr>
        <w:t>»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right="283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едомственная структура  расходов  муниципального образования « Заолешенский  сельсовет» на  2022 год.</w:t>
      </w:r>
    </w:p>
    <w:p>
      <w:pPr>
        <w:pStyle w:val="Normal"/>
        <w:tabs>
          <w:tab w:val="clear" w:pos="708"/>
          <w:tab w:val="left" w:pos="1410" w:leader="none"/>
        </w:tabs>
        <w:ind w:right="283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рублей)</w:t>
      </w:r>
    </w:p>
    <w:tbl>
      <w:tblPr>
        <w:tblW w:w="106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30"/>
        <w:gridCol w:w="980"/>
        <w:gridCol w:w="1398"/>
        <w:gridCol w:w="266"/>
        <w:gridCol w:w="961"/>
        <w:gridCol w:w="613"/>
        <w:gridCol w:w="580"/>
        <w:gridCol w:w="266"/>
        <w:gridCol w:w="1416"/>
      </w:tblGrid>
      <w:tr>
        <w:trPr>
          <w:trHeight w:val="728" w:hRule="atLeast"/>
        </w:trPr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398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</w:t>
            </w:r>
          </w:p>
        </w:tc>
        <w:tc>
          <w:tcPr>
            <w:tcW w:w="2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Р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ы на 2022год</w:t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19 250,00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58 940,00</w:t>
            </w:r>
          </w:p>
        </w:tc>
      </w:tr>
      <w:tr>
        <w:trPr>
          <w:trHeight w:val="58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9 477,00</w:t>
            </w:r>
          </w:p>
        </w:tc>
      </w:tr>
      <w:tr>
        <w:trPr>
          <w:trHeight w:val="63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онирования высшего должностного лица муниципального образования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9 477,00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9 477,00</w:t>
            </w:r>
          </w:p>
        </w:tc>
      </w:tr>
      <w:tr>
        <w:trPr>
          <w:trHeight w:val="63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1 00 С140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9 477,00</w:t>
            </w:r>
          </w:p>
        </w:tc>
      </w:tr>
      <w:tr>
        <w:trPr>
          <w:trHeight w:val="126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9 477,00</w:t>
            </w:r>
          </w:p>
        </w:tc>
      </w:tr>
      <w:tr>
        <w:trPr>
          <w:trHeight w:val="126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134 816,00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34 816,00</w:t>
            </w:r>
          </w:p>
        </w:tc>
      </w:tr>
      <w:tr>
        <w:trPr>
          <w:trHeight w:val="63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34 816,00</w:t>
            </w:r>
          </w:p>
        </w:tc>
      </w:tr>
      <w:tr>
        <w:trPr>
          <w:trHeight w:val="63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34 816,00</w:t>
            </w:r>
          </w:p>
        </w:tc>
      </w:tr>
      <w:tr>
        <w:trPr>
          <w:trHeight w:val="126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21 075,00</w:t>
            </w:r>
          </w:p>
        </w:tc>
      </w:tr>
      <w:tr>
        <w:trPr>
          <w:trHeight w:val="63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1 00С140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 441,00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1 00С140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00,00</w:t>
            </w:r>
          </w:p>
        </w:tc>
      </w:tr>
      <w:tr>
        <w:trPr>
          <w:trHeight w:val="94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 647,00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естных администра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720,00</w:t>
            </w:r>
          </w:p>
        </w:tc>
      </w:tr>
      <w:tr>
        <w:trPr>
          <w:trHeight w:val="63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720,00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720,00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720,00</w:t>
            </w:r>
          </w:p>
        </w:tc>
      </w:tr>
      <w:tr>
        <w:trPr>
          <w:trHeight w:val="63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 927,00</w:t>
            </w:r>
          </w:p>
        </w:tc>
      </w:tr>
      <w:tr>
        <w:trPr>
          <w:trHeight w:val="63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927,00</w:t>
            </w:r>
          </w:p>
        </w:tc>
      </w:tr>
      <w:tr>
        <w:trPr>
          <w:trHeight w:val="63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927,00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927,00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ервные фонды органов местного самоуправление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П143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П143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 000,00</w:t>
            </w:r>
          </w:p>
        </w:tc>
      </w:tr>
      <w:tr>
        <w:trPr>
          <w:trHeight w:val="63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000,00</w:t>
            </w:r>
          </w:p>
        </w:tc>
      </w:tr>
      <w:tr>
        <w:trPr>
          <w:trHeight w:val="63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000,00</w:t>
            </w:r>
          </w:p>
        </w:tc>
      </w:tr>
      <w:tr>
        <w:trPr>
          <w:trHeight w:val="63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000,00</w:t>
            </w:r>
          </w:p>
        </w:tc>
      </w:tr>
      <w:tr>
        <w:trPr>
          <w:trHeight w:val="63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00,00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1 175,00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 175,00</w:t>
            </w:r>
          </w:p>
        </w:tc>
      </w:tr>
      <w:tr>
        <w:trPr>
          <w:trHeight w:val="63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 175,00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 175,00</w:t>
            </w:r>
          </w:p>
        </w:tc>
      </w:tr>
      <w:tr>
        <w:trPr>
          <w:trHeight w:val="63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7 2 00 51180 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 175,00</w:t>
            </w:r>
          </w:p>
        </w:tc>
      </w:tr>
      <w:tr>
        <w:trPr>
          <w:trHeight w:val="126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7 2 00 51180 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 175,00</w:t>
            </w:r>
          </w:p>
        </w:tc>
      </w:tr>
      <w:tr>
        <w:trPr>
          <w:trHeight w:val="63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157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" Защита населения и территории от чрезвычайных ситуаций, обеспечение  пожарной безопасности и безопасности людей на водных объектах" МО "Заолешенский сельсовет" Суджанского района Курской обла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52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 муниципальной программы« Защита населения и территории от чрезвычайных ситуаций, обеспечение пожарной безопасности и безопасности людей на водных объектах » МО « Заолешенский  сельсовет" Суджанского района Курской обла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94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Эффективного функционирование системы обеспечения пожарной безопасности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 0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63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 посел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63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711 254,00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11 254,00</w:t>
            </w:r>
          </w:p>
        </w:tc>
      </w:tr>
      <w:tr>
        <w:trPr>
          <w:trHeight w:val="126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 Обеспечение доступным и комфортным жильем и коммунальными услугами граждан в " МО "Заолешенский сельсовет" Суджанского района Курской обла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000,00</w:t>
            </w:r>
          </w:p>
        </w:tc>
      </w:tr>
      <w:tr>
        <w:trPr>
          <w:trHeight w:val="189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качественными услугами ЖКХ населения  в  МО "Заолешенский сельсовет" Суджанского района Курской области " муниципальной программы Обеспечение доступным и комфортным жильем и коммунальными услугами граждан в " МО "Заолешенский сельсовет" Суджанского района Курско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000,00</w:t>
            </w:r>
          </w:p>
        </w:tc>
      </w:tr>
      <w:tr>
        <w:trPr>
          <w:trHeight w:val="94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благоустройству территории муниципального образования "Заолешенский сельсовет" Суджанского района Курской области 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000,00</w:t>
            </w:r>
          </w:p>
        </w:tc>
      </w:tr>
      <w:tr>
        <w:trPr>
          <w:trHeight w:val="63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000,00</w:t>
            </w:r>
          </w:p>
        </w:tc>
      </w:tr>
      <w:tr>
        <w:trPr>
          <w:trHeight w:val="126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в муниципальном образовании "Заолешенский сельсовет" Суджанского района Курской области  на 2018-2024 г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31 254,00</w:t>
            </w:r>
          </w:p>
        </w:tc>
      </w:tr>
      <w:tr>
        <w:trPr>
          <w:trHeight w:val="220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 на 2018-2024 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678,00</w:t>
            </w:r>
          </w:p>
        </w:tc>
      </w:tr>
      <w:tr>
        <w:trPr>
          <w:trHeight w:val="63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1 С 555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678,00</w:t>
            </w:r>
          </w:p>
        </w:tc>
      </w:tr>
      <w:tr>
        <w:trPr>
          <w:trHeight w:val="63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1 С 555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678,00</w:t>
            </w:r>
          </w:p>
        </w:tc>
      </w:tr>
      <w:tr>
        <w:trPr>
          <w:trHeight w:val="63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 1  F2  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8 576,00</w:t>
            </w:r>
          </w:p>
        </w:tc>
      </w:tr>
      <w:tr>
        <w:trPr>
          <w:trHeight w:val="63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рограмма формирования современной городской среды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1  F2  5555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8 576,00</w:t>
            </w:r>
          </w:p>
        </w:tc>
      </w:tr>
      <w:tr>
        <w:trPr>
          <w:trHeight w:val="63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1  F2  5555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8 576,00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704 881,00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04 881,00</w:t>
            </w:r>
          </w:p>
        </w:tc>
      </w:tr>
      <w:tr>
        <w:trPr>
          <w:trHeight w:val="94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04 881,00</w:t>
            </w:r>
          </w:p>
        </w:tc>
      </w:tr>
      <w:tr>
        <w:trPr>
          <w:trHeight w:val="126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04 881,00</w:t>
            </w:r>
          </w:p>
        </w:tc>
      </w:tr>
      <w:tr>
        <w:trPr>
          <w:trHeight w:val="126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исполнительских искусств 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04 881,00</w:t>
            </w:r>
          </w:p>
        </w:tc>
      </w:tr>
      <w:tr>
        <w:trPr>
          <w:trHeight w:val="94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1333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 564,00</w:t>
            </w:r>
          </w:p>
        </w:tc>
      </w:tr>
      <w:tr>
        <w:trPr>
          <w:trHeight w:val="126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1333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 564,00</w:t>
            </w:r>
          </w:p>
        </w:tc>
      </w:tr>
      <w:tr>
        <w:trPr>
          <w:trHeight w:val="94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S333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8 176,00</w:t>
            </w:r>
          </w:p>
        </w:tc>
      </w:tr>
      <w:tr>
        <w:trPr>
          <w:trHeight w:val="126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S333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8 176,00</w:t>
            </w:r>
          </w:p>
        </w:tc>
      </w:tr>
      <w:tr>
        <w:trPr>
          <w:trHeight w:val="63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C140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 141,00</w:t>
            </w:r>
          </w:p>
        </w:tc>
      </w:tr>
      <w:tr>
        <w:trPr>
          <w:trHeight w:val="63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C140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 141,00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C146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63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3 02 C146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157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2-2024г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20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2-2024г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94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126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С140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63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01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ложение № 10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Заолеше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От   декабря  2021  года №       «  </w:t>
      </w:r>
      <w:r>
        <w:rPr>
          <w:rFonts w:cs="Times New Roman" w:ascii="Times New Roman" w:hAnsi="Times New Roman"/>
          <w:sz w:val="16"/>
        </w:rPr>
        <w:t>О бюджете муниципального образова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</w:rPr>
        <w:t>«Заолешенский сельсовет» Суджанск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</w:rPr>
        <w:t>Курской области на 2022год  и плановый период 2023-2024г.</w:t>
      </w:r>
      <w:r>
        <w:rPr>
          <w:rFonts w:cs="Times New Roman" w:ascii="Times New Roman" w:hAnsi="Times New Roman"/>
        </w:rPr>
        <w:t>»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01" w:leader="none"/>
        </w:tabs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  <w:t>Ведомственная структура  расходов  муниципального образования «Заолешенский сельсовет» на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рублей)</w:t>
      </w:r>
    </w:p>
    <w:tbl>
      <w:tblPr>
        <w:tblW w:w="1064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83"/>
        <w:gridCol w:w="544"/>
        <w:gridCol w:w="473"/>
        <w:gridCol w:w="261"/>
        <w:gridCol w:w="1068"/>
        <w:gridCol w:w="550"/>
        <w:gridCol w:w="2062"/>
        <w:gridCol w:w="1445"/>
      </w:tblGrid>
      <w:tr>
        <w:trPr>
          <w:trHeight w:val="728" w:hRule="atLeast"/>
        </w:trPr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</w:t>
            </w:r>
          </w:p>
        </w:tc>
        <w:tc>
          <w:tcPr>
            <w:tcW w:w="2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20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расходы на 2023 год</w:t>
            </w:r>
          </w:p>
        </w:tc>
        <w:tc>
          <w:tcPr>
            <w:tcW w:w="14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расходы на 2024 год</w:t>
            </w:r>
          </w:p>
        </w:tc>
      </w:tr>
      <w:tr>
        <w:trPr>
          <w:trHeight w:val="330" w:hRule="atLeast"/>
        </w:trPr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2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20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420 449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303 634,00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 539,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 821,20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31 899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31 899,00</w:t>
            </w:r>
          </w:p>
        </w:tc>
      </w:tr>
      <w:tr>
        <w:trPr>
          <w:trHeight w:val="9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9 47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9 477,00</w:t>
            </w:r>
          </w:p>
        </w:tc>
      </w:tr>
      <w:tr>
        <w:trPr>
          <w:trHeight w:val="7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высшего должностного лица муниципального образования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 47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 477,00</w:t>
            </w:r>
          </w:p>
        </w:tc>
      </w:tr>
      <w:tr>
        <w:trPr>
          <w:trHeight w:val="4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 47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 477,00</w:t>
            </w:r>
          </w:p>
        </w:tc>
      </w:tr>
      <w:tr>
        <w:trPr>
          <w:trHeight w:val="7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1 00 С14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 47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 477,00</w:t>
            </w:r>
          </w:p>
        </w:tc>
      </w:tr>
      <w:tr>
        <w:trPr>
          <w:trHeight w:val="144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 47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 477,00</w:t>
            </w:r>
          </w:p>
        </w:tc>
      </w:tr>
      <w:tr>
        <w:trPr>
          <w:trHeight w:val="14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842 77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842 775,00</w:t>
            </w:r>
          </w:p>
        </w:tc>
      </w:tr>
      <w:tr>
        <w:trPr>
          <w:trHeight w:val="49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42 77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42 775,00</w:t>
            </w:r>
          </w:p>
        </w:tc>
      </w:tr>
      <w:tr>
        <w:trPr>
          <w:trHeight w:val="7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42 77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42 775,00</w:t>
            </w:r>
          </w:p>
        </w:tc>
      </w:tr>
      <w:tr>
        <w:trPr>
          <w:trHeight w:val="7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42 77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42 775,00</w:t>
            </w:r>
          </w:p>
        </w:tc>
      </w:tr>
      <w:tr>
        <w:trPr>
          <w:trHeight w:val="14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21 07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21 075,00</w:t>
            </w:r>
          </w:p>
        </w:tc>
      </w:tr>
      <w:tr>
        <w:trPr>
          <w:trHeight w:val="7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1 00С14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 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 400,00</w:t>
            </w:r>
          </w:p>
        </w:tc>
      </w:tr>
      <w:tr>
        <w:trPr>
          <w:trHeight w:val="4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1 00С14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00,00</w:t>
            </w:r>
          </w:p>
        </w:tc>
      </w:tr>
      <w:tr>
        <w:trPr>
          <w:trHeight w:val="12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 64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 647,00</w:t>
            </w:r>
          </w:p>
        </w:tc>
      </w:tr>
      <w:tr>
        <w:trPr>
          <w:trHeight w:val="49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естных администр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72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720,00</w:t>
            </w:r>
          </w:p>
        </w:tc>
      </w:tr>
      <w:tr>
        <w:trPr>
          <w:trHeight w:val="7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72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720,00</w:t>
            </w:r>
          </w:p>
        </w:tc>
      </w:tr>
      <w:tr>
        <w:trPr>
          <w:trHeight w:val="49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72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720,00</w:t>
            </w:r>
          </w:p>
        </w:tc>
      </w:tr>
      <w:tr>
        <w:trPr>
          <w:trHeight w:val="4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72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720,00</w:t>
            </w:r>
          </w:p>
        </w:tc>
      </w:tr>
      <w:tr>
        <w:trPr>
          <w:trHeight w:val="7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 92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 927,00</w:t>
            </w:r>
          </w:p>
        </w:tc>
      </w:tr>
      <w:tr>
        <w:trPr>
          <w:trHeight w:val="4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 92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 927,00</w:t>
            </w:r>
          </w:p>
        </w:tc>
      </w:tr>
      <w:tr>
        <w:trPr>
          <w:trHeight w:val="7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 92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 927,00</w:t>
            </w:r>
          </w:p>
        </w:tc>
      </w:tr>
      <w:tr>
        <w:trPr>
          <w:trHeight w:val="4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 92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 927,00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49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зервные фонды органов местного самоуправление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4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П143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4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П143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000,00</w:t>
            </w:r>
          </w:p>
        </w:tc>
      </w:tr>
      <w:tr>
        <w:trPr>
          <w:trHeight w:val="7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000,00</w:t>
            </w:r>
          </w:p>
        </w:tc>
      </w:tr>
      <w:tr>
        <w:trPr>
          <w:trHeight w:val="4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000,00</w:t>
            </w:r>
          </w:p>
        </w:tc>
      </w:tr>
      <w:tr>
        <w:trPr>
          <w:trHeight w:val="7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000,00</w:t>
            </w:r>
          </w:p>
        </w:tc>
      </w:tr>
      <w:tr>
        <w:trPr>
          <w:trHeight w:val="7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</w:tr>
      <w:tr>
        <w:trPr>
          <w:trHeight w:val="4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00,00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8 87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7 210,00</w:t>
            </w:r>
          </w:p>
        </w:tc>
      </w:tr>
      <w:tr>
        <w:trPr>
          <w:trHeight w:val="49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 87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 210,00</w:t>
            </w:r>
          </w:p>
        </w:tc>
      </w:tr>
      <w:tr>
        <w:trPr>
          <w:trHeight w:val="49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 87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 210,00</w:t>
            </w:r>
          </w:p>
        </w:tc>
      </w:tr>
      <w:tr>
        <w:trPr>
          <w:trHeight w:val="4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 87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 210,00</w:t>
            </w:r>
          </w:p>
        </w:tc>
      </w:tr>
      <w:tr>
        <w:trPr>
          <w:trHeight w:val="7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7 2 00 51180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 87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 210,00</w:t>
            </w:r>
          </w:p>
        </w:tc>
      </w:tr>
      <w:tr>
        <w:trPr>
          <w:trHeight w:val="144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7 2 00 51180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 87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 210,00</w:t>
            </w:r>
          </w:p>
        </w:tc>
      </w:tr>
      <w:tr>
        <w:trPr>
          <w:trHeight w:val="49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пожарной безопасности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169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" Защита населения и территории от чрезвычайных ситуаций, обеспечение  пожарной безопасности и безопасности людей на водных объектах" МО "Заолешенский сельсовет" Суджанского района Курской обла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89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 муниципальной программы« Защита населения и территории от чрезвычайных ситуаций, обеспечение пожарной безопасности и безопасности людей на водных объектах » МО « Заолешенский  сельсовет" Суджанского района Курской обла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9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еспечение Эффективного функционирование системы обеспечения пожарной безопасности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7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 поселе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7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6 36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1 208,00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 36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 208,00</w:t>
            </w:r>
          </w:p>
        </w:tc>
      </w:tr>
      <w:tr>
        <w:trPr>
          <w:trHeight w:val="14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 Обеспечение доступным и комфортным жильем и коммунальными услугами граждан в " МО "Заолешенский сельсовет" Суджанского района Курской обла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 36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 208,00</w:t>
            </w:r>
          </w:p>
        </w:tc>
      </w:tr>
      <w:tr>
        <w:trPr>
          <w:trHeight w:val="24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"Обеспечение качественными услугами ЖКХ населения  в  МО "Заолешенский сельсовет" Суджанского района Курской области " муниципальной программы Обеспечение доступным и комфортным жильем и коммунальными услугами граждан в " МО "Заолешенский сельсовет" Суджанского района Курской области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 36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 208,00</w:t>
            </w:r>
          </w:p>
        </w:tc>
      </w:tr>
      <w:tr>
        <w:trPr>
          <w:trHeight w:val="12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Мероприятия по благоустройству территории муниципального образования "Заолешенский сельсовет" Суджанского района Курской области 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 36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 208,00</w:t>
            </w:r>
          </w:p>
        </w:tc>
      </w:tr>
      <w:tr>
        <w:trPr>
          <w:trHeight w:val="7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 36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 208,00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035 777,5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912 495,80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35 777,5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12 495,80</w:t>
            </w:r>
          </w:p>
        </w:tc>
      </w:tr>
      <w:tr>
        <w:trPr>
          <w:trHeight w:val="12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35 777,5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12 495,80</w:t>
            </w:r>
          </w:p>
        </w:tc>
      </w:tr>
      <w:tr>
        <w:trPr>
          <w:trHeight w:val="144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35 777,5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12 495,80</w:t>
            </w:r>
          </w:p>
        </w:tc>
      </w:tr>
      <w:tr>
        <w:trPr>
          <w:trHeight w:val="12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хранение и развитие исполнительских искусств 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35 777,5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12 495,80</w:t>
            </w:r>
          </w:p>
        </w:tc>
      </w:tr>
      <w:tr>
        <w:trPr>
          <w:trHeight w:val="7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S333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98 176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98 176,00</w:t>
            </w:r>
          </w:p>
        </w:tc>
      </w:tr>
      <w:tr>
        <w:trPr>
          <w:trHeight w:val="14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S333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98 176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98 176,00</w:t>
            </w:r>
          </w:p>
        </w:tc>
      </w:tr>
      <w:tr>
        <w:trPr>
          <w:trHeight w:val="7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C14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7 601,5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4 319,80</w:t>
            </w:r>
          </w:p>
        </w:tc>
      </w:tr>
      <w:tr>
        <w:trPr>
          <w:trHeight w:val="7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C14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7 601,5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4 319,80</w:t>
            </w:r>
          </w:p>
        </w:tc>
      </w:tr>
      <w:tr>
        <w:trPr>
          <w:trHeight w:val="4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C146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7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C146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</w:tr>
      <w:tr>
        <w:trPr>
          <w:trHeight w:val="21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2-2024г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</w:tr>
      <w:tr>
        <w:trPr>
          <w:trHeight w:val="264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2-2024г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</w:tr>
      <w:tr>
        <w:trPr>
          <w:trHeight w:val="9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 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</w:tr>
      <w:tr>
        <w:trPr>
          <w:trHeight w:val="14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 01С140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</w:tr>
      <w:tr>
        <w:trPr>
          <w:trHeight w:val="7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ложение № 1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Заолеше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От   декабря  2021  года №       «  </w:t>
      </w:r>
      <w:r>
        <w:rPr>
          <w:rFonts w:cs="Times New Roman" w:ascii="Times New Roman" w:hAnsi="Times New Roman"/>
          <w:sz w:val="16"/>
        </w:rPr>
        <w:t>О бюджете муниципального образова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</w:rPr>
        <w:t>«Заолешенский сельсовет» Суджанск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</w:rPr>
        <w:t>Курской области на 2022год  и плановый период 2023-2024г.</w:t>
      </w:r>
      <w:r>
        <w:rPr>
          <w:rFonts w:cs="Times New Roman" w:ascii="Times New Roman" w:hAnsi="Times New Roman"/>
        </w:rPr>
        <w:t>»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Распределение бюджетных ассигнований по целевым статьям (муниципальным программам муниципального образования  «Заолешенский сельсовет»  и непрограммным направлениям деятельности), группам видов расходов  на 2022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 рублей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18"/>
        <w:gridCol w:w="1134"/>
        <w:gridCol w:w="1842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расходы на 2022 год</w:t>
            </w:r>
          </w:p>
        </w:tc>
      </w:tr>
      <w:tr>
        <w:trPr>
          <w:trHeight w:val="1230" w:hRule="atLeast"/>
        </w:trPr>
        <w:tc>
          <w:tcPr>
            <w:tcW w:w="5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925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0</w:t>
            </w:r>
          </w:p>
        </w:tc>
      </w:tr>
      <w:tr>
        <w:trPr>
          <w:trHeight w:val="12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1 01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00,00</w:t>
            </w:r>
          </w:p>
        </w:tc>
      </w:tr>
      <w:tr>
        <w:trPr>
          <w:trHeight w:val="12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го образован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3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благоустройству территории муниципального образования Заолешенский сельсовет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00,00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Calibri"/>
                  <w:sz w:val="18"/>
                  <w:u w:val="single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на 2018-2024 г</w:t>
              </w:r>
            </w:hyperlink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1254,00</w:t>
            </w:r>
          </w:p>
        </w:tc>
      </w:tr>
      <w:tr>
        <w:trPr>
          <w:trHeight w:val="300" w:hRule="atLeast"/>
        </w:trPr>
        <w:tc>
          <w:tcPr>
            <w:tcW w:w="5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u w:val="single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 на 2018-2024 г</w:t>
              </w:r>
            </w:hyperlink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78,00</w:t>
            </w:r>
          </w:p>
        </w:tc>
      </w:tr>
      <w:tr>
        <w:trPr>
          <w:trHeight w:val="315" w:hRule="atLeast"/>
        </w:trPr>
        <w:tc>
          <w:tcPr>
            <w:tcW w:w="5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u w:val="single"/>
              </w:rPr>
            </w:pPr>
            <w:r>
              <w:rPr>
                <w:rFonts w:cs="Calibri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 01 С55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78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 01  С55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78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1 F2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76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 F2  555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76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 F2  555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76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4881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4881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Сохранение и развитие исполнительских искусств муниципального образования «Заолешенский сельсовет» Суджанского района Курской области"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4881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564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564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2S33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176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 0S33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176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141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141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97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на 2022-2024г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145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2-2024г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 3 01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3 01С14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3 01С14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477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477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С14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477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С14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477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3536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3536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С14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2788,4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С14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075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С14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41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П148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П148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27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3 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27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3 00 П14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27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3 00 П14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27,00</w:t>
            </w:r>
          </w:p>
        </w:tc>
      </w:tr>
      <w:tr>
        <w:trPr>
          <w:trHeight w:val="300" w:hRule="atLeast"/>
        </w:trPr>
        <w:tc>
          <w:tcPr>
            <w:tcW w:w="5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0,00</w:t>
            </w:r>
          </w:p>
        </w:tc>
      </w:tr>
      <w:tr>
        <w:trPr>
          <w:trHeight w:val="315" w:hRule="atLeast"/>
        </w:trPr>
        <w:tc>
          <w:tcPr>
            <w:tcW w:w="5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175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175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175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175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органом местного самоуправ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1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С14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0С14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ложение № 12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Заолеше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От   декабря  2020  года №         «  </w:t>
      </w:r>
      <w:r>
        <w:rPr>
          <w:rFonts w:cs="Times New Roman" w:ascii="Times New Roman" w:hAnsi="Times New Roman"/>
          <w:sz w:val="16"/>
        </w:rPr>
        <w:t>О бюджете муниципального образова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</w:rPr>
        <w:t>«Заолешенский сельсовет» Суджанск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</w:rPr>
        <w:t>Курской области на 2022год  и плановый период 2023-2024г.</w:t>
      </w:r>
      <w:r>
        <w:rPr>
          <w:rFonts w:cs="Times New Roman" w:ascii="Times New Roman" w:hAnsi="Times New Roman"/>
        </w:rPr>
        <w:t>»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Распределение бюджетных ассигнований по целевым статьям (муниципальным программам муниципального образования  «Заолешенский сельсовет»  и непрограммным направлениям деятельности), группам видов расходов  на 2023 и 2024 год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рублей)</w:t>
      </w:r>
    </w:p>
    <w:tbl>
      <w:tblPr>
        <w:tblW w:w="105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417"/>
        <w:gridCol w:w="734"/>
        <w:gridCol w:w="1820"/>
        <w:gridCol w:w="1700"/>
      </w:tblGrid>
      <w:tr>
        <w:trPr>
          <w:trHeight w:val="300" w:hRule="atLeast"/>
        </w:trPr>
        <w:tc>
          <w:tcPr>
            <w:tcW w:w="4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3 год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4 год</w:t>
            </w:r>
          </w:p>
        </w:tc>
      </w:tr>
      <w:tr>
        <w:trPr>
          <w:trHeight w:val="1230" w:hRule="atLeast"/>
        </w:trPr>
        <w:tc>
          <w:tcPr>
            <w:tcW w:w="4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0449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3634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39,4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821,2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</w:t>
            </w:r>
          </w:p>
        </w:tc>
      </w:tr>
      <w:tr>
        <w:trPr>
          <w:trHeight w:val="154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1 01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362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208,00</w:t>
            </w:r>
          </w:p>
        </w:tc>
      </w:tr>
      <w:tr>
        <w:trPr>
          <w:trHeight w:val="154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ачественными услугами ЖКХ населения в муниципального образован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3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62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08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Заолешенский сельсовет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62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08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С1433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62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08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С1433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6 362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 208,0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5777,5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2495,8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2-2024годы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777,5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495,8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"Сохранение и развитие исполнительских искусств муниципального образования «Заолешенский сельсовет» Суджанского района Курской области"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2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777,5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495,8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2S333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176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176,00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 0S333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176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176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С140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601,5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319,8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С140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601,5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319,8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С1463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С1463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</w:tr>
      <w:tr>
        <w:trPr>
          <w:trHeight w:val="129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2-2024го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154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2-2024го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 3 01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С1406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С1406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9477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9477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С1402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С1402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477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1495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1495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495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495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С1402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2775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2775,00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С1402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075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075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С1402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7 4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7 4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П1485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П1485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927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927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3 0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3 00 П1484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3 00 П1484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7,00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00,00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4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871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21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871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21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871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210,00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8 871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7 21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 органом местного само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 1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С1403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00С1403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spacing w:before="0" w:after="28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Заолешени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От   декабря  2021  года №      «  </w:t>
      </w:r>
      <w:r>
        <w:rPr>
          <w:rFonts w:cs="Times New Roman" w:ascii="Times New Roman" w:hAnsi="Times New Roman"/>
          <w:sz w:val="16"/>
        </w:rPr>
        <w:t>О бюджете муниципального образова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</w:rPr>
        <w:t>«Заолешенский сельсовет» Суджанск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</w:rPr>
        <w:t>Курской области на 2022год  и плановый период 2023-2024г.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left" w:pos="3901" w:leader="none"/>
        </w:tabs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01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0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жбюджетные трансферты,  передаваемые из бюджета муниципального образования «Заолешенский  сельсовет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бюджет муниципального района «Суджанский район» Курской области в 2022оду</w:t>
            </w:r>
          </w:p>
          <w:p>
            <w:pPr>
              <w:pStyle w:val="Normal"/>
              <w:ind w:left="77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7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  <w:tbl>
            <w:tblPr>
              <w:tblW w:w="8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6131"/>
              <w:gridCol w:w="1984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  <w:t>№№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  <w:t>п/п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86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86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20"/>
                    </w:rPr>
                    <w:t xml:space="preserve">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86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еспечение  деятельности финансовых, налоговых и таможенных органов и органов финансового (финансово-бюджетного) контроля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647,00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720,0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720,0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рганизация внутреннего финансового контрол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720,0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720,0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еспечение деятельности контрольно-счетных органов муниципального образования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927,0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ппарат контрольно-счетного органа муниципального образования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927,0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927,0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927,0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647,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spacing w:before="0" w:after="28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Заолеше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От   декабря  2021  года №     «  </w:t>
      </w:r>
      <w:r>
        <w:rPr>
          <w:rFonts w:cs="Times New Roman" w:ascii="Times New Roman" w:hAnsi="Times New Roman"/>
          <w:sz w:val="16"/>
        </w:rPr>
        <w:t>О бюджете муниципального образова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</w:rPr>
        <w:t>«Заолешенский  сельсовет» Суджанск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</w:rPr>
        <w:t>Курской области на 2022год  и плановый период 2023-2024г.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Межбюджетные трансферты,  передаваемые из бюджета муниципального образования «Заолешенский  сельсовет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бюджет муниципального района «Суджанский район» Ку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на плановый период 2023 и 2024 годов</w:t>
      </w:r>
    </w:p>
    <w:p>
      <w:pPr>
        <w:pStyle w:val="Normal"/>
        <w:ind w:left="77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7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788" w:hanging="0"/>
        <w:jc w:val="both"/>
        <w:rPr/>
      </w:pPr>
      <w:r>
        <w:rPr/>
        <w:t>(рублей)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965"/>
        <w:gridCol w:w="1701"/>
        <w:gridCol w:w="171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п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20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на 2023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на 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 деятельности финансовых, налоговых и таможенных органов и органов финансового (финансово-бюджетного)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1647,0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1647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72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72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72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72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нутреннего финансов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72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72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72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72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927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927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927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927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1647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1647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377"/>
        <w:gridCol w:w="5377"/>
      </w:tblGrid>
      <w:tr>
        <w:trPr>
          <w:trHeight w:val="30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Заолеше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От   декабря  2021  года №        «  </w:t>
      </w:r>
      <w:r>
        <w:rPr>
          <w:rFonts w:cs="Times New Roman" w:ascii="Times New Roman" w:hAnsi="Times New Roman"/>
          <w:sz w:val="16"/>
        </w:rPr>
        <w:t>О бюджете муниципального образова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</w:rPr>
        <w:t>«Заолешенский сельсовет» Суджанск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</w:rPr>
        <w:t>Курской области на 2022год  и плановый период 2023-2024г.</w:t>
      </w:r>
      <w:r>
        <w:rPr/>
        <w:t>»</w:t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80"/>
        <w:gridCol w:w="2560"/>
        <w:gridCol w:w="1820"/>
      </w:tblGrid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2"/>
              </w:rPr>
              <w:t>Программ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04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униципальных внутренних заимствований</w:t>
            </w:r>
          </w:p>
        </w:tc>
      </w:tr>
      <w:tr>
        <w:trPr>
          <w:trHeight w:val="375" w:hRule="atLeast"/>
        </w:trPr>
        <w:tc>
          <w:tcPr>
            <w:tcW w:w="104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униципального образования "Заолешенский сельсовет" на 2022год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 Привлечение внутренних заимствований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рублей)</w:t>
            </w:r>
          </w:p>
        </w:tc>
      </w:tr>
      <w:tr>
        <w:trPr>
          <w:trHeight w:val="19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иды долговых обязательств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ъем привлечения средств в 2022году (рублей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едиты кредитных организаций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 Погашение внутренних заимствований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иды долговых обязательств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ъем погашения средств                                    в 2022 году (рублей)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 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0 </w:t>
            </w:r>
          </w:p>
        </w:tc>
      </w:tr>
    </w:tbl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spacing w:before="0" w:after="280"/>
        <w:jc w:val="right"/>
        <w:rPr/>
      </w:pPr>
      <w:r>
        <w:rPr>
          <w:rFonts w:cs="Arial" w:ascii="Arial" w:hAnsi="Arial"/>
          <w:sz w:val="20"/>
          <w:szCs w:val="20"/>
        </w:rPr>
        <w:tab/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Заолеше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 Курской области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  декабря  2021  года №             «  </w:t>
      </w:r>
      <w:r>
        <w:rPr>
          <w:rFonts w:cs="Times New Roman" w:ascii="Times New Roman" w:hAnsi="Times New Roman"/>
          <w:sz w:val="16"/>
        </w:rPr>
        <w:t>О бюджете муниципального образова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</w:rPr>
        <w:t>«Заолешенский сельсовет» Суджанск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</w:rPr>
        <w:t>Курской области на 2022 год  и плановый период 2023-2024г.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eastAsia="Arial"/>
        </w:rPr>
      </w:pPr>
      <w:r>
        <w:rPr>
          <w:rFonts w:eastAsia="Arial"/>
        </w:rPr>
        <w:t xml:space="preserve">                       </w:t>
      </w:r>
    </w:p>
    <w:tbl>
      <w:tblPr>
        <w:tblW w:w="1138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94"/>
        <w:gridCol w:w="3745"/>
        <w:gridCol w:w="1403"/>
        <w:gridCol w:w="1797"/>
        <w:gridCol w:w="1746"/>
        <w:gridCol w:w="1760"/>
      </w:tblGrid>
      <w:tr>
        <w:trPr>
          <w:trHeight w:val="4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86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2"/>
              </w:rPr>
              <w:t>Программ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8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униципальных внутренних заимствова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униципального образования "Заолешенский сельсовета"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962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 Привлечение внутренних заимствований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рубле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иды долговых обязательств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ъем привлечения средств в 2022 году (рублей)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ъем привлечения средств в 2023 году (рублей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 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е ценные бумаг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3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редиты кредитных организац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0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 Погашение внутренних заимствований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рубле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иды долговых обязательств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ъем погашения средств в 2023 году (рублей)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ъем погашения средств в 2024 году (рублей)</w:t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е ценные бумаги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 </w:t>
            </w:r>
          </w:p>
        </w:tc>
      </w:tr>
      <w:tr>
        <w:trPr>
          <w:trHeight w:val="7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0 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 </w:t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редиты кредитных организаций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0 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 </w:t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0,00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0 </w:t>
            </w:r>
          </w:p>
        </w:tc>
      </w:tr>
    </w:tbl>
    <w:p>
      <w:pPr>
        <w:pStyle w:val="Normal"/>
        <w:tabs>
          <w:tab w:val="left" w:pos="708" w:leader="none"/>
          <w:tab w:val="left" w:pos="6140" w:leader="none"/>
        </w:tabs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Приложение № 17</w:t>
      </w:r>
    </w:p>
    <w:p>
      <w:pPr>
        <w:pStyle w:val="Style19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4"/>
          <w:szCs w:val="16"/>
        </w:rPr>
        <w:t xml:space="preserve">         </w:t>
      </w:r>
      <w:r>
        <w:rPr>
          <w:rFonts w:cs="Times New Roman" w:ascii="Times New Roman" w:hAnsi="Times New Roman"/>
          <w:sz w:val="14"/>
          <w:szCs w:val="16"/>
        </w:rPr>
        <w:t xml:space="preserve">«Заолешенский 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4"/>
          <w:szCs w:val="16"/>
        </w:rPr>
        <w:t xml:space="preserve">От   декабря  2021  года №         «  </w:t>
      </w:r>
      <w:r>
        <w:rPr>
          <w:rFonts w:cs="Times New Roman" w:ascii="Times New Roman" w:hAnsi="Times New Roman"/>
          <w:sz w:val="14"/>
        </w:rPr>
        <w:t>О бюджете муниципального образова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4"/>
        </w:rPr>
        <w:t>«Заолешенский сельсовет» Суджанск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4"/>
        </w:rPr>
        <w:t>Курской области на 2022год  и плановый период 2023-2024г.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tabs>
          <w:tab w:val="left" w:pos="708" w:leader="none"/>
          <w:tab w:val="left" w:pos="6140" w:leader="none"/>
        </w:tabs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ограмма муниципальных гарантий</w:t>
      </w:r>
    </w:p>
    <w:p>
      <w:pPr>
        <w:pStyle w:val="Heading3"/>
        <w:rPr/>
      </w:pPr>
      <w:r>
        <w:rPr>
          <w:sz w:val="24"/>
        </w:rPr>
        <w:t>муниципального образования «</w:t>
      </w:r>
      <w:r>
        <w:rPr>
          <w:sz w:val="24"/>
          <w:lang w:val="ru-RU"/>
        </w:rPr>
        <w:t>Заолешенский</w:t>
      </w:r>
      <w:r>
        <w:rPr>
          <w:sz w:val="24"/>
        </w:rPr>
        <w:t xml:space="preserve"> сельсовет»   на 202</w:t>
      </w:r>
      <w:r>
        <w:rPr>
          <w:sz w:val="24"/>
          <w:lang w:val="ru-RU"/>
        </w:rPr>
        <w:t>2</w:t>
      </w:r>
      <w:r>
        <w:rPr>
          <w:sz w:val="24"/>
        </w:rPr>
        <w:t xml:space="preserve"> год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1.1. Перечень подлежащих предоставлению муниципальных гарантий МО «Заолешенский сельсовет» в 2022 году</w:t>
      </w:r>
    </w:p>
    <w:tbl>
      <w:tblPr>
        <w:tblW w:w="131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715"/>
        <w:gridCol w:w="1760"/>
      </w:tblGrid>
      <w:tr>
        <w:trPr>
          <w:trHeight w:val="37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рубле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1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78"/>
        <w:gridCol w:w="1418"/>
        <w:gridCol w:w="1417"/>
        <w:gridCol w:w="1985"/>
        <w:gridCol w:w="992"/>
        <w:gridCol w:w="164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Направление (цель) гаран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4"/>
                <w:szCs w:val="27"/>
              </w:rPr>
            </w:pPr>
            <w:r>
              <w:rPr>
                <w:rFonts w:eastAsia="Calibri" w:cs="Calibri"/>
                <w:sz w:val="24"/>
                <w:szCs w:val="27"/>
              </w:rPr>
              <w:t xml:space="preserve"> </w:t>
            </w:r>
            <w:r>
              <w:rPr>
                <w:sz w:val="24"/>
                <w:szCs w:val="27"/>
              </w:rPr>
              <w:t>рублей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Наименование принцип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(отсутствие)</w:t>
            </w:r>
          </w:p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прав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регрессного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7"/>
              </w:rPr>
              <w:t>Наименование кредит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действия </w:t>
            </w:r>
          </w:p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sz w:val="24"/>
                <w:szCs w:val="27"/>
              </w:rPr>
            </w:pPr>
            <w:r>
              <w:rPr>
                <w:rFonts w:eastAsia="Calibri" w:cs="Calibri"/>
                <w:sz w:val="24"/>
                <w:szCs w:val="27"/>
              </w:rPr>
              <w:t xml:space="preserve"> </w:t>
            </w:r>
            <w:r>
              <w:rPr>
                <w:sz w:val="24"/>
                <w:szCs w:val="27"/>
              </w:rPr>
              <w:t>гарант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ых гарантий МО «Заолешенский сельсовет» по возможным гарантийным случаям, в 2022 году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(рублей)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819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ение муниципальных гаран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счет расходов бюдж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 № 18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Заолешен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От   декабря  2021  года №     «  </w:t>
      </w:r>
      <w:r>
        <w:rPr>
          <w:rFonts w:cs="Times New Roman" w:ascii="Times New Roman" w:hAnsi="Times New Roman"/>
          <w:sz w:val="16"/>
        </w:rPr>
        <w:t>О бюджете муниципального образова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</w:rPr>
        <w:t>«Заолешенский сельсовет» Суджанск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</w:rPr>
        <w:t>Курской области на 2022год  и плановый период 2023-2024г.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643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Программа муниципальных гарантий</w:t>
      </w:r>
    </w:p>
    <w:p>
      <w:pPr>
        <w:pStyle w:val="Heading3"/>
        <w:rPr>
          <w:sz w:val="36"/>
        </w:rPr>
      </w:pPr>
      <w:r>
        <w:rPr>
          <w:sz w:val="24"/>
        </w:rPr>
        <w:t>муниципального образования «</w:t>
      </w:r>
      <w:r>
        <w:rPr>
          <w:sz w:val="24"/>
          <w:lang w:val="ru-RU"/>
        </w:rPr>
        <w:t>Заолешенский</w:t>
      </w:r>
      <w:r>
        <w:rPr>
          <w:sz w:val="24"/>
        </w:rPr>
        <w:t xml:space="preserve"> сельсовет»  на плановый период </w:t>
      </w:r>
      <w:r>
        <w:rPr>
          <w:sz w:val="24"/>
          <w:lang w:val="ru-RU"/>
        </w:rPr>
        <w:t xml:space="preserve">         </w:t>
      </w:r>
      <w:r>
        <w:rPr>
          <w:sz w:val="24"/>
        </w:rPr>
        <w:t>202</w:t>
      </w:r>
      <w:r>
        <w:rPr>
          <w:sz w:val="24"/>
          <w:lang w:val="ru-RU"/>
        </w:rPr>
        <w:t xml:space="preserve">3 </w:t>
      </w:r>
      <w:r>
        <w:rPr>
          <w:sz w:val="24"/>
        </w:rPr>
        <w:t>и 202</w:t>
      </w:r>
      <w:r>
        <w:rPr>
          <w:sz w:val="24"/>
          <w:lang w:val="ru-RU"/>
        </w:rPr>
        <w:t xml:space="preserve">4 </w:t>
      </w:r>
      <w:r>
        <w:rPr>
          <w:sz w:val="24"/>
        </w:rPr>
        <w:t>год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1. Перечень подлежащих предоставлению муниципальных  гарантий Заолешенского сельсовета   на плановый период 2023 и 2024 годов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(рублей)</w:t>
      </w:r>
    </w:p>
    <w:tbl>
      <w:tblPr>
        <w:tblW w:w="102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13"/>
        <w:gridCol w:w="1276"/>
        <w:gridCol w:w="1815"/>
        <w:gridCol w:w="1587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Цель гаран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>
                <w:sz w:val="24"/>
              </w:rPr>
              <w:t>Сумма гарантирования, тыс. руб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sz w:val="24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государственных гарантий Курской области по возможным гарантийным случаям, в 2023-2024годах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>(рублей)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665"/>
        <w:gridCol w:w="3827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ение государственных гарантий Курской област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в 2023 году,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в 2024году,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рублей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За счет источников финансирования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8"/>
              </w:rPr>
              <w:t>дефицита областного бюджет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Style13">
    <w:name w:val="Верхний колонтитул Знак"/>
    <w:basedOn w:val="Style12"/>
    <w:qFormat/>
    <w:rPr/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Comp3</dc:creator>
  <dc:description/>
  <cp:keywords/>
  <dc:language>en-US</dc:language>
  <cp:lastModifiedBy>User</cp:lastModifiedBy>
  <cp:lastPrinted>2020-11-20T09:48:00Z</cp:lastPrinted>
  <dcterms:modified xsi:type="dcterms:W3CDTF">2021-11-16T11:23:00Z</dcterms:modified>
  <cp:revision>112</cp:revision>
  <dc:subject/>
  <dc:title>                                                                                                                                            Проект</dc:title>
</cp:coreProperties>
</file>