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__________ года № 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олеше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812032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3812032,00 рубля;       дефицит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2721464,00 рубля; на 2027 год в сумме 2675663,00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2721464,00 рубля, в том числе условно утвержденные расходы в сумме 57400,00 рублей, на 2027 год в сумме 2675663,00 рубля, в том числе условно утвержденные расходы в сумме 1117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Заолешенского сельсовета на 2025 год в сумме 100,00 руб.; на 2026 год в сумме 100,00 руб.; на 2027 год в сумме 100,00 руб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олеше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Заолеше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;  на   плановый  период   2026  года  в  сумме  415250,00  рублей  и  2027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 согласно приложению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становить о</w:t>
      </w:r>
      <w:r>
        <w:rPr>
          <w:rFonts w:cs="Arial" w:ascii="Arial" w:hAnsi="Arial"/>
          <w:color w:val="000000"/>
          <w:lang w:val="ru-RU"/>
        </w:rPr>
        <w:t>бъем муниципального долга Заолешенского сельсовета на 2025 год в сумме 436250,00 рублей, на 2026 год в сумме 480741,00 рубль, на 2027 год в сумме 526001,00 рубл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Заолеше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 с 1 января 2025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олеше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Л.А. Мальц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олешенского сельсовета                                               И.М. Логун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0" w:name="_Hlk185013196"/>
      <w:bookmarkEnd w:id="0"/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_Hlk185013196"/>
      <w:bookmarkStart w:id="2" w:name="_Hlk185013196"/>
      <w:bookmarkEnd w:id="2"/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85"/>
        <w:gridCol w:w="1484"/>
        <w:gridCol w:w="1484"/>
        <w:gridCol w:w="1484"/>
      </w:tblGrid>
      <w:tr>
        <w:trPr>
          <w:trHeight w:val="138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75663,00</w: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5663,00</w:t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5663,00</w:t>
            </w:r>
          </w:p>
        </w:tc>
      </w:tr>
      <w:tr>
        <w:trPr>
          <w:trHeight w:val="81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675663,00</w:t>
            </w:r>
          </w:p>
        </w:tc>
      </w:tr>
      <w:tr>
        <w:trPr>
          <w:trHeight w:val="66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663,00</w:t>
            </w:r>
          </w:p>
        </w:tc>
      </w:tr>
      <w:tr>
        <w:trPr>
          <w:trHeight w:val="102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663,00</w:t>
            </w:r>
          </w:p>
        </w:tc>
      </w:tr>
      <w:tr>
        <w:trPr>
          <w:trHeight w:val="123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663,00</w:t>
            </w:r>
          </w:p>
        </w:tc>
      </w:tr>
      <w:tr>
        <w:trPr>
          <w:trHeight w:val="120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5 02 01 10 0000 610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12032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1464,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75663,0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3" w:name="_Hlk185013331"/>
      <w:bookmarkEnd w:id="3"/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_Hlk185013331"/>
      <w:bookmarkStart w:id="5" w:name="_Hlk185013331"/>
      <w:bookmarkEnd w:id="5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ОЕ ПОСТУПЛЕНИЕ ДОХОДОВ В БЮДЖЕТ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Заолешенский сельсовет» в 2025 году и на плановый период 2026 и 2027 г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1"/>
        <w:gridCol w:w="1794"/>
        <w:gridCol w:w="1481"/>
        <w:gridCol w:w="7"/>
        <w:gridCol w:w="1727"/>
        <w:gridCol w:w="7"/>
        <w:gridCol w:w="232"/>
        <w:gridCol w:w="11"/>
      </w:tblGrid>
      <w:tr>
        <w:trPr>
          <w:trHeight w:val="94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7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2032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1464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566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250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741,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01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250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741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01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50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41,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1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4914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3156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9472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95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74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01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9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1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5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32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2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83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5782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723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662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5782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723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662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6098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324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6658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2 0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775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2775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6001 0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3323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324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6658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3323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3324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6658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4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399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004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18 0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684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399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004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684,0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7399,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004,0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6" w:name="_Hlk185013746"/>
      <w:bookmarkEnd w:id="6"/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bookmarkStart w:id="7" w:name="_Hlk185013746"/>
      <w:bookmarkStart w:id="8" w:name="_Hlk185013746"/>
      <w:bookmarkEnd w:id="8"/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"ЗАОЛЕШЕНСКИЙ СЕЛЬСОВЕТ" И НЕПРОГРАММНЫМ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ЯМ ДЕЯТЕЛЬНОСТИ), ГРУППАМ ВИДОВ РАСХОДОВ КЛАССИФИКАЦИИ  РАСХОДОВ МЕСТНОГО БЮДЖЕТА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НА 2025 ГОД И НА ПЛАНОВЫЙ ПЕРИОД 2026 И 2027 Г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850"/>
        <w:gridCol w:w="1701"/>
        <w:gridCol w:w="1497"/>
        <w:gridCol w:w="1338"/>
      </w:tblGrid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27 год 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812 132,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 721 464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 675 663,00   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7 4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11 700,00   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 334 74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 148 965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 033 259,00   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 056 183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737 523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737 523,00   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056 183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056 183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056 183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056 183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37 523,00   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 863 215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996 09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880 386,00  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863 215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96 09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80 386,00   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863 215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96 09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80 386,00   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863 215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96 09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80 386,00   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 859 215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92 09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76 386,00   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 0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 0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4 000,00   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1 46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21 468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П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П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1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1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П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1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9 684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7 399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43 004,00   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7 700,00  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9" w:name="_Hlk185014029"/>
      <w:bookmarkEnd w:id="9"/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bookmarkStart w:id="10" w:name="_Hlk185014029"/>
      <w:bookmarkStart w:id="11" w:name="_Hlk185014029"/>
      <w:bookmarkEnd w:id="11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омственная структура расходов бюджета муниципального образования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«Заолешенский сельсовет» на 2025 год и на плановый период 2026 и2027 г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955"/>
        <w:gridCol w:w="760"/>
        <w:gridCol w:w="924"/>
        <w:gridCol w:w="621"/>
        <w:gridCol w:w="992"/>
        <w:gridCol w:w="993"/>
        <w:gridCol w:w="951"/>
      </w:tblGrid>
      <w:tr>
        <w:trPr>
          <w:trHeight w:val="22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7 год </w:t>
            </w:r>
          </w:p>
        </w:tc>
      </w:tr>
      <w:tr>
        <w:trPr>
          <w:trHeight w:val="22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812 13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721 464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 675 663,00   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57 4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111 700,00   </w:t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812 13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664 064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 563 963,00   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334 74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148 965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 033 259,00   </w:t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056 183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737 523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37 523,00   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56 183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56 183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56 183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37 523,00   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1 056 183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737 523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737 523,00   </w:t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863 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996 09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80 386,00   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863 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96 09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0 386,00   </w:t>
            </w:r>
          </w:p>
        </w:tc>
      </w:tr>
      <w:tr>
        <w:trPr>
          <w:trHeight w:val="9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863 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96 09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0 386,00   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863 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96 09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0 386,00   </w:t>
            </w:r>
          </w:p>
        </w:tc>
      </w:tr>
      <w:tr>
        <w:trPr>
          <w:trHeight w:val="1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1 859 21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992 09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876 386,00   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21 46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21 468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0,00   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t xml:space="preserve">1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43 004,00   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3 004,00   </w:t>
            </w:r>
          </w:p>
        </w:tc>
      </w:tr>
      <w:tr>
        <w:trPr>
          <w:trHeight w:val="9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3 004,00   </w:t>
            </w:r>
          </w:p>
        </w:tc>
      </w:tr>
      <w:tr>
        <w:trPr>
          <w:trHeight w:val="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3 004,00   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43 004,00   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 xml:space="preserve">389 684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 xml:space="preserve">427 399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cs="Arial" w:ascii="Arial" w:hAnsi="Arial"/>
                <w:color w:val="FF0000"/>
              </w:rPr>
              <w:t xml:space="preserve">443 004,00   </w:t>
            </w:r>
          </w:p>
        </w:tc>
      </w:tr>
      <w:tr>
        <w:trPr>
          <w:trHeight w:val="8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</w:tr>
      <w:tr>
        <w:trPr>
          <w:trHeight w:val="8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</w:tr>
      <w:tr>
        <w:trPr>
          <w:trHeight w:val="10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87 700,00   </w:t>
            </w:r>
          </w:p>
        </w:tc>
      </w:tr>
      <w:tr>
        <w:trPr>
          <w:trHeight w:val="15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7 700,00   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12" w:name="_Hlk185014200"/>
      <w:bookmarkEnd w:id="12"/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bookmarkStart w:id="13" w:name="_Hlk185014200"/>
      <w:bookmarkStart w:id="14" w:name="_Hlk185014200"/>
      <w:bookmarkEnd w:id="14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целевым статьям (муниципальным программам муниципального образования  «Заолешенский сельсовет» и не программным направлениям деятельности), группам видов расходов на 2025 год и на плановый период 2026 и 2027 год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617"/>
        <w:gridCol w:w="1509"/>
        <w:gridCol w:w="1484"/>
        <w:gridCol w:w="1493"/>
      </w:tblGrid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7 год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213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146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5663,0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57 4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11 700,00   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700,0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</w:rPr>
              <w:t xml:space="preserve">87 700,00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700,0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2443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636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76263,00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561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752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7523,0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61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752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7523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61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7523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7523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t xml:space="preserve">1 056 183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737 523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737 523,00   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052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340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17696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52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3340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7696,0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632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609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386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t xml:space="preserve">1 859 215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992 09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876 386,00  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</w:rPr>
              <w:t xml:space="preserve">4 000,00   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76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</w:rPr>
              <w:t xml:space="preserve">26 576,00   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5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</w:rPr>
              <w:t xml:space="preserve">84 158,00   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346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118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6786,00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346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118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6786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968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7399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3004,0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389 684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427 399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443 004,00   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</w:t>
            </w:r>
            <w:r>
              <w:rPr>
                <w:rFonts w:cs="Arial" w:ascii="Arial" w:hAnsi="Arial"/>
                <w:color w:val="FF0000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1 00 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1 00 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15" w:name="_Hlk185014391"/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16" w:name="_Hlk185014391"/>
      <w:r>
        <w:rPr>
          <w:rFonts w:cs="Arial" w:ascii="Arial" w:hAnsi="Arial"/>
          <w:lang w:val="ru-RU"/>
        </w:rPr>
        <w:t>от 16.12.2024 года №27</w:t>
      </w:r>
      <w:bookmarkEnd w:id="16"/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бюджетные трансферты, передаваемые из бюджета муниципального образования «Заолешенский сельсовет» в бюджет муниципального района «Суджанский район» Курской области на 2025 год и на плановый период 2026 и 2027 год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663"/>
        <w:gridCol w:w="1417"/>
        <w:gridCol w:w="1418"/>
        <w:gridCol w:w="2320"/>
      </w:tblGrid>
      <w:tr>
        <w:trPr>
          <w:trHeight w:val="1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2025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</w:tr>
      <w:tr>
        <w:trPr>
          <w:trHeight w:val="11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</w:tr>
      <w:tr>
        <w:trPr>
          <w:trHeight w:val="12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</w:tr>
      <w:tr>
        <w:trPr>
          <w:trHeight w:val="16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5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bookmarkStart w:id="17" w:name="_Hlk185014997"/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6"/>
          <w:szCs w:val="26"/>
          <w:lang w:val="ru-RU"/>
        </w:rPr>
      </w:pPr>
      <w:bookmarkStart w:id="18" w:name="_Hlk185014997"/>
      <w:r>
        <w:rPr>
          <w:rFonts w:cs="Arial" w:ascii="Arial" w:hAnsi="Arial"/>
          <w:lang w:val="ru-RU"/>
        </w:rPr>
        <w:t>от 16.12.2024 года №27</w:t>
      </w:r>
      <w:bookmarkEnd w:id="18"/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муниципальных внутренних заимствований муниципального образования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«Заолешенский сельсовет» на 2025 год и на плановый период 2026 и 2027 год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влечение внутренних заимствова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928"/>
        <w:gridCol w:w="993"/>
        <w:gridCol w:w="1275"/>
        <w:gridCol w:w="1134"/>
        <w:gridCol w:w="1276"/>
        <w:gridCol w:w="1134"/>
      </w:tblGrid>
      <w:tr>
        <w:trPr>
          <w:trHeight w:val="17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Виды заимствований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ru-RU"/>
              </w:rPr>
              <w:t xml:space="preserve">Объем привлечения средств в 2025г. </w:t>
            </w:r>
            <w:r>
              <w:rPr/>
              <w:t>(рублей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ru-RU"/>
              </w:rPr>
              <w:t xml:space="preserve">Объем привлечения средств в 2026г. </w:t>
            </w: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ru-RU"/>
              </w:rPr>
              <w:t xml:space="preserve">Объем привлечения средств в 2027г. </w:t>
            </w: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Муниципальные ценные бумаги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Итог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гашение внутренних заимствова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92"/>
        <w:gridCol w:w="1842"/>
        <w:gridCol w:w="2080"/>
        <w:gridCol w:w="1960"/>
      </w:tblGrid>
      <w:tr>
        <w:trPr>
          <w:trHeight w:val="12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5 г.(рублей)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6 г.(рублей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7 г.(рублей)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олеше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Заолеше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ода №2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гарантий муниципального образования «Заолешенский сельсовет»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еречень подлежащих предоставлению муниципальных гарантий муниципального образования «Заолешенский сельсовет» в 2025-2027 года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5"/>
        <w:gridCol w:w="1417"/>
        <w:gridCol w:w="1559"/>
        <w:gridCol w:w="1843"/>
        <w:gridCol w:w="1701"/>
        <w:gridCol w:w="1134"/>
      </w:tblGrid>
      <w:tr>
        <w:trPr>
          <w:trHeight w:val="13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гарантии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3" w:firstLine="12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Заолешенский сельсовет» по возможным гарантийным случаям, в 2025-2027 года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39"/>
        <w:gridCol w:w="2178"/>
        <w:gridCol w:w="3040"/>
      </w:tblGrid>
      <w:tr>
        <w:trPr>
          <w:trHeight w:val="19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11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4-12-13T17:46:00Z</dcterms:modified>
  <cp:revision>280</cp:revision>
  <dc:subject/>
  <dc:title>Приложение №1</dc:title>
</cp:coreProperties>
</file>