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т «__»   _______2020г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</w:rPr>
        <w:t xml:space="preserve">О бюджете муниципального образования «Заолешенский сельсовет» Суджанского района Курской области  </w:t>
      </w:r>
      <w:r>
        <w:rPr>
          <w:b/>
          <w:bCs/>
        </w:rPr>
        <w:t xml:space="preserve">на 2021 год </w:t>
      </w:r>
      <w:r>
        <w:rPr>
          <w:b/>
        </w:rPr>
        <w:t>и на плановый период 2022 и 2023год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5532336,0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щий объем расходов местного бюджета в сумме 5532336,00 рублей 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на 2022 год в сумме 5076512,00 рублей; на 2023 год в сумме 4951370,0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щий объем расходов местного бюджета на 2022 год в сумме 5076512,00 рублей; в том числе условно  утвержденные расходы в сумме 121280,00 рублей, на 2023год в сумме 4951370,00 рублей в том числе условно утвержденные расходы в сумме 235860,0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фицит(профицит)    местного бюджета на 2022 год в сумме 0,00 рублей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ефицит(профицит)  местного бюджета на 2023 год в сумме 0,00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твердить источники финансирования дефицита местного бюджета:на 2021 год и на плановый период 2022 и 2023годов  согласно приложению № 1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Утвердить перечень главных администраторов  источников финансирования дефицита местного бюджета согласно приложению № 3 к настоящему решению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администрирования доходов местного бюджета в 2021 году и в плановом периоде 2022 и 2023 годов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становить, что поступающие мест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5. Прогнозируемое поступление доходов местного бюджета в 2021 году и в плановом периоде 2022 и 2023 годов 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дить прогнозируемое поступление доходов в местный бюджет: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2021году </w:t>
      </w:r>
      <w:r>
        <w:rPr>
          <w:rFonts w:cs="Times New Roman" w:ascii="Times New Roman" w:hAnsi="Times New Roman"/>
          <w:sz w:val="22"/>
          <w:szCs w:val="22"/>
        </w:rPr>
        <w:t>на плановый период 2022 и 2023 год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гласно приложению   № 4 к настоящему Решению;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 на 2021 год и плановый период 2022 и 2023 годов согласно приложения № 5  к настоящему решени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 2021 год и  плановый период 2022 и 2023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Утвердить </w:t>
      </w:r>
      <w:r>
        <w:rPr>
          <w:rFonts w:cs="Times New Roman" w:ascii="Times New Roman" w:hAnsi="Times New Roman"/>
          <w:bCs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1 год</w:t>
      </w:r>
      <w:r>
        <w:rPr>
          <w:rFonts w:cs="Times New Roman" w:ascii="Times New Roman" w:hAnsi="Times New Roman"/>
        </w:rPr>
        <w:t xml:space="preserve"> на 2022 и 2023 год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огласно приложению № 7 к настоящему решению.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Утвердить размер резервного фонда администрации Заолешенского сельсовета на 2021 год в сумме 1000,00 руб.; на 2022 год в сумме 1000,00 руб.; на 2023год в сумме 1000,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твердить размер  межбюджетных трансфертов бюджету муниципального района на 2021 год в сумме 81647,00 рублей и   на плановый период 2022года в сумме 81647,00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12к настоящему решению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рганы местного самоуправления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Статья 10. Муниципальный долг муниципального образования</w:t>
      </w:r>
    </w:p>
    <w:p>
      <w:pPr>
        <w:pStyle w:val="Style29"/>
        <w:spacing w:before="0" w:after="0"/>
        <w:ind w:firstLine="90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Объем муниципального долга при осуществлении муниципальных заимствований  не должен превышать следующие значения: в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1 407 6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;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1 419 5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1 443 974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Программу муниципальных внутренних заимствований муниципального образования на 2021 год на плановый период 2022 и 2023 годов согласно приложению № 8,9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Программу муниципальных гарантий на 2021 год и на плановый период 2022 и 2023 годов согласно приложению № 10,11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татья 11.  Привлечение бюджетных креди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дминистрация Заолешен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татья 12.  Вступление в силу настоящего Ре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ект Решения собрания депутатов № ______ от «___ » _______2020 года « «О бюджете муниципального образования «Заолешенский  сельсовет» Суджанского района Курской области на 2021 и плановый период 2022 и 2023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заолешенский-сельсовет.РФ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1год и плановый период 2022 и 2023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33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7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 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7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537"/>
        <w:gridCol w:w="3973"/>
      </w:tblGrid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8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0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7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93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050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1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2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3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051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052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50501000001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761000001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401000001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1000001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000001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501000004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1000004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1000004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0501000004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0501000004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0501000004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30601000004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0401000004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0401000004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501000001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40100001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901000001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321000001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901000014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201000001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03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15030100000150   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  <w:p>
            <w:pPr>
              <w:pStyle w:val="Style2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52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50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00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01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02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099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9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1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2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3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13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8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57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20225567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00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1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03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3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0000015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1 год и плановый период 2022 и 2023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Заолешенского сельсов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 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2 и 2023год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1 и плановый период 2022и 2023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3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51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1370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0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948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8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8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99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903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5741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7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4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41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8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2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26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72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72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7281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6 06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1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1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13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90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90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907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6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6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60,00</w:t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0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4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0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74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422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056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8" w:before="192" w:after="10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Blk"/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7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96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056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 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3"/>
        <w:rPr/>
      </w:pPr>
      <w:r>
        <w:rPr>
          <w:b/>
          <w:sz w:val="22"/>
          <w:szCs w:val="22"/>
        </w:rPr>
        <w:t>Распределение расходов бюджета муниципального образования «Заолешенский сельсовет» Суджанского района Курской области на 2021год и плановый период 2022 и 2023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27"/>
        <w:gridCol w:w="589"/>
        <w:gridCol w:w="1322"/>
        <w:gridCol w:w="538"/>
        <w:gridCol w:w="1268"/>
        <w:gridCol w:w="1269"/>
        <w:gridCol w:w="1269"/>
      </w:tblGrid>
      <w:tr>
        <w:trPr>
          <w:trHeight w:val="19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33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512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137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8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6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34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34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34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>
          <w:trHeight w:val="53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</w:rPr>
              <w:t>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>
          <w:trHeight w:val="8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С14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>
          <w:trHeight w:val="35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</w:rPr>
              <w:t>на 2018-2024 г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</w:rPr>
              <w:t xml:space="preserve"> на 2018-2024 г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5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5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3 02 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3 02 133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3 02 133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33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1027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9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76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5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93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76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 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джанского района Курской области на 2021 год и</w:t>
      </w:r>
      <w:r>
        <w:rPr>
          <w:rFonts w:cs="Times New Roman" w:ascii="Times New Roman" w:hAnsi="Times New Roman"/>
          <w:b/>
          <w:bCs/>
          <w:color w:val="000000"/>
        </w:rPr>
        <w:t xml:space="preserve">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701"/>
        <w:gridCol w:w="993"/>
        <w:gridCol w:w="850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3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137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6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3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</w:rPr>
              <w:t>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Реализация регионального проекта «Формирование комфортной городской среды»</w:t>
            </w:r>
            <w:r>
              <w:rPr>
                <w:rFonts w:cs="Times New Roman" w:ascii="Times New Roman" w:hAnsi="Times New Roman"/>
              </w:rPr>
              <w:t xml:space="preserve"> на 2018-2024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3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9"/>
        <w:spacing w:before="0" w:after="0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  <w:r>
        <w:rPr>
          <w:b/>
          <w:sz w:val="22"/>
          <w:szCs w:val="22"/>
        </w:rPr>
        <w:t xml:space="preserve"> и на плановый период 2022 и 2023 годов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850"/>
        <w:gridCol w:w="1276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6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137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86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</w:t>
            </w:r>
            <w:r>
              <w:rPr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</w:rPr>
              <w:t>на 2018-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</w:rPr>
              <w:t xml:space="preserve"> на 2018-2024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5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21-2023го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«Заолешенский сельсовет» Суджанского района Курской области"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3 02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8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797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13 02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7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7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21-2023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 на 2021-2023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</w:rPr>
              <w:t>обеспечения</w:t>
            </w:r>
            <w:r>
              <w:rPr>
                <w:rFonts w:cs="Times New Roman" w:ascii="Times New Roman" w:hAnsi="Times New Roman"/>
              </w:rPr>
              <w:t xml:space="preserve">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2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45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6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 декабря  2020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3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418"/>
        <w:gridCol w:w="2693"/>
        <w:gridCol w:w="376"/>
        <w:gridCol w:w="239"/>
        <w:gridCol w:w="2541"/>
      </w:tblGrid>
      <w:tr>
        <w:trPr>
          <w:trHeight w:val="4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бразования "Заолешенский сельсовет" на 2021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погашения средст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021году (рублей)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9</w:t>
            </w:r>
          </w:p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екту решения Собрания депутатов</w:t>
            </w:r>
          </w:p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Заолешенский</w:t>
            </w:r>
          </w:p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» Суджа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_____ декабря  2020года №___  </w:t>
            </w:r>
          </w:p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О бюджете муниципального образования                                                                                         </w:t>
            </w:r>
          </w:p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олешенский сельсовет» Суджанского</w:t>
            </w:r>
          </w:p>
          <w:p>
            <w:pPr>
              <w:pStyle w:val="Style2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Курской области  на 2021 год</w:t>
            </w:r>
          </w:p>
          <w:p>
            <w:pPr>
              <w:pStyle w:val="Normal"/>
              <w:spacing w:lineRule="auto" w:line="240" w:before="0" w:after="0"/>
              <w:ind w:firstLine="483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 плановый период 2022 и 2023 год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9"/>
        <w:spacing w:before="0" w:after="0"/>
        <w:jc w:val="center"/>
        <w:rPr/>
      </w:pPr>
      <w:r>
        <w:rPr>
          <w:b/>
          <w:bCs/>
          <w:sz w:val="22"/>
          <w:szCs w:val="22"/>
        </w:rPr>
        <w:t>Программа муниципальных внутренних заимствований муниципального образования «Заолешенский сельсовет» на плановый период 2022 и 2023 годов</w:t>
      </w:r>
    </w:p>
    <w:p>
      <w:pPr>
        <w:pStyle w:val="Style2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7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в 2022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гашения средств в 2023 году (рублей)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  <w:tc>
          <w:tcPr>
            <w:tcW w:w="7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 декабря  2020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Style2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2 и 2023 годов»</w:t>
      </w:r>
    </w:p>
    <w:p>
      <w:pPr>
        <w:pStyle w:val="Style2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грамма муниципальных гарантий Заолешенского сельсовета на 2021 год</w:t>
      </w:r>
    </w:p>
    <w:p>
      <w:pPr>
        <w:pStyle w:val="Style2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spacing w:before="0" w:after="0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лежа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й Заолешенского сель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1 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39"/>
      </w:tblGrid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правление(цель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отсутствие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ресс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ро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сигновани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й Заолешенского сель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ож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й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чая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1 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ъ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игн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ям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 декабря  2020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Style29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2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грамма муниципальных гарантий Заолешенского сельсовета на 2022 -  2023 годы</w:t>
      </w:r>
    </w:p>
    <w:p>
      <w:pPr>
        <w:pStyle w:val="Style29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spacing w:before="0" w:after="0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лежа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й Заолешенского сель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2-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х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</w:t>
            </w:r>
          </w:p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сигновани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й Заолешенского сель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змож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арантий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чая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2 -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х</w:t>
      </w:r>
    </w:p>
    <w:tbl>
      <w:tblPr>
        <w:tblW w:w="936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775"/>
      </w:tblGrid>
      <w:tr>
        <w:trPr>
          <w:trHeight w:val="945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ъ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игн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й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ям в 2022 год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брания депутатов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от_____ декабря  2020 года №___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Times New Roman" w:ascii="Times New Roman" w:hAnsi="Times New Roman"/>
        </w:rPr>
        <w:t>района Курской области  на 2021 год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и на плановый период 2022 и 2023 годов» 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21 и  плановый период 2022 и 2023 годы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27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20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4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Главбух</cp:lastModifiedBy>
  <cp:lastPrinted>2020-11-20T10:18:00Z</cp:lastPrinted>
  <dcterms:modified xsi:type="dcterms:W3CDTF">2020-12-03T11:00:00Z</dcterms:modified>
  <cp:revision>62</cp:revision>
  <dc:subject/>
  <dc:title>Проект</dc:title>
</cp:coreProperties>
</file>