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т «__»   _______2019г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</w:rPr>
        <w:t xml:space="preserve">«О бюджете муниципального образования «Заолешенский сельсовет» Суджанского района Курской области  </w:t>
      </w:r>
      <w:r>
        <w:rPr>
          <w:rFonts w:cs="Arial" w:ascii="Arial" w:hAnsi="Arial"/>
          <w:b/>
          <w:bCs/>
        </w:rPr>
        <w:t xml:space="preserve">на 2020 год </w:t>
      </w:r>
      <w:r>
        <w:rPr>
          <w:rFonts w:cs="Arial" w:ascii="Arial" w:hAnsi="Arial"/>
          <w:b/>
        </w:rPr>
        <w:t>и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1. Основные характеристики местного бюджет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0 год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5595788,00 рублей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щий объем расходов местного бюджета в сумме 5595788,00 рублей 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дефицит(профицит) местного бюджета в сумме 0,00 рублей.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на 2021 и 2022 годы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21 год в сумме 4689992,00 рублей; на 2022 год в сумме 4735347,00 рублей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щий объем расходов местного бюджета на 2021 год в сумме 4689992,00 рублей; в том числе условно  утвержденные расходы в сумме 112200,00 рублей,на 2022 год в сумме 47353470,00 рублей в том числе условно утвержденные расходы в сумме 226410,00 рублей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ефицит(профицит)    местного бюджета на 2021 год в сумме 0,00 рублей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ефицит(профицит)  местного бюджета на 2022 год в сумме 0,0 рублей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Источники финансирования дефицита местного бюджет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Утвердить источники финансирования дефицита местного бюджета:на 2020 год и на плановый период 2021 и 2022годов  согласно приложению № 1 к настоящему решению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тья 3. Главные администраторы доходов местного бюджета, 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1.Утвердить перечень главных администраторов доходов местного бюджета согласно приложению № 2 к настоящему решению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твердить перечень главных администраторов  источников финансирования дефицита местного бюджета согласно приложению № 3 к настоящему решению.</w:t>
      </w:r>
    </w:p>
    <w:p>
      <w:pPr>
        <w:pStyle w:val="Style28"/>
        <w:widowControl w:val="false"/>
        <w:ind w:firstLine="709"/>
        <w:jc w:val="both"/>
        <w:rPr/>
      </w:pPr>
      <w:r>
        <w:rPr>
          <w:rFonts w:cs="Arial" w:ascii="Arial" w:hAnsi="Arial"/>
          <w:b/>
          <w:bCs/>
        </w:rPr>
        <w:t>Статья 4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Особенности администрирования доходов местного бюджета в 2020 году и в плановом периоде 2021 и 2022 годов</w:t>
      </w:r>
    </w:p>
    <w:p>
      <w:pPr>
        <w:pStyle w:val="Style28"/>
        <w:widowControl w:val="false"/>
        <w:ind w:firstLine="709"/>
        <w:jc w:val="both"/>
        <w:rPr/>
      </w:pPr>
      <w:r>
        <w:rPr>
          <w:rFonts w:cs="Arial" w:ascii="Arial" w:hAnsi="Arial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Style28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государственной власти.</w:t>
      </w:r>
    </w:p>
    <w:p>
      <w:pPr>
        <w:pStyle w:val="Style28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5. Прогнозируемое поступление доходов местного бюджета в 2020 году и в плановом периоде 2021 и 2022 годов </w:t>
      </w:r>
    </w:p>
    <w:p>
      <w:pPr>
        <w:pStyle w:val="Style28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прогнозируемое поступление доходов в местный бюджет:</w:t>
      </w:r>
    </w:p>
    <w:p>
      <w:pPr>
        <w:pStyle w:val="Style28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2020году </w:t>
      </w:r>
      <w:r>
        <w:rPr>
          <w:rFonts w:cs="Arial" w:ascii="Arial" w:hAnsi="Arial"/>
        </w:rPr>
        <w:t>на плановый период 2021 и 2021 годов</w:t>
      </w:r>
      <w:r>
        <w:rPr>
          <w:rFonts w:cs="Arial" w:ascii="Arial" w:hAnsi="Arial"/>
          <w:bCs/>
        </w:rPr>
        <w:t xml:space="preserve"> согласно приложению   № 4 к настоящему Решению;</w:t>
      </w:r>
    </w:p>
    <w:p>
      <w:pPr>
        <w:pStyle w:val="Style28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Статья 6. Бюджетные ассигнования местного бюджета на 2020 год и на плановый период 2021 и 2022 годов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, подразделам,  целевым статьям (муниципальным программам муниципального образования и не программным направлениям деятельности), группам видов расходов  классификации расходов местного бюджета на 2020 год и плановый период 2021 и 2022 годов согласно приложения № 5  к настоящему решению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Утвердить ведомственную структуру  расходов местного  бюджета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на 2020 год и  плановый период 2021 и 2022 годов согласно приложению № 6 к настоящему решению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Утвердить 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20 год</w:t>
      </w:r>
      <w:r>
        <w:rPr>
          <w:rFonts w:cs="Arial" w:ascii="Arial" w:hAnsi="Arial"/>
          <w:sz w:val="24"/>
          <w:szCs w:val="24"/>
        </w:rPr>
        <w:t xml:space="preserve"> на 2021 и 2022 годы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гласно приложению № 7 к настоящему решению. 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Утвердить размер резервного фонда администрации Заолешенского сельсовета на 2020 год в сумме 1000,00 руб.; на 2021 год в сумме 1000,00 руб.; на 2022 год в сумме 1000,00 руб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татья 7. Особенности исполнения  местного бюджета в 2020 году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Остатки средств местного бюджета по состоянию на 1 января 2020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0 году на те же цели в качестве дополнительного 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ереименование главного распорядителя средств местного бюджета, 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оставить право Администрации Заолешен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Межбюджетные трансферты  бюджет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змер  межбюджетных трансфертов бюджету муниципального района на 2020 год в сумме 79268,00 рублей и   на плановый период 2021 года в сумме 79268,00рублей и 2022 года в сумме 79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10к настоящему решению.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Особенности использования бюджетных ассигнований на обеспечение деятельности органов местного самоуправления  и муниципальных казенных   учрежде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е вправе принимать решения, приводящие к увеличению в 2020 году численности муниципальных служащих и работников муниципальных казенных учрежд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0. Муниципальный долг муниципально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становить объем муниципального долга Заолешенского сельсовета  на 2020 год   в сумме  2626558,00 рублей,  на 2021-  год  в сумме 2656204,00 рублей , на  2022 год в сумме  - 2696701,00 рублей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 муниципального образования на 1 января 2021 года по долговым обязательствам в сумме  0,00 рублей, в том числе по муниципальным гарантиям   0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Установить верхний предел муниципального внутреннего долга муниципального образования на 1 января 2022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верхний предел муниципального внутреннего долга муниципального образования на 1 января 2023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ограмму муниципальных внутренних заимствований муниципального образования на 2020 год согласно приложению № 8 к настоящему Решению и программу муниципальных внутренних заимствований муниципального образования на плановый период 2021 и 2022 годов согласно приложению № 9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рограмму муниципальных гарантий на 2020 год и на плановый период 2021 и 2022 годов согласно приложению № 9 к настоящему Реш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атья 11.  Привлечение бюджетных кредитов в 2020 год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аолешенского  сельсовета Суджанского района Курской области в 2020 году и в плановом периоде 2021 и 2022 год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праве привлекать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установленного предельного размера муниципального долга привлекает бюджетные кредиты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Статья 12.  Вступление в силу настоящего Реше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ее решение вступает в силу с 1 января 2020 года.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Л.А.Мальцев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          И.М.Логунов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собрания депутатов № ______ от «___ » _______2019 года « «О бюджете муниципального образования «Заолешенский  сельсовет» Суджанского района Курской области на 2020 и плановый период 2021 и 2022 годов» и  все приложения опубликованы на официальном сайте муниципального образования в сети « Интернет»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заолешенский-сельсовет.РФ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_____ декабря  2019 года №___  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0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финансирования дефицита бюджета муниципального образования «Заолешенский сельсовет» Суджанского района Курской области на 2020год и плановый период 2021 и 2022годов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851"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1"/>
        <w:gridCol w:w="1701"/>
        <w:gridCol w:w="1701"/>
        <w:gridCol w:w="1701"/>
      </w:tblGrid>
      <w:tr>
        <w:trPr>
          <w:trHeight w:val="298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rHeight w:val="23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957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957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957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957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57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57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57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сельских поселений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57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5347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_____ декабря  2019 года №___  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0 год</w:t>
      </w:r>
    </w:p>
    <w:p>
      <w:pPr>
        <w:pStyle w:val="Style20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еречень главных администраторов доходов бюджета муниципального образования «Заолешенский сельсовет»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70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543"/>
        <w:gridCol w:w="4993"/>
      </w:tblGrid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050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8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3050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7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7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93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314 10 0000 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701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8050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1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2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3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4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4050 10 0000 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4051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4052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5050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76 10 0000 1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15401000001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19951000001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20651000001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29951000001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0 0000 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1050100000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2100000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0 10 0000 4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21000004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31000004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3050100000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30501000004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40501000004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60251000004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33 10 0000 4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7030 10 0000 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13060 10 0000 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26 10 0000 4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14040 10 0000 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14040 10 0000 4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2050100000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30 10 0000 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40 10 0000 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9040 10 0000 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0 10 0000 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105010000018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202010000018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505010000018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403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1520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2500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 05000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 05010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 05020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 05099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9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1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2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77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79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301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302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303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013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028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057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467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67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8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14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 05000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5519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0500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80000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0501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180503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6001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6001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униципальные казенные учреждения, предоставившие  соответствующие межбюджетные трансферты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** Главными администраторами доходов, администраторами доходов  (в части доходов, зачисляемых в областной бюджет)являются уполномоченные органы сельских поселений, предоставившие соответствующие субсидии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_____ декабря  2019 года №___  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0 год</w:t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главных администраторов источников внутреннего финансирования дефицита бюджета муниципального образования «Заолешенский сельсовет» Суджанского района Курской области на 2020 год и плановый период 2021 и 2022 годов</w:t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 Заолешенского сельсове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01 03 01 00 10 0000 7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1 03 01 00 00 0000 80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1 03 01 00 10 0000 81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468" w:right="-878" w:hanging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_____ декабря  2019 года №___  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Прогнозируемое поступление доходов в бюджет муниципального образования «Заолешенский сельсовет» Суджанского района Курской области в 2020 и плановый период 2021и 2022 годов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  <w:gridCol w:w="1620"/>
        <w:gridCol w:w="1440"/>
      </w:tblGrid>
      <w:tr>
        <w:trPr>
          <w:trHeight w:val="3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5957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99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5347,00</w:t>
            </w:r>
          </w:p>
        </w:tc>
      </w:tr>
      <w:tr>
        <w:trPr>
          <w:trHeight w:val="32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655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620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6701,00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27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82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4210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27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82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210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54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205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2393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3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4,00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1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26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1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26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1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26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26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26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265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825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25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255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92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3378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38646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92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3378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38646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0000 00 0000 1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05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21195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127400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5001 00 0000 1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28921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83137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831375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5001 10 0000 1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28921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83137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831375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30000 00 0000 1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_____ декабря  2019 года №___  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0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3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Заолешенский сельсовет» Суджанского района Курской области на 2020год и плановый период 2021 и 2022 годов по разделам, подразделам, целевым статьям (муниципальным программам и не 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35"/>
        <w:gridCol w:w="492"/>
        <w:gridCol w:w="1369"/>
        <w:gridCol w:w="549"/>
        <w:gridCol w:w="1278"/>
        <w:gridCol w:w="1279"/>
        <w:gridCol w:w="1279"/>
      </w:tblGrid>
      <w:tr>
        <w:trPr>
          <w:trHeight w:val="19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210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34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59578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99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735347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38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12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126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63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63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>
          <w:trHeight w:val="53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63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63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>
          <w:trHeight w:val="87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29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29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29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34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86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муниципального образования «Заолешенский сельсовет» Суджанского района Курской области от чрезвычайных ситуаций, обеспечение пожарной безопасности и безопасности людей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Заолешенский сельсовет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257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57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2 г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18-2020годы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33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48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548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19-2021го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_____ декабря  2019 года №___  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0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едомственная структура расходов бюджета муниципального образования «Заолешенский сельсов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уджанского района Курской области на 2020 год 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709"/>
        <w:gridCol w:w="1134"/>
        <w:gridCol w:w="708"/>
        <w:gridCol w:w="1560"/>
        <w:gridCol w:w="1134"/>
        <w:gridCol w:w="850"/>
      </w:tblGrid>
      <w:tr>
        <w:trPr>
          <w:trHeight w:val="3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03" w:right="-4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595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9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73534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1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12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29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8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муниципального образования «Заолешенский сельсовет» Суджанского района Курской области от чрезвычайных ситуаций, обеспечение пожарной безопасности и безопасности люд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2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2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18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5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19-2021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_____ декабря  2019 года №___  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0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 «Заолешенский сельсовет» на 2020 год</w:t>
      </w:r>
      <w:r>
        <w:rPr>
          <w:rFonts w:cs="Arial" w:ascii="Arial" w:hAnsi="Arial"/>
          <w:b/>
          <w:bCs/>
          <w:sz w:val="28"/>
          <w:szCs w:val="28"/>
        </w:rPr>
        <w:t xml:space="preserve"> 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лановый период 2021 и 2022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8"/>
        <w:gridCol w:w="851"/>
        <w:gridCol w:w="567"/>
        <w:gridCol w:w="1134"/>
        <w:gridCol w:w="1559"/>
        <w:gridCol w:w="1559"/>
      </w:tblGrid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лей</w:t>
            </w:r>
          </w:p>
        </w:tc>
      </w:tr>
      <w:tr>
        <w:trPr>
          <w:trHeight w:val="5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45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7"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 на 2018-2020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муниципального образования «Заолешенский сельсовет» Суджанского района Курской области от чрезвычайных ситуаций, обеспечение пожарной безопасности и безопасности люд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Заолеше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2 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18-2020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4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54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18-2020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_____ декабря  2019 года №___  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0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Программа муниципальных внутренних заимствований муниципального образования «Заолешенский сельсовет» Суджанского района Курской области на 2020 год и плановый период 2021 и 2022 г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Привлечение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559"/>
        <w:gridCol w:w="1276"/>
        <w:gridCol w:w="1417"/>
      </w:tblGrid>
      <w:tr>
        <w:trPr>
          <w:trHeight w:val="28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, рублей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Погашение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559"/>
        <w:gridCol w:w="1276"/>
        <w:gridCol w:w="1417"/>
      </w:tblGrid>
      <w:tr>
        <w:trPr>
          <w:trHeight w:val="2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, рублей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3" w:hanging="30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_____ декабря  2019 года №___  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0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муниципальных гарантий муниципального образования «Заолешенский сельсовет» Суджанского района Курской области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1.1.Перечень подлежащих предоставлению муниципальных гарантий  в 2020год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1843"/>
        <w:gridCol w:w="1275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sz w:val="24"/>
          <w:szCs w:val="24"/>
        </w:rPr>
        <w:t>1.2.Общий объем бюджетных ассигнований, предусмотренных на исполнение муниципальных гарантий по возможным гарантийным случаям в 2019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933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гарантий муниципального образования «Заолешенский сельсовет» Суджанского района Курской области на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1.1.Перечень подлежащих предоставлению муниципальных гарантий  в 2021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695"/>
        <w:gridCol w:w="1594"/>
        <w:gridCol w:w="1585"/>
        <w:gridCol w:w="1330"/>
        <w:gridCol w:w="1594"/>
        <w:gridCol w:w="951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  <w:szCs w:val="24"/>
        </w:rPr>
        <w:t>1.2.Общий объем бюджетных ассигнований, предусмотренных на исполнение муниципальных гарантий по возможным гарантийным случаям в 2021 год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74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муниципальных гарантий муниципального образования «Заолешенский сельсовет» Суджанского района Кур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1.1.Перечень подлежащих предоставлению муниципальных гарантий  в 2022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695"/>
        <w:gridCol w:w="1594"/>
        <w:gridCol w:w="1585"/>
        <w:gridCol w:w="1330"/>
        <w:gridCol w:w="1594"/>
        <w:gridCol w:w="951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1.2.Общий объем бюджетных ассигнований, предусмотренных на исполнение муниципальных гарантий по возможным гарантийным случаям в 2022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915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_____ декабря  2019 года №___  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0 год</w:t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 на плановый период 2021 и 2022 годов» </w:t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ежбюджетные трансферты, передаваемые из бюджета муниципального образования «Заолешенский сельсовет» в бюджет муниципального образования «Суджанский район» Курской области на 2020 и  плановый период 2021 и 2022 годы</w:t>
      </w:r>
    </w:p>
    <w:p>
      <w:pPr>
        <w:pStyle w:val="Style20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30"/>
        <w:gridCol w:w="1276"/>
        <w:gridCol w:w="1276"/>
        <w:gridCol w:w="141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6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0" w:after="0"/>
      <w:ind w:left="1152" w:hanging="1152"/>
      <w:outlineLvl w:val="5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firstLine="225"/>
      <w:jc w:val="center"/>
      <w:outlineLvl w:val="7"/>
    </w:pPr>
    <w:rPr>
      <w:rFonts w:ascii="Times New Roman" w:hAnsi="Times New Roman" w:cs="Times New Roman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Без интервала Знак"/>
    <w:basedOn w:val="Style6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Основной текст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4">
    <w:name w:val="Основной шрифт абзаца1"/>
    <w:qFormat/>
    <w:rPr/>
  </w:style>
  <w:style w:type="character" w:styleId="21">
    <w:name w:val="Основной текст 2 Знак"/>
    <w:basedOn w:val="14"/>
    <w:qFormat/>
    <w:rPr>
      <w:rFonts w:ascii="Courier New" w:hAnsi="Courier New" w:cs="Courier New"/>
    </w:rPr>
  </w:style>
  <w:style w:type="character" w:styleId="Style13">
    <w:name w:val="Текст сноски Знак"/>
    <w:basedOn w:val="Style6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Символ сноски"/>
    <w:basedOn w:val="14"/>
    <w:qFormat/>
    <w:rPr>
      <w:vertAlign w:val="superscript"/>
    </w:rPr>
  </w:style>
  <w:style w:type="character" w:styleId="Style15">
    <w:name w:val="Название Знак"/>
    <w:basedOn w:val="14"/>
    <w:qFormat/>
    <w:rPr>
      <w:b/>
      <w:sz w:val="44"/>
    </w:rPr>
  </w:style>
  <w:style w:type="character" w:styleId="Style16">
    <w:name w:val="Символ нумерации"/>
    <w:qFormat/>
    <w:rPr/>
  </w:style>
  <w:style w:type="character" w:styleId="15">
    <w:name w:val="Название Знак1"/>
    <w:basedOn w:val="Style6"/>
    <w:qFormat/>
    <w:rPr>
      <w:rFonts w:ascii="Times New Roman" w:hAnsi="Times New Roman" w:cs="Times New Roman"/>
      <w:b/>
      <w:sz w:val="44"/>
    </w:rPr>
  </w:style>
  <w:style w:type="character" w:styleId="Style17">
    <w:name w:val="Подзаголовок Знак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23">
    <w:name w:val="Основной текст с отступом 2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8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2"/>
      <w:szCs w:val="22"/>
    </w:rPr>
  </w:style>
  <w:style w:type="character" w:styleId="33">
    <w:name w:val="Основной текст 3 Знак"/>
    <w:basedOn w:val="Style6"/>
    <w:qFormat/>
    <w:rPr>
      <w:rFonts w:ascii="Times New Roman" w:hAnsi="Times New Roman" w:cs="Times New Roman"/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Times New Roman" w:hAnsi="Times New Roman" w:eastAsia="Arial" w:cs="Times New Roman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24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Список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18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1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6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Subtitle">
    <w:name w:val="Subtitle"/>
    <w:basedOn w:val="Style22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7:00Z</dcterms:created>
  <dc:creator>Comp3</dc:creator>
  <dc:description/>
  <cp:keywords/>
  <dc:language>en-US</dc:language>
  <cp:lastModifiedBy>Главбух</cp:lastModifiedBy>
  <cp:lastPrinted>2019-11-16T14:57:00Z</cp:lastPrinted>
  <dcterms:modified xsi:type="dcterms:W3CDTF">2019-11-16T13:46:00Z</dcterms:modified>
  <cp:revision>20</cp:revision>
  <dc:subject/>
  <dc:title>Проект</dc:title>
</cp:coreProperties>
</file>