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aps/>
          <w:sz w:val="32"/>
          <w:szCs w:val="32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22 г. №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2 год и на плановый период 2023 и 2024 годов», в соответствии со ст.3 Устава муниципального образования «Заолеше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Заолешен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Заолешенского сельсовета № 3 от 05.02.2021 г считать утратившим силу с 1  февраля 2022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и действия на правоотношения возникшие с 1 февраля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 Л.А.Мальц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      </w:t>
        <w:tab/>
        <w:t>И.М.Логун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уджанского района Ку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от 01.02. 2022 г. №1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9 </w:t>
      </w:r>
      <w:r>
        <w:rPr/>
        <w:t>Федерального закона от 12.01.1996 г. № 8-ФЗ «О погребении и похоронном деле»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2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2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9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4,6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964,68 (Шесть тысяч девятьсот  шестьдесят  четыре рубля  68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С.В.Токар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01.02. 2022 г.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12 Федерального закона </w:t>
      </w:r>
      <w:r>
        <w:rPr/>
        <w:t>от 12.01.1996 г. № 8-ФЗ «О погребении и похоронном деле»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0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2,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2,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,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9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4,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того: 6964,68 (Шесть тысяч девятьсот  шестьдесят четыре рубля  68 копее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С.В.Токар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2:00Z</dcterms:created>
  <dc:creator>COMP</dc:creator>
  <dc:description/>
  <cp:keywords/>
  <dc:language>en-US</dc:language>
  <cp:lastModifiedBy>DIALOG</cp:lastModifiedBy>
  <cp:lastPrinted>2022-02-09T14:20:00Z</cp:lastPrinted>
  <dcterms:modified xsi:type="dcterms:W3CDTF">2022-02-09T11:27:00Z</dcterms:modified>
  <cp:revision>19</cp:revision>
  <dc:subject/>
  <dc:title>СОБРАНИЕ ДЕПУТАТОВ</dc:title>
</cp:coreProperties>
</file>