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5 февраля 2020 г. №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0 год и на плановый период 2021 и 2022 годов», в соответствии со ст.3 Устава муниципального образования «Заолешенский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олеш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олешенского сельсовета № 1 от 12.02.2020 г считать утратившим силу с 1  феврал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 Суджанского района</w:t>
        <w:tab/>
        <w:tab/>
        <w:tab/>
        <w:t xml:space="preserve">  Л.А.Мальц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 И.М.Логун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5.02.2020 г. №4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5.02.2020 г.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DIALOG</cp:lastModifiedBy>
  <cp:lastPrinted>2020-02-07T13:39:00Z</cp:lastPrinted>
  <dcterms:modified xsi:type="dcterms:W3CDTF">2020-02-07T10:44:00Z</dcterms:modified>
  <cp:revision>7</cp:revision>
  <dc:subject/>
  <dc:title>СОБРАНИЕ ДЕПУТАТОВ</dc:title>
</cp:coreProperties>
</file>