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мая 2021 года №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Заолешенского сельсовета Суджанского района Курской области №24 от 17.12.2015 года «Об упорядочении работ по сносу и восстановлению зеленых насаждений на территории Заолешенского сельсовет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В соответствии с Федеральными законами "Об охране окружающей среды", "Об общих принципах организации местного самоуправления в Российской Федерации", постановления Правительства Российской Федерации от 29.12.2018 года №1730 «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, рассмотрев протест прокуратуры Суджанского района  Собрание депутатов Заолешенского сельсовета решило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1. Внести изменение в Положение о порядке сноса зеленых насаждений, возмещения ущерба, нанесенного сносом и восстановления зеленых насаждений на территории Заолешенского сельсовета, утвержденное решением Собрания депутатов Заолешенского сельсовета Суджанского района Курской области №24 от 17.12.2015 года дополнив Приложение №3 пунктом 6.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6.1. Порядок расчета ущерба, в том числе восстановительной стоимости, уплачиваемого в связи с рубкой деревьев, произрастающих на территории муниципального образования, не может распространяться на зеленые насаждения, выполняющие защитные функции, стоимость которых должна определять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»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   Мальцева Л.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уджанского района Курской области                                  Логунов И.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3:00Z</dcterms:created>
  <dc:creator>Я</dc:creator>
  <dc:description/>
  <cp:keywords/>
  <dc:language>en-US</dc:language>
  <cp:lastModifiedBy>DIALOG</cp:lastModifiedBy>
  <cp:lastPrinted>2021-05-18T14:18:00Z</cp:lastPrinted>
  <dcterms:modified xsi:type="dcterms:W3CDTF">2021-05-18T10:18:00Z</dcterms:modified>
  <cp:revision>11</cp:revision>
  <dc:subject/>
  <dc:title>ГОРОД КУРСК</dc:title>
</cp:coreProperties>
</file>