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ОЛЕШ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ДЖАНСКОГО РАЙОНА  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РЕШ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от 27.01.2020 года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                                                                                       №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екте решения  Собрания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лешенского сельсовета Суджа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йона «О внесении изменений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олнений в Устав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я «Заолешенский сельсовет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жанского района Ку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28,52  Федерального закона от 06.10.2003                  № 131-ФЗ «Об общих принципах организации местного самоуправления в Российской Федерации», Уставом муниципального образования «Заолешенский сельсовет» Суджанского района Курской области    Собрание депутатов Заолешенского сельсовета Суджанского района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Вынести прилагаемый проект решения Собрания депутатов Заолешенского сельсовета Суджанского района «О внесении изменений и дополнений в Устав муниципального образования «Заолешенский сельсовет» Суджанского района Курской области» на обсуждение граждан, проживающих на территории Заолешенского сельсовета Суджан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Обнародовать текст проекта решения Собрания депутатов Заолешенского сельсовета Суджанского района «О внесении изменений и дополнений в Устав муниципального образования «Заолешенский сельсовет» Суджанского района Курской области» путём размещения  на шести информационных стендах, расположенны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й – здание Заолешенского сель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й – Заолешенская библиот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-й – магазин ПО «Суджанское», х. Княжий-1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-й – Гоголевский Дом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-й –с.Рубанщина, т. точка Карачевцевой Л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-й – с.Олешня, клуб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его обсуждения гражданами, проживающими на территории Заолешенского сельсовета Суджанского района Курской области, и представления предложений по н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Обратиться к гражданам, проживающим на территории Заолешенского сельсовета Суджанского района Курской области, с просьбой принять активное участие в обсуждении проекта решения  Собрания депутатов Заолешенского сельсовета Суджанского района «О внесении изменений и дополнений в Устав муниципального образования «Заолешенский сельсовет» Суджанского района Курской области», внести предложения по совершенствованию данного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Утвердить прилагаемый состав комиссии по обсуждению проекта решения  Собрания депутатов Заолешенского сельсовета Суджанского района «О внесении изменений и дополнений в Устав муниципального образования «Заолешенский сельсовет» Суджанского района Курской области», приему и учету предложений по нему (далее по тексту решения и утверждаемых порядков – комисси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 Поручит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5.1. Обобщить и систематизировать предложения по проекту решения  Собрания депутатов Заолешенского сельсовета Суджанского района «О внесении изменений и дополнений в Устав муниципального образования «Заолешенский сельсовет» Суджанского района Курской области»;                                                          </w:t>
        <w:tab/>
        <w:t xml:space="preserve">   5.2. Обобщенные и систематизированные материалы представить Собранию депутатов  Заолешенского сельсовета Суджанск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6. Утвердить прилагаемы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6.1. Порядок участия граждан в обсуждении проекта решения  Собрания депутатов Заолешенского сельсовета Суджанского района «О внесении изменений и дополнений в Устав муниципального образования «Заолешенский сельсовет» Суджанского района Курской област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6.2.  Порядок учёта предложений по проекту решения Собрания депутатов Заолешенского сельсовета Суджанского района «О внесении изменений и дополнений в Устав муниципального образования «Заолешенский сельсовет» Суджанского района Ку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Провести публичные слушания по проекту решения Собрания депутатов Заолешенского сельсовета Суджанского района «О внесении изменений и дополнений в Устав муниципального образования «Заолешенский сельсовет» Суджанского района Курской области 07.02.2020 года в 11 часов 00 минут по адресу: Курская область, Суджанский район, с.Заолешенка ул.Новоселовка д.6а, Заолешенский сельский Дом культуры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Обнародовать настоящее решение на указанных в п.2 информационных стендах.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лешенского сель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жанского района Курской области                                 Л.А. Мальц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Заолешенского сель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джанского района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ской области                                                                     И.М. Логуно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ЗАОЛЕШЕНСКОГО 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УДЖАНСКОГО РАЙОНА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>РЕШЕНИЕ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6"/>
          <w:szCs w:val="26"/>
          <w:lang w:val="ru-RU"/>
        </w:rPr>
      </w:pPr>
      <w:r>
        <w:rPr>
          <w:rFonts w:cs="Times New Roman"/>
          <w:b/>
          <w:bCs/>
          <w:color w:val="000000"/>
          <w:spacing w:val="-4"/>
          <w:sz w:val="26"/>
          <w:szCs w:val="26"/>
          <w:lang w:val="ru-RU"/>
        </w:rPr>
      </w:r>
    </w:p>
    <w:p>
      <w:pPr>
        <w:pStyle w:val="22"/>
        <w:spacing w:lineRule="auto" w:line="240" w:before="0" w:after="0"/>
        <w:ind w:left="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от _______2020 года</w:t>
      </w:r>
    </w:p>
    <w:p>
      <w:pPr>
        <w:pStyle w:val="22"/>
        <w:spacing w:lineRule="auto" w:line="240" w:before="0" w:after="0"/>
        <w:ind w:left="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22"/>
        <w:spacing w:lineRule="auto" w:line="240" w:before="0" w:after="0"/>
        <w:ind w:left="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№</w:t>
      </w:r>
      <w:r>
        <w:rPr>
          <w:bCs/>
          <w:sz w:val="26"/>
          <w:szCs w:val="26"/>
          <w:lang w:val="ru-RU"/>
        </w:rPr>
        <w:t>___</w:t>
      </w:r>
    </w:p>
    <w:p>
      <w:pPr>
        <w:pStyle w:val="22"/>
        <w:spacing w:lineRule="auto" w:line="240" w:before="0" w:after="0"/>
        <w:ind w:left="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22"/>
        <w:spacing w:lineRule="auto" w:line="240" w:before="0" w:after="0"/>
        <w:ind w:left="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22"/>
        <w:spacing w:lineRule="auto" w:line="240" w:before="0" w:after="0"/>
        <w:ind w:left="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внесении изменений и дополнений в Устав муниципального образования «Заолешенский сельсовет» Суджанского района Курской област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в соответствие с действующим законодательством Устава муниципального образования «Заолешенский сельсовет» Суджанского района Курской области (с последующими изменениями и дополнениями), руководствуясь пунктом 1 части 1 статьи 17 Федерального закона от 06 октября 2003 года № 131 - ФЗ «Об общих принципах организации местного самоуправления в Российской Федерации» (с учетом внесенных изменений и дополнений), Уставом муниципального образования «Заолешенский сельсовет» Суджанского района Курской области Собрание депутатов Заолешенского сельсовета Суджанского района РЕШИЛО: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 Внести в Устав муниципального образования «Заолешенский сельсовет» Суджанского района Курской области следующие изменения и дополнения:</w:t>
      </w:r>
    </w:p>
    <w:p>
      <w:pPr>
        <w:pStyle w:val="Heading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 w:val="false"/>
          <w:i w:val="false"/>
          <w:color w:val="000000"/>
          <w:sz w:val="26"/>
          <w:szCs w:val="26"/>
        </w:rPr>
        <w:t>1)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 xml:space="preserve"> в абзаце 2 преамбулы слова «население осуществляет» заменить словами «население муниципального образования «Заолешенский сельсовет» Суджанского района Курской области осуществля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2)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в части 1 статьи 3 «Вопросы местного значения Заолешенского сельсовета Суджанского район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а) в пункте 10 слова «Суджанского района» заменить словами «Суджанского района Кур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б) в пункте 20 слова «информирование населения» заменить словами «информирование населения Заолешенского сельсовета Суджанского рай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3)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в пункте 7 части 1 статьи 6 «Полномочия органов местного самоуправления Заолешенского сельсовета Суджанского района по решению вопросов местного значения» слова «выборного должностного лица местного самоуправления» заменить словами «выборного должностного лица местного самоуправления Заолешенского сельсовета Суджанского рай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4)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в наименовании Главы 3 «Формы непосредственного осуществления населением местного самоуправления и участия населения в осуществлении местного самоуправления» слова «населением», «населения» заменить словами «населением Заолешенского сельсовета Суджанского района», «населения Заолешенского сельсовета Суджанского рай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5)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в статье 9 «Местный референдум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а) в абзаце 2 части 5 слова «избирательной комиссией Курской области», или прокурора» заменить словами «Избирательной комиссией Курской области», «или прокурора Суджанского района Кур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б) в части 7 слова «или органами местного самоуправления» заменить словами «или органами местного самоуправления Заолешенского сельсовета Суджанского рай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) в части 9 слова «прокурором» заменить словами «прокурором Суджанского района Кур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6) </w:t>
      </w:r>
      <w:r>
        <w:rPr>
          <w:rFonts w:cs="Times New Roman" w:ascii="Times New Roman" w:hAnsi="Times New Roman"/>
          <w:sz w:val="26"/>
          <w:szCs w:val="26"/>
          <w:lang w:eastAsia="en-US"/>
        </w:rPr>
        <w:t>в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статье 23 «Регламент Собрания депутатов Заолешенского сельсовета Суджанского района» слова «о принятии Регламента» заменить словами «о принятии Регламента Собрания депутатов Заолешенского сельсовета Суджанского рай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)</w:t>
      </w:r>
      <w:r>
        <w:rPr>
          <w:rFonts w:cs="Times New Roman" w:ascii="Times New Roman" w:hAnsi="Times New Roman"/>
          <w:sz w:val="26"/>
          <w:szCs w:val="26"/>
        </w:rPr>
        <w:t xml:space="preserve"> часть 6 статьи 24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Статус депутатов Собрания депутатов Заолешенского сельсовета Суджанского района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6. Депутат Собрания депутатов Заолешенского сельсовета Суджанского района, осуществляющий свои полномочия на постоянной основе, не вправ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Заолешенского сельсовета Суджанского района, аппарате Избирательной комиссии Заолешенского сельсовета Суджан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Заолешенского сельсовета Суджанского района, аппарате Избирательной комиссии Заолешенского сельсовета Суджан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урской области (руководителя Администрации Курской области) в порядке, установленном законом Ку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едставление на безвозмездной основе интересов Заолешенского сельсовета Суджанского район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едставление на безвозмездной основе интересов Заолешенского сельсовета Суджанского района в органах управления и ревизионной комиссии организации, учредителем (акционером, участником) которой является Заолешенский сельсовет Суджанского района, в соответствии с муниципальными правовыми актами, определяющими порядок осуществления от имени Заолешенского сельсовета Суджанского район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иные случаи, предусмотренные федеральными закон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8) </w:t>
      </w:r>
      <w:r>
        <w:rPr>
          <w:rFonts w:cs="Times New Roman" w:ascii="Times New Roman" w:hAnsi="Times New Roman"/>
          <w:sz w:val="26"/>
          <w:szCs w:val="26"/>
        </w:rPr>
        <w:t>в первом предложении части 5 статьи 26 «Заседания Собрания депутатов Заолешенского сельсовета Суджанского района» слова «а также регламентом» заменить словами «а также Регламентом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9) </w:t>
      </w:r>
      <w:r>
        <w:rPr>
          <w:rFonts w:cs="Times New Roman" w:ascii="Times New Roman" w:hAnsi="Times New Roman"/>
          <w:sz w:val="26"/>
          <w:szCs w:val="26"/>
        </w:rPr>
        <w:t>часть 10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тьи 31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sz w:val="26"/>
          <w:szCs w:val="26"/>
        </w:rPr>
        <w:t>Заолешенского сельсовета Суджанского района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0. </w:t>
      </w:r>
      <w:r>
        <w:rPr>
          <w:rFonts w:cs="Times New Roman" w:ascii="Times New Roman" w:hAnsi="Times New Roman"/>
          <w:bCs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sz w:val="26"/>
          <w:szCs w:val="26"/>
        </w:rPr>
        <w:t>Заолешенского сельсовета Суджанского района не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Заолешенского сельсовета Суджанского района, аппарате Избирательной комиссии Заолешенского сельсовета Суджан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Заолешенского сельсовета Суджанского района, аппарате Избирательной комиссии Заолешенского сельсовета Суджан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урской области (руководителя Администрации Курской области) в порядке, установленном законом Ку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едставление на безвозмездной основе интересов Заолешенского сельсовета Суджанского район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едставление на безвозмездной основе интересов Заолешенского сельсовета Суджанского района в органах управления и ревизионной комиссии организации, учредителем (акционером, участником) которой является Заолешенский сельсовет Суджанского района, в соответствии с муниципальными правовыми актами, определяющими порядок осуществления от имени Заолешенского сельсовета Суджанского район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иные случаи, предусмотренные федеральными закон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0) </w:t>
      </w:r>
      <w:r>
        <w:rPr>
          <w:rFonts w:cs="Times New Roman" w:ascii="Times New Roman" w:hAnsi="Times New Roman"/>
          <w:sz w:val="26"/>
          <w:szCs w:val="26"/>
        </w:rPr>
        <w:t>в статье 31-1 «Гарантии для Главы Заолешенского сельсовета Суджанского района, осуществляющего полномочия выборного должностного лица местного самоуправления на постоянной основе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наименовании, абзаце 1 части 1 слова «местного самоуправления» заменить словами «местного самоуправления Заолешенского сельсовета Суджанского рай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пункте 5 части 1 слова «информировать население» заменить словами «информировать население Заолешенского сельсовета Суджанского рай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1) </w:t>
      </w:r>
      <w:r>
        <w:rPr>
          <w:rFonts w:cs="Times New Roman" w:ascii="Times New Roman" w:hAnsi="Times New Roman"/>
          <w:sz w:val="26"/>
          <w:szCs w:val="26"/>
        </w:rPr>
        <w:t>в пункте 5 части 1 стать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3 «Полномочия Главы Заолешенского сельсовета Суджанского района» слова «переданных органам местного самоуправления» заменить словами «переданных органам местного самоуправления Заолешенского сельсовета Суджанского рай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2) </w:t>
      </w:r>
      <w:r>
        <w:rPr>
          <w:rFonts w:cs="Times New Roman" w:ascii="Times New Roman" w:hAnsi="Times New Roman"/>
          <w:sz w:val="26"/>
          <w:szCs w:val="26"/>
        </w:rPr>
        <w:t>в пункте 2 части 2 статьи 34 «Удаление Главы Заолешенского сельсовета Суджанского района в отставку» слова «переданных органам местного самоуправления» заменить словами «переданных органам местного самоуправления Заолешенского сельсовета Суджанского рай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3)  </w:t>
      </w:r>
      <w:r>
        <w:rPr>
          <w:rFonts w:cs="Times New Roman" w:ascii="Times New Roman" w:hAnsi="Times New Roman"/>
          <w:sz w:val="26"/>
          <w:szCs w:val="26"/>
        </w:rPr>
        <w:t>в части 1 статьи 36 «Администрация Заолешенского сельсовета Суджанского района» слова «местного самоуправления» заменить словами «местного самоуправления Заолешенского сельсовета Суджанского рай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4) </w:t>
      </w:r>
      <w:r>
        <w:rPr>
          <w:rFonts w:cs="Times New Roman" w:ascii="Times New Roman" w:hAnsi="Times New Roman"/>
          <w:sz w:val="26"/>
          <w:szCs w:val="26"/>
        </w:rPr>
        <w:t>а абзаце 1 части 5 статьи 38 «Контрольно-счетный орган Заолешенского сельсовета Суджанского района» слова «Органы местного самоуправления Заолешенского сельсовета Суджанского района» заменить словами «Органы местного самоуправления Заолешенского сельсовета Суджанского рай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5) </w:t>
      </w:r>
      <w:r>
        <w:rPr>
          <w:rFonts w:cs="Times New Roman" w:ascii="Times New Roman" w:hAnsi="Times New Roman"/>
          <w:sz w:val="26"/>
          <w:szCs w:val="26"/>
        </w:rPr>
        <w:t>в части 3 статьи 39 «Условия и порядок прохождения муниципальной службы Заолешенского сельсовета Суджанского района» слова «избирательной комиссии» заменить словами «Избирательной комисс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>16)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в части 3 статьи 40 «Статус муниципального служащего </w:t>
      </w:r>
      <w:r>
        <w:rPr>
          <w:rFonts w:cs="Times New Roman" w:ascii="Times New Roman" w:hAnsi="Times New Roman"/>
          <w:sz w:val="26"/>
          <w:szCs w:val="26"/>
        </w:rPr>
        <w:t>Заолешенского сельсовета Суджанского района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а) пункт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Заолешенского сельсовета Суджанского района, аппарате Избирательной комиссии Заолешенского сельсовета Суджан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Заолешенского сельсовета Суджанского района, аппарате Избирательной комиссии Заолешенского сельсовета Суджан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Ку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едставление на безвозмездной основе интересов Заолешенского сельсовета Суджанского район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едставление на безвозмездной основе интересов Заолешенского сельсовета Суджанского района в органах управления и ревизионной комиссии организации, учредителем (акционером, участником) которой является Заолешенский сельсовет Суджанского района, в соответствии с муниципальными правовыми актами, определяющими порядок осуществления от имени Заолешенского сельсовета Суджанского район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иные случаи, предусмотренные федеральными законами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полнить пунктом 3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1) заниматься предпринимательской деятельностью лично или через доверенных лиц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7) </w:t>
      </w:r>
      <w:r>
        <w:rPr>
          <w:rFonts w:cs="Times New Roman" w:ascii="Times New Roman" w:hAnsi="Times New Roman"/>
          <w:sz w:val="26"/>
          <w:szCs w:val="26"/>
        </w:rPr>
        <w:t>в абзаце 2 части 8 статьи 63 «Порядок принятия Устава Заолешенского сельсовета Суджанского района, решения о внесении изменений и (или) дополнений в Устав Заолешенского сельсовета Суджанского района» слова «предусмотренном частью 7» заменить словами «предусмотренном частью 6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 Главе Заолешенского сельсовета Суджа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Обнародовать настоящее Решение после его государственной регистрации на шести информационных стендах, расположенны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й – здание Заолешенского сельсове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й – Заолешенская библиоте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-й – магазин ПО «Суджанское», х. Княжий-1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-й – Гоголевский Дом культур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-й –с.Рубанщина, т. точка Борозняк О.В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-й – с.Олешня, магазин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(или) разместить на официальном сайте муниципального образования в сети Интерн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государственной регистрации с момента его официального опубликования (обнародования), за исключением пункта 2,  который вступает в силу со дня подписания настоящего Ре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лешен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жанского района                                                             Л.А. Мальц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Заолешен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жанского района                                                             И.М. Логун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м Собрания депутатов </w:t>
      </w:r>
    </w:p>
    <w:p>
      <w:pPr>
        <w:pStyle w:val="Heading2"/>
        <w:tabs>
          <w:tab w:val="clear" w:pos="708"/>
          <w:tab w:val="left" w:pos="538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Заолеше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уджанского района  </w:t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 27.01.2020 г.  № 2</w:t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О С Т 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иссии  по  обсуждению проекта  решения Собрания депутатов Заолешенского сельсовета Суджа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внесении дополнений в Устав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ования  «Заолешенский сельсовет» Суджа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урской област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»,</w:t>
      </w:r>
      <w:r>
        <w:rPr>
          <w:rFonts w:cs="Times New Roman" w:ascii="Times New Roman" w:hAnsi="Times New Roman"/>
          <w:b/>
          <w:sz w:val="26"/>
          <w:szCs w:val="26"/>
        </w:rPr>
        <w:t xml:space="preserve"> приему и учету предложений  по н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ядичко О.И. - председатель комиссии, ведущий специалист-эксперт администрации Заолешенского сельсов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оньшина Т.Н. – заместитель председателя комиссии, завуч МКОУ «Заолешенская основная общеобразовательная школ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Ходосова Р.И. – член комиссии, ведущий специалист-эксперт администрации Заолешенского сельсов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Рыжих Л.А.- член комиссии, директор МКУК «Заолешенский сельский Дом культур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 Скименко З.Н. – член комиссии, пенсион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 к решению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        Заолешенского сельсовета </w:t>
        <w:tab/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от  27.01.2020 г. 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частия граждан в обсуждении проекта решения Собрания депутатов Заолешенского сельсовета Суджанского района «О внесении дополнений в Устав муниципального образования «Заолешенский сельсовет» Суджанского района Курской области»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 Настоящий 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Заолешенского сельсовета Суджанского района «О внесении дополнений в Устав муниципального образования «Заолешенский сельсовет» Суджанского района Курской облас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бсуждение проекта решения Собрания депутатов Заолешенского сельсовета Суджанского района «О внесении дополнений в Устав муниципального образования «Заолешенский сельсовет» Суджанского района Курской области» начинается со дня его официального обнародования  на шести информационных стендах, расположенны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й – здание Заолешенского сель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й – Заолешенская библиот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-й – магазин ПО «Суджанское», х. Княжий-1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-й – Гоголевский Дом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-й –с.Рубанщина, т. точка Карачевцевой Л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-й – х.Олешня, клуб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которое обнародуется не позднее, чем за 30 дней до дня рассмотрения на заседании Собрания депутатов Заолешенского сельсовета Суджанского района проекта решения Собрания депутатов Заолешенского сельсовета Суджанского района «О внесении дополнений в Устав муниципального образования «Заолешенский сельсовет» Суджанского района Кур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ериод обсуждения составляет 20 дней со дня официального обнародования проекта решения Собрания депутатов Заолешенского сельсовета Суджанского района «О внесении дополнений в Устав муниципального образования «Заолешенский сельсовет» Суджанского района Курской области» на информационных стен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.Все предложения граждан по существу обсуждаемых вопросов направляются в комиссию по обсуждению проекта решения Собрания депутатов Заолешенского сельсовета Суджанского района «О внесении дополнений в Устав муниципального образования «Заолешенский сельсовет» Суджанского района Курской области», приему и учету предложений по нему (далее – комиссия), расположенную по адресу: Курская область, Суджанский район, с.Заолешенка д.73а, Администрация Заолешенского сельсовета Суджанского райо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Обсуждение гражданами проекта решения Собрания депутатов Заолешенского сельсовета Суджанского района «О внесении дополнений в Устав муниципального образования «Заолешенский сельсовет» Суджанского района Курской области» может проводиться также путем коллективных обсуждений, проводимых в организациях, расположенных на территории  Заолешенского сельсовета Суджанского района Курской области, органах местного самоуправления Заолешенского сельсовета Суджан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Заолешенского сельсовета Суджанского района «О внесении дополнений в Устав муниципального образования «Заолешенский сельсовет» Суджанского района Кур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5.Индивидуальные и коллективные предложения должны быть представлены в комиссию не позднее 18.00 часов последнего дня обсу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                        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        Заолешенского сельсовета </w:t>
        <w:tab/>
      </w:r>
    </w:p>
    <w:p>
      <w:pPr>
        <w:pStyle w:val="Normal"/>
        <w:spacing w:lineRule="auto" w:line="240" w:before="0" w:after="0"/>
        <w:ind w:left="43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от  27.01.2020 г.  № 2</w:t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10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РЯДОК  </w:t>
      </w:r>
    </w:p>
    <w:p>
      <w:pPr>
        <w:pStyle w:val="Normal"/>
        <w:shd w:fill="FFFFFF" w:val="clear"/>
        <w:spacing w:lineRule="auto" w:line="240" w:before="0" w:after="0"/>
        <w:ind w:left="-119" w:right="21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учета предложений по проекту решения Собрания депутатов Заолешенского сельсовета 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 xml:space="preserve">  «О внесении изменений и дополнений в Устав муниципального образования «Заолешенский сельсовет» Суджанского района Курской области»</w:t>
      </w:r>
    </w:p>
    <w:p>
      <w:pPr>
        <w:pStyle w:val="Normal"/>
        <w:shd w:fill="FFFFFF" w:val="clear"/>
        <w:spacing w:lineRule="auto" w:line="240" w:before="0" w:after="0"/>
        <w:ind w:left="-119" w:right="210" w:hanging="0"/>
        <w:jc w:val="center"/>
        <w:rPr>
          <w:rFonts w:ascii="Times New Roman" w:hAnsi="Times New Roman" w:cs="Times New Roman"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1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Настоящий   Порядок   разработан   в   соответствии   со   статьей   44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Федерального    закона    «Об    общих    принципах    организации    местного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амоуправления   в   Российской   Федерации»   и   определяет   порядок   учета</w:t>
        <w:br/>
        <w:t xml:space="preserve">предложений  по обнародованному на шести информационных стендах,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положенны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й – здание Заолешенского сель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й – Заолешенская библиот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-й – магазин ПО «Суджанское», х. Княжий-1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-й – Гоголевский Дом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-й –с.Рубанщина, т. точка Карачевцевой Л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-й – с.Олешня, клуб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проекту решения Собра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епутатов Заолешенского сельсовета  Суджанского района  «О   внесении изменений 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дополнений в Устав муниципального образования «Заолешенский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сельсовет» Суджанского района Курской области» (далее проект решения о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несении изменений и дополнений в Устав)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right="208" w:hanging="0"/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ab/>
        <w:t xml:space="preserve">2.Предложения по проекту решения 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несении изменений и  дополнений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в Устав вносятся гражданами, проживающими на территории Заолешенского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сельсовета Суджанского  района,  как  от  индивидуальных  авторов,  так  и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коллективные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right="208" w:hanging="0"/>
        <w:jc w:val="both"/>
        <w:rPr>
          <w:rFonts w:ascii="Times New Roman" w:hAnsi="Times New Roman" w:cs="Times New Roman"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ab/>
        <w:t xml:space="preserve">3.Предложения по проекту решения 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несении изменений и дополнений</w:t>
        <w:br/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в Устав вносятся в комиссию по обсуждению проекта решения Собрания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депутатов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Заолешенского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сельсовета Суджанского  район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«О   внесении изменений и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дополнений в Устав муниципального образования «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Заолешенский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сельсовет» Суджанского  район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Курской    области,    приему    и    учету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предложений по нему в письменном виде по адресу: Курская область,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Суджанский район,  с.   Заолешенка, ул.А.Бутенко д.73а,  Администрация  Заолешенского  сельсовета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Суджанского района и рассматриваются ею в соответствии с настоящим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орядком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right="208" w:hanging="0"/>
        <w:jc w:val="both"/>
        <w:rPr>
          <w:rFonts w:ascii="Times New Roman" w:hAnsi="Times New Roman" w:cs="Times New Roman"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ab/>
        <w:t>4.Предложения по проекту решения о внесении дополнений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в Устав вносятся в комиссию в течение 20 дней со дня его обнародования на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указанных в п. 1 информационных стенда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-120" w:right="2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ab/>
        <w:t>5.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Поступившие предложения регистрируются комиссией в день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оступлени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ind w:left="-120" w:right="2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4"/>
          <w:sz w:val="26"/>
          <w:szCs w:val="26"/>
        </w:rPr>
        <w:tab/>
        <w:t xml:space="preserve">6.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редложения по проекту решения о внесении изменений и дополнений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в   Устав,   внесенные   с   нарушением   положений   и   сроков,   установленных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астоящим Порядком, не рассматриваютс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ind w:left="-120" w:right="2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ab/>
        <w:t>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Комиссия обобщает и систематизирует поступившие предложения и по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тогам    рассмотрения    готовит    по    ним    мотивированное    заключение.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бобщенные     и     систематизированные     материалы     вместе     со     своим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мотивированным заключением комиссия направляет в Собрание депутатов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Заолешенского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сельсовета Суджанского  района в  течение  5  дней  со  дня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завершения приема предложен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-120" w:right="2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ab/>
        <w:t xml:space="preserve">8.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При необходимости комиссия вправе привлекать для изучения и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оценки поступивших предложений авторов либо их представителей, а также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специалис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3">
    <w:name w:val="s3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51:00Z</dcterms:created>
  <dc:creator>DIALOG</dc:creator>
  <dc:description/>
  <cp:keywords/>
  <dc:language>en-US</dc:language>
  <cp:lastModifiedBy>DIALOG</cp:lastModifiedBy>
  <cp:lastPrinted>2019-10-10T14:58:00Z</cp:lastPrinted>
  <dcterms:modified xsi:type="dcterms:W3CDTF">2020-02-06T10:48:00Z</dcterms:modified>
  <cp:revision>4</cp:revision>
  <dc:subject/>
  <dc:title/>
</cp:coreProperties>
</file>