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07 декабря2020 года №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№ 45 от 16.12.2019года «О бюджете муниципального образования «Заолешенский сельсовет» Суджанского района Курской области на 2020 год и на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оответствии со статьей 64, 174.1, 184.1, 236, 242 Бюджетного кодекса Российской Федерации, решением Собрания депутатов Заолешенского сельсовета Суджанского района Курской области от 18.04.2014г. №8 «Об утверждении Положения «О бюджетном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процессе в муниципальном образовани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Заолешенский сельсовет» Суджанского района Курской области»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брание депутатов Заолешенского сельсовета Суджанского района решило: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нести  в решение Собрания депутатов № 45 от 16.12.2019г. «О бюджете муниципального образования «Заолешенский сельсовет» Суджанского района Курской области на 2020 год и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 изложить в новой редакци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Органы местного самоуправления не вправе принимать решения, приводящие к увеличению в 2020 году численности муниципальных служащих и работников муниципальных казенных учрежд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с 01 октября 2020 года размер денежного вознаграждения выборного должностного лица, размеры должностных окладов муниципальных служащих, работников контрольных органов индексируются на 1,03.»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№1,4,5,6,7 к решению Собрания депутатов Заолешенского сельсовета Суджанского района Курской области от 16.12.2019 г.№45 «О бюджете муниципального образования «Заолешенский сельсовет» на 2020 год и на плановый период 2021-2022 гг.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right="-5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Л.А.Мальцев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И.М.Логунов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Заолешенского сельсовета Суджанского район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6.12.2019 год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5 «О бюджете муниципальн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 и на плановый пери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(в редакции реш.№18 от 07.12.2020г)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 муниципального образования «Заолешенский сельсовет» Суджанского района Курской области на 2020год и плановый период 2021 и 2022год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851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1701"/>
        <w:gridCol w:w="1701"/>
        <w:gridCol w:w="1701"/>
      </w:tblGrid>
      <w:tr>
        <w:trPr>
          <w:trHeight w:val="298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24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24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965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965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965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965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4783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4783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4783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4783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Приложение №4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Заолешенского сельсовета Суджанского район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6.12.2019 год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5 «О бюджете муниципальн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на 2020 год и на плановый пери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в редакции реш.№18 от 07.12.2020г)</w:t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в бюджет муниципального образования «Заолешенский сельсовет» Суджанского района Курской области в 2020 и плановый период 2021и 2022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56"/>
        <w:gridCol w:w="1418"/>
        <w:gridCol w:w="1701"/>
        <w:gridCol w:w="1559"/>
      </w:tblGrid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76965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9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347,00</w:t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5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2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701,00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2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8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210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2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8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210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5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0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393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3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4,00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6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6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6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825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2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25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 06 06040 00 0000 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 06 06043 10 0000 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9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7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646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9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337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38646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0000 0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2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75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6001 0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 на выравнивание бюджетной обеспеченности из бюджетов муниципальных районов городских округов с внутригородским деление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2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75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6001 1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2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75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2 0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 02 15002 1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5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5555 0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46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5555 1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46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30000 0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17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17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725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 02 45519 0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,передаваемые бюджетам на поддержку отрасли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 02 45519 10 0000 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,передаваемые бюджетам сельских поселений на поддержку отрасли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Заолешенского сельсовета Суджанского район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6.12.2019 год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5 «О бюджете муниципальн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на 2020 год и на плановый пери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(в редакции реш.№18 от 07.12.2020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213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Заолешенский сельсовет» Суджанского района Курской области на 2020год и плановый период 2021 и 2022 годов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35"/>
        <w:gridCol w:w="492"/>
        <w:gridCol w:w="1369"/>
        <w:gridCol w:w="549"/>
        <w:gridCol w:w="1278"/>
        <w:gridCol w:w="1279"/>
        <w:gridCol w:w="1279"/>
      </w:tblGrid>
      <w:tr>
        <w:trPr>
          <w:trHeight w:val="19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10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4783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99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473534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2641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50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75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75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>
          <w:trHeight w:val="53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75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75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>
          <w:trHeight w:val="87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9731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534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связанных с профилактикой и устранением последствий  коронавирусной инфек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20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20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3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1710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1710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1710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1710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1710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7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28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939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939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77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77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77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77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77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4 г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62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2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0-2020го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держка лучших учреждений культур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 13 02 L519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 13 02 L519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6743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6743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0-2022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Заолешенского сельсовета Суджанского район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6.12.2019 год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5 «О бюджете муниципальн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на 2020 год и на плановый пери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-2022 годов»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(в редакции реш.№18 от 07.12.2020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омственная структура расходов бюджета муниципального образования «Заолешенский сельсовет» Суджа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1134"/>
        <w:gridCol w:w="708"/>
        <w:gridCol w:w="1560"/>
        <w:gridCol w:w="1134"/>
        <w:gridCol w:w="850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03" w:right="-4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478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9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34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8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8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8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6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97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связанных с профилактикой и устранением последствий  коро 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1710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1710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1710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1710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1710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7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28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9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9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5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5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5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держка лучш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302L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302L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67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67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0-202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Заолешенского сельсовета Суджанского район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6.12.2019 год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5 «О бюджете муниципальн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на 2020 год и на плановый пери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-2022 годов»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(в редакции реш.№18 от 07.12.2020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Заолешенский сельсовет» на 2020 год</w:t>
      </w:r>
      <w:r>
        <w:rPr>
          <w:rFonts w:cs="Arial" w:ascii="Arial" w:hAnsi="Arial"/>
          <w:b/>
          <w:bCs/>
          <w:sz w:val="28"/>
          <w:szCs w:val="28"/>
        </w:rPr>
        <w:t xml:space="preserve"> 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лановый период 2021 и 2022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567"/>
        <w:gridCol w:w="1276"/>
        <w:gridCol w:w="1559"/>
        <w:gridCol w:w="1559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3604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57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57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57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657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7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4 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6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держка лучши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 13 02 L5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 13 02 L5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67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67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0-202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basedOn w:val="14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Символ сноски"/>
    <w:basedOn w:val="14"/>
    <w:qFormat/>
    <w:rPr>
      <w:vertAlign w:val="superscript"/>
    </w:rPr>
  </w:style>
  <w:style w:type="character" w:styleId="Style15">
    <w:name w:val="Название Знак"/>
    <w:basedOn w:val="14"/>
    <w:qFormat/>
    <w:rPr>
      <w:b/>
      <w:sz w:val="44"/>
    </w:rPr>
  </w:style>
  <w:style w:type="character" w:styleId="Style16">
    <w:name w:val="Символ нумерации"/>
    <w:qFormat/>
    <w:rPr/>
  </w:style>
  <w:style w:type="character" w:styleId="15">
    <w:name w:val="Название Знак1"/>
    <w:basedOn w:val="Style6"/>
    <w:qFormat/>
    <w:rPr>
      <w:rFonts w:ascii="Times New Roman" w:hAnsi="Times New Roman" w:cs="Times New Roman"/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33">
    <w:name w:val="Основной текст 3 Знак"/>
    <w:basedOn w:val="Style6"/>
    <w:qFormat/>
    <w:rPr>
      <w:rFonts w:ascii="Times New Roman" w:hAnsi="Times New Roman" w:cs="Times New Roman"/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Arial" w:cs="Times New Roman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7:00Z</dcterms:created>
  <dc:creator>Comp3</dc:creator>
  <dc:description/>
  <cp:keywords/>
  <dc:language>en-US</dc:language>
  <cp:lastModifiedBy>DIALOG</cp:lastModifiedBy>
  <cp:lastPrinted>2022-01-27T15:11:00Z</cp:lastPrinted>
  <dcterms:modified xsi:type="dcterms:W3CDTF">2022-01-27T12:11:00Z</dcterms:modified>
  <cp:revision>87</cp:revision>
  <dc:subject/>
  <dc:title>Проект</dc:title>
</cp:coreProperties>
</file>