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марта 2021 года №6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депутатов Заолешенского сельсовета Суджанского района Курской области №19 от 14 декабря 2020 года «О бюджете муниципального образования «Заолешенский сельсовет» Суджанского района Курской области на 2021 год и на плановый период 2022 и 2023 годов»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 соответствии со статьей 64, 174.1, 184.1, 236, 242 Бюджетного кодекса Российской Федерации, решением Собрания депутатов Заолешенского сельсовета Суджанского района Курской области от 18.04.2014 года №8 «Об утверждении Положения «О бюджетном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процессе в муниципальном образовании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Заолешенский сельсовет» Суджанского района Курской области»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брание депутатов Заолешенского сельсовета Суджанского района решило: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1.</w:t>
      </w:r>
      <w:r>
        <w:rPr>
          <w:rFonts w:cs="Arial" w:ascii="Arial" w:hAnsi="Arial"/>
          <w:sz w:val="24"/>
          <w:szCs w:val="24"/>
        </w:rPr>
        <w:t xml:space="preserve"> Приложения №1,2,3,4,5,6,7 к решению Собрания депутатов Заолешенского сельсовета Суджанского района Курской области от 14.12.2020 г №19 «О бюджете муниципального образования «Заолешенский сельсовет» на 2021 год и на плановый период 2022 и 2023 годов». изложить в новой редакции.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Л.А.Мальцев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                 И.М.Логунов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 района</w:t>
      </w:r>
    </w:p>
    <w:p>
      <w:pPr>
        <w:pStyle w:val="Style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14.12.2020 №19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и на плановый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2 и 2023 годов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(в редакции реш.№6 от 22.03.2021 г)</w:t>
      </w:r>
    </w:p>
    <w:p>
      <w:pPr>
        <w:pStyle w:val="Style20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Заолешенский сельсовет» Суджанского района Курской области на 2021 год и плановый период 2022 и 2023 годов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1"/>
        <w:gridCol w:w="1701"/>
        <w:gridCol w:w="1701"/>
        <w:gridCol w:w="1701"/>
      </w:tblGrid>
      <w:tr>
        <w:trPr>
          <w:trHeight w:val="298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>
          <w:trHeight w:val="23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929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929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68123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765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5137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8123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765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5137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8123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765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5137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8123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765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5137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4233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65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137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4233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65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137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4233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65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137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4233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65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137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 района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14.12.2020 №19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и на плановый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2 и 2023 годов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(в редакции реш.№6 от 22.03.2021г)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еречень главных администраторов доходов бюджета муниципального образования «Заолешенский сельсовет»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309"/>
        <w:gridCol w:w="3640"/>
      </w:tblGrid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9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right="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«Заолешенский сельсовет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00001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050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1102085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3050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5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7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5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1105075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93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неуличной дорожной сети,относящихся к собственност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325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7015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8050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15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25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1109035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4051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4052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1205050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0761000001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5401000001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0651000001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10501000004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21000004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21000004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31000004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31000004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30501000004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30501000004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14040501000004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251000004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30601000004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40401000004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его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40401000004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20501000001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0740100001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0901000001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00321000001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01230100001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10501000001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20201000001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50501000001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403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503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152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250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10500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501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502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5099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2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9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6001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0077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0079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0301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0302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0303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5013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5028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5057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5467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5555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5567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8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2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олномочий по составлению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9999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30500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1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2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0503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500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501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503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001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001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 района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14.12.2020 №19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и на плановый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2 и 2023 годов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(в редакции реш.№6 от 22.03.2021г)</w:t>
      </w:r>
    </w:p>
    <w:p>
      <w:pPr>
        <w:pStyle w:val="Style20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главных администраторов источников внутреннего финансирования дефицита бюджета муниципального образования «Заолешенский сельсовет» Суджанского района Курской области на 2021 год и плановый период 2022 и 2023 годов</w:t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68" w:right="-878" w:hanging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 района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14.12.2020 №19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и на плановый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2 и 2023 годов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(в редакции реш.№6 от 22.03.2021г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нозируемое поступление доходов в бюджет муниципального образования «Заолешенский сельсовет» Суджанского района Курской области в 2021 и плановый период 2022и 2023 годов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560"/>
        <w:gridCol w:w="1559"/>
        <w:gridCol w:w="1417"/>
      </w:tblGrid>
      <w:tr>
        <w:trPr>
          <w:trHeight w:val="3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7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68123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651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2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1370,00</w:t>
            </w:r>
          </w:p>
        </w:tc>
      </w:tr>
      <w:tr>
        <w:trPr>
          <w:trHeight w:val="3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52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90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7948,00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463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399,00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63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399,00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2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03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741,00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,00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1,00</w:t>
            </w:r>
          </w:p>
        </w:tc>
      </w:tr>
      <w:tr>
        <w:trPr>
          <w:trHeight w:val="2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3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38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3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38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3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38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26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2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265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2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28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281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2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28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281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1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13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0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0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07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0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0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07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6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60,00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997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43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422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997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43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422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0000 00 0000 1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ам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но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ссийско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едерац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7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96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056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6001 00 0000 1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7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96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056,00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6001 10 0000 1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7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96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056,00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80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25555 00 0000 1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996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25555 10 0000 1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996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30000 00 0000 1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,00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,00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 района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14.12.2020 №19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и на плановый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2 и 2023 годов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(в редакции реш.№6 от 22.03.2021 г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13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Заолешенский сельсовет» Суджанского района Курской области на 2021год и плановый период 2022 и 2023 годов по разделам, подразделам, целевым статьям (муниципальным программам и не 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82"/>
        <w:gridCol w:w="683"/>
        <w:gridCol w:w="1094"/>
        <w:gridCol w:w="602"/>
        <w:gridCol w:w="1178"/>
        <w:gridCol w:w="1224"/>
        <w:gridCol w:w="1366"/>
      </w:tblGrid>
      <w:tr>
        <w:trPr>
          <w:trHeight w:val="19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left" w:pos="2100" w:leader="none"/>
                <w:tab w:val="left" w:pos="2400" w:leader="none"/>
                <w:tab w:val="center" w:pos="4684" w:leader="none"/>
                <w:tab w:val="center" w:pos="4761" w:leader="none"/>
              </w:tabs>
              <w:snapToGrid w:val="false"/>
              <w:spacing w:lineRule="auto" w:line="240" w:before="0" w:after="0"/>
              <w:ind w:right="-69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2400" w:leader="none"/>
                <w:tab w:val="center" w:pos="4684" w:leader="none"/>
                <w:tab w:val="center" w:pos="4761" w:leader="none"/>
              </w:tabs>
              <w:snapToGrid w:val="false"/>
              <w:spacing w:lineRule="auto" w:line="240" w:before="0" w:after="0"/>
              <w:ind w:right="-69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34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4233,8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651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2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137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8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86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22251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634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6347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94127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94127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</w:tr>
      <w:tr>
        <w:trPr>
          <w:trHeight w:val="539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127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127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</w:tr>
      <w:tr>
        <w:trPr>
          <w:trHeight w:val="87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6935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7545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5455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1368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68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68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47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4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47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00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25471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25471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34366,00</w:t>
            </w:r>
          </w:p>
        </w:tc>
      </w:tr>
      <w:tr>
        <w:trPr>
          <w:trHeight w:val="359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, посел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4968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4968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500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500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«Заолешенский сельсовет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500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500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500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на 2018-2024 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19968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 2018-2024 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0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968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1 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1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1 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1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558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558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558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5847,8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5847,8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1-2023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5847,8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1-2023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5847,8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5847,8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33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21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21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21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21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21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21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300,8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93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376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300,8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93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376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21-2023год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1-2023год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 района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14.12.2020 №19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и на плановый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2 и 2023 годов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(в редакции реш.№6 от 22.03.2021 г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едомственная структура расходов бюджета муниципального образования «Заолешенский сельсовет» Суджанского района Курской области на 2021 год и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709"/>
        <w:gridCol w:w="1134"/>
        <w:gridCol w:w="708"/>
        <w:gridCol w:w="1134"/>
        <w:gridCol w:w="1276"/>
        <w:gridCol w:w="1134"/>
      </w:tblGrid>
      <w:tr>
        <w:trPr>
          <w:trHeight w:val="3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03" w:right="-4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423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65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2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137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86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2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63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634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3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5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545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68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4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4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4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«Заолеше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на 2018-2024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 2018-2024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1 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1 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2018-2024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58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7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41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58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7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41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1-2023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58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7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41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1-2023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58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7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41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58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7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41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2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2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3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3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19-2023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 района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14.12.2020 №19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и на плановый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2 и 2023 годов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(в редакции реш.№6 от 22.03.2021 г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на 2021 год</w:t>
      </w:r>
      <w:r>
        <w:rPr>
          <w:rFonts w:cs="Arial" w:ascii="Arial" w:hAnsi="Arial"/>
          <w:b/>
          <w:sz w:val="28"/>
          <w:szCs w:val="28"/>
        </w:rPr>
        <w:t xml:space="preserve"> и на плановый период 2022 и 2023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850"/>
        <w:gridCol w:w="1560"/>
        <w:gridCol w:w="1559"/>
        <w:gridCol w:w="1701"/>
      </w:tblGrid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лей</w:t>
            </w:r>
          </w:p>
        </w:tc>
      </w:tr>
      <w:tr>
        <w:trPr>
          <w:trHeight w:val="5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4233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65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2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137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86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Заолешенский сельсов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на 2018-2024 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96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 2018-2024 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96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1 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1 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5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5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5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1-2023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5847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41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797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1-2023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5847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41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797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«Заолешенский сельсовет» Суджанского района Курской области"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5847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41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797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S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2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21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421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30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376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30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9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376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21-2023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1-2023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77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223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3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5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5455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3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68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27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 2 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left="864" w:hanging="864"/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0" w:after="0"/>
      <w:ind w:left="1152" w:hanging="1152"/>
      <w:outlineLvl w:val="5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firstLine="225"/>
      <w:jc w:val="center"/>
      <w:outlineLvl w:val="7"/>
    </w:pPr>
    <w:rPr>
      <w:rFonts w:ascii="Times New Roman" w:hAnsi="Times New Roman" w:cs="Times New Roman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0">
    <w:name w:val="Без интервала Знак"/>
    <w:basedOn w:val="Style6"/>
    <w:qFormat/>
    <w:rPr>
      <w:sz w:val="22"/>
      <w:szCs w:val="22"/>
      <w:lang w:val="ru-RU" w:bidi="ar-SA"/>
    </w:rPr>
  </w:style>
  <w:style w:type="character" w:styleId="13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Основной текст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6"/>
    <w:qFormat/>
    <w:rPr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4">
    <w:name w:val="Основной шрифт абзаца1"/>
    <w:qFormat/>
    <w:rPr/>
  </w:style>
  <w:style w:type="character" w:styleId="21">
    <w:name w:val="Основной текст 2 Знак"/>
    <w:basedOn w:val="14"/>
    <w:qFormat/>
    <w:rPr>
      <w:rFonts w:ascii="Courier New" w:hAnsi="Courier New" w:cs="Courier New"/>
    </w:rPr>
  </w:style>
  <w:style w:type="character" w:styleId="Style13">
    <w:name w:val="Текст сноски Знак"/>
    <w:basedOn w:val="Style6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Символ сноски"/>
    <w:basedOn w:val="14"/>
    <w:qFormat/>
    <w:rPr>
      <w:vertAlign w:val="superscript"/>
    </w:rPr>
  </w:style>
  <w:style w:type="character" w:styleId="Style15">
    <w:name w:val="Название Знак"/>
    <w:basedOn w:val="14"/>
    <w:qFormat/>
    <w:rPr>
      <w:b/>
      <w:sz w:val="44"/>
    </w:rPr>
  </w:style>
  <w:style w:type="character" w:styleId="Style16">
    <w:name w:val="Символ нумерации"/>
    <w:qFormat/>
    <w:rPr/>
  </w:style>
  <w:style w:type="character" w:styleId="15">
    <w:name w:val="Название Знак1"/>
    <w:basedOn w:val="Style6"/>
    <w:qFormat/>
    <w:rPr>
      <w:rFonts w:ascii="Times New Roman" w:hAnsi="Times New Roman" w:cs="Times New Roman"/>
      <w:b/>
      <w:sz w:val="44"/>
    </w:rPr>
  </w:style>
  <w:style w:type="character" w:styleId="Style17">
    <w:name w:val="Подзаголовок Знак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23">
    <w:name w:val="Основной текст с отступом 2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Style18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rFonts w:ascii="Times New Roman" w:hAnsi="Times New Roman" w:cs="Times New Roman"/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2"/>
      <w:szCs w:val="22"/>
    </w:rPr>
  </w:style>
  <w:style w:type="character" w:styleId="33">
    <w:name w:val="Основной текст 3 Знак"/>
    <w:basedOn w:val="Style6"/>
    <w:qFormat/>
    <w:rPr>
      <w:rFonts w:ascii="Times New Roman" w:hAnsi="Times New Roman" w:cs="Times New Roman"/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Blk">
    <w:name w:val="blk"/>
    <w:basedOn w:val="Style6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25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24">
    <w:name w:val="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Список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sz w:val="24"/>
      <w:szCs w:val="24"/>
    </w:rPr>
  </w:style>
  <w:style w:type="paragraph" w:styleId="18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10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текст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Style26">
    <w:name w:val="Название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Subtitle">
    <w:name w:val="Subtitle"/>
    <w:basedOn w:val="Style22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225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0:00Z</dcterms:created>
  <dc:creator>Comp3</dc:creator>
  <dc:description/>
  <cp:keywords/>
  <dc:language>en-US</dc:language>
  <cp:lastModifiedBy>DIALOG</cp:lastModifiedBy>
  <cp:lastPrinted>2021-03-23T10:45:00Z</cp:lastPrinted>
  <dcterms:modified xsi:type="dcterms:W3CDTF">2021-03-24T10:55:00Z</dcterms:modified>
  <cp:revision>9</cp:revision>
  <dc:subject/>
  <dc:title>Проект</dc:title>
</cp:coreProperties>
</file>