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 26.03.2021                   №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годового отчёта об исполнении бюджета муниципального образования «Заолешенский сельсовет» Суджанского района Курской области за 2020 год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2 Федерального закона от 06.10.2003 г. №131-ФЗ «Об общих принципах организации местного самоуправления в Российской Федерации» и решением Собрания депутатов «Об утверждении Положения о бюджетном процессе в Заолешенском сельсовете, утвержденным Решением Собрания депутатов Заолешенского сельсовета Суджанского района Курской области от 18.04.2014 г. № 8 и </w:t>
      </w:r>
      <w:r>
        <w:rPr>
          <w:rFonts w:cs="Times New Roman" w:ascii="Times New Roman" w:hAnsi="Times New Roman"/>
          <w:bCs/>
          <w:sz w:val="28"/>
          <w:szCs w:val="28"/>
        </w:rPr>
        <w:t>Уставом МО «Заолешенский сельсовет» Собрание депутатов Заолешенского сельсовета решило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дить источники внутреннего финансирования дефицита бюджета согласно приложения №1 к настоящему решению 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) Утвердить исполнение бюджета по доходам за 2020 год согласно приложения №2 к настоящему решени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дить расходы бюджета по разделам ,подразделам  классификации расходов  бюджета согласно приложения №3  к настоящему решению.</w:t>
      </w:r>
    </w:p>
    <w:p>
      <w:pPr>
        <w:pStyle w:val="Normal"/>
        <w:widowControl w:val="false"/>
        <w:autoSpaceDE w:val="false"/>
        <w:ind w:right="-51"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 момента его опубликования (обнародования)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Л.А. Мальц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леш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олеш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   И.М.Логу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олешен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Заолешенский сельсовет» за 2020 год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  <w:tab w:val="left" w:pos="7500" w:leader="none"/>
          <w:tab w:val="right" w:pos="9355" w:leader="none"/>
        </w:tabs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олешенского сельсовета» з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842"/>
      </w:tblGrid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93682,19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7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3682,19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128839,92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128839,92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128839,92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128839,92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5157,73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5157,7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5157,7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5157,73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олешен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Заолешенский сельсовет» за 2020 год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я доходов в местный бюджет за 2020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559"/>
      </w:tblGrid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ы на 2020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5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а бюджета -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28839,92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8861,9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884,3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884,3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201,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1,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0,98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72,7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72,7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72,7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8704,8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436,7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436,7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6268,11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8899,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8899,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7368,2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7368,27</w:t>
            </w:r>
          </w:p>
        </w:tc>
      </w:tr>
      <w:tr>
        <w:trPr>
          <w:trHeight w:val="6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997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997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3712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 на выравнивание бюджетной обеспеченности из бюджетов муниципальных районов городских округов с внутригородским дел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921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921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9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9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6595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55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846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846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12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126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10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10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109,00   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62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62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62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551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</w:t>
              <w:br/>
              <w:t xml:space="preserve"> бюджетам на 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551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Межбюджетные трансферты, передаваемые </w:t>
              <w:br/>
              <w:t>бюджетам  сельских поселений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олешен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 №   «Об исполнении бюдж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Заолешенский сельсовет» за 2020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по разделам и подразделам, целевым статьям и видам расходов классификации расходов местного бюджета з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701"/>
        <w:gridCol w:w="70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ы за 2020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5157,73</w:t>
            </w:r>
          </w:p>
        </w:tc>
      </w:tr>
      <w:tr>
        <w:trPr>
          <w:trHeight w:val="5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35157,73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2427,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648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648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648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6482,00</w:t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6809,46</w:t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6809,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6809,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6809,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7318,0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239,46</w:t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0,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68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3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3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ых бюджет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94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94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7" w:first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94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7" w:first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94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7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68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6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08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0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8,5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60,0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60,0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60,0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60,00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10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10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7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10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7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10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109,00</w:t>
            </w:r>
          </w:p>
        </w:tc>
      </w:tr>
      <w:tr>
        <w:trPr>
          <w:trHeight w:val="9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109,00</w:t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00,00</w:t>
            </w:r>
          </w:p>
        </w:tc>
      </w:tr>
      <w:tr>
        <w:trPr>
          <w:trHeight w:val="5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Защита населения и территории от чрезвычайных ситуаций,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00,0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00,00</w:t>
            </w:r>
          </w:p>
        </w:tc>
      </w:tr>
      <w:tr>
        <w:trPr>
          <w:trHeight w:val="1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,00</w:t>
            </w:r>
          </w:p>
        </w:tc>
      </w:tr>
      <w:tr>
        <w:trPr>
          <w:trHeight w:val="7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" w:hanging="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6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7" w:hanging="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62,00</w:t>
            </w:r>
          </w:p>
        </w:tc>
      </w:tr>
      <w:tr>
        <w:trPr>
          <w:trHeight w:val="8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62,00</w:t>
            </w:r>
          </w:p>
        </w:tc>
      </w:tr>
      <w:tr>
        <w:trPr>
          <w:trHeight w:val="1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62,00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62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4333,1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Заолешенского сельсовета Суджанского района Курской области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710,64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качественными услугами ЖКХ населения муниципальной программы Заолешенского сельсовета Суджанского района Курской области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710,64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Заолешен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710,64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710,64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710,64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 w:color="FFFFFF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622,48</w:t>
            </w:r>
          </w:p>
        </w:tc>
      </w:tr>
      <w:tr>
        <w:trPr>
          <w:trHeight w:val="2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 w:color="FFFFFF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622,48</w:t>
            </w:r>
          </w:p>
        </w:tc>
      </w:tr>
      <w:tr>
        <w:trPr>
          <w:trHeight w:val="10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 01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15,48</w:t>
            </w:r>
          </w:p>
        </w:tc>
      </w:tr>
      <w:tr>
        <w:trPr>
          <w:trHeight w:val="1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 01 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15,48</w:t>
            </w:r>
          </w:p>
        </w:tc>
      </w:tr>
      <w:tr>
        <w:trPr>
          <w:trHeight w:val="8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2607,0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2607,0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2607,00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5925,65</w:t>
            </w:r>
          </w:p>
        </w:tc>
      </w:tr>
      <w:tr>
        <w:trPr>
          <w:trHeight w:val="9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Заолешенского сельсовета Суджан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5925,65</w:t>
            </w:r>
          </w:p>
        </w:tc>
      </w:tr>
      <w:tr>
        <w:trPr>
          <w:trHeight w:val="10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Искуство» муниципальной программы Заолешенского сельсовета Суджан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5925,65</w:t>
            </w:r>
          </w:p>
        </w:tc>
      </w:tr>
      <w:tr>
        <w:trPr>
          <w:trHeight w:val="10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"Сохранение и развитие исполнительских искусст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5925,65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126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126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оддержка лучш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 13 02 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 13 02 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3338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3338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511,65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511,6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95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5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992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basedOn w:val="Style12"/>
    <w:qFormat/>
    <w:rPr/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00:00Z</dcterms:created>
  <dc:creator>Comp3</dc:creator>
  <dc:description/>
  <cp:keywords/>
  <dc:language>en-US</dc:language>
  <cp:lastModifiedBy>Главбух</cp:lastModifiedBy>
  <cp:lastPrinted>2019-04-09T15:01:00Z</cp:lastPrinted>
  <dcterms:modified xsi:type="dcterms:W3CDTF">2021-03-29T11:29:00Z</dcterms:modified>
  <cp:revision>85</cp:revision>
  <dc:subject/>
  <dc:title/>
</cp:coreProperties>
</file>