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 26.03.2020                   №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одового отчёта об исполнении бюджета муниципального образования «Заолешенский сельсовет» Суджанского района Курской области за 2019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атьей 52 Федерального закона от 06.10.2003 г. №131-ФЗ «Об общих принципах организации местного самоуправления в Российской Федерации» и решением Собрания депутатов «Об утверждении Положения о бюджетном процессе в Заолешенском сельсовете, утвержденным Решением Собрания депутатов Заолешенского сельсовета Суджанского района Курской области от 18.04.2014 г. № 8 и </w:t>
      </w:r>
      <w:r>
        <w:rPr>
          <w:rFonts w:cs="Arial" w:ascii="Arial" w:hAnsi="Arial"/>
          <w:bCs/>
          <w:sz w:val="20"/>
          <w:szCs w:val="20"/>
        </w:rPr>
        <w:t>Уставом МО «Заолешенский сельсовет» Собрание депутатов Заолешенского сельсовета решило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исполнение бюджета по доходам за 2019 год согласно приложения №2 к настоящему решению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widowControl w:val="false"/>
        <w:autoSpaceDE w:val="false"/>
        <w:ind w:right="-51" w:firstLine="1134"/>
        <w:jc w:val="both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Настоящее решение вступает в силу с момента его опубликования (обнародования)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Председатель Собрания депутатов                                        Л.А. Мальц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                                                               И.М.Логу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«Заолешенский сельсовет» за 2019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  <w:tab w:val="left" w:pos="7500" w:leader="none"/>
          <w:tab w:val="right" w:pos="9355" w:leader="none"/>
        </w:tabs>
        <w:ind w:left="450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0"/>
          <w:szCs w:val="20"/>
        </w:rPr>
        <w:t>«Заолешенского сельсовета» за 2019 год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842"/>
      </w:tblGrid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0460,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7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460,0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10599,59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9310599,59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9310599,59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9310599,59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0139,59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0139,5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0139,5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0139,59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«Заолешенский сельсовет» за 2019 год</w:t>
      </w:r>
    </w:p>
    <w:p>
      <w:pPr>
        <w:pStyle w:val="Style1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ступления доходов в местный бюджет за 2019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59"/>
      </w:tblGrid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19 год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а бюджета -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617 143,77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974 414,7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0 505,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0 505,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4 977,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6,5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740,99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810,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810,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810,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77 570,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7 281,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7 281,2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720 289,13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25 992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25 992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4 296,4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4 296,42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529,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529,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529,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 529,24</w:t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642 72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642 72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63 81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09 25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09 25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5 78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5 78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8 78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8 78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09 75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920 07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920 07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9 682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9 682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4 61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4 61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4 614,00</w:t>
            </w:r>
          </w:p>
        </w:tc>
      </w:tr>
    </w:tbl>
    <w:p>
      <w:pPr>
        <w:pStyle w:val="Style18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«Заолешен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г №   «Об исполнении бюдж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«Заолешенский сельсовет» за 2019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по разделам и подразделам, целевым статьям и видам расходов классификации расходов местного бюджета за 2019 год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right"/>
        <w:rPr/>
      </w:pPr>
      <w:r>
        <w:rPr/>
        <w:t>(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расходы за 2019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26 683,77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526 683,77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07 463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2 7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2 7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2 78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 788,00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55 406,44</w:t>
            </w:r>
          </w:p>
        </w:tc>
      </w:tr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55 406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55 406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55 406,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3545,0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761,44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 817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612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612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ых бюджет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612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612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612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 20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 205,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47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 205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45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25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252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252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200,00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 54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 54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 54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 54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9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800,00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800,00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800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4 61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4 614,0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4 614,00</w:t>
            </w:r>
          </w:p>
        </w:tc>
      </w:tr>
      <w:tr>
        <w:trPr>
          <w:trHeight w:val="1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4 614,00</w:t>
            </w:r>
          </w:p>
        </w:tc>
      </w:tr>
      <w:tr>
        <w:trPr>
          <w:trHeight w:val="7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 610,00</w:t>
            </w:r>
          </w:p>
        </w:tc>
      </w:tr>
      <w:tr>
        <w:trPr>
          <w:trHeight w:val="8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 610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 610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202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7 202,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7 202,00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204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 802,00</w:t>
            </w:r>
          </w:p>
        </w:tc>
      </w:tr>
      <w:tr>
        <w:trPr>
          <w:trHeight w:val="8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2  04 S3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 802,00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440 859,8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 214,8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униципальной программы Заолешенского сельсовета Суджанского района Курской области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 214,8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Заолешен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 214,8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8 214,84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214,84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 w:color="FFFFFF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72 645,00</w:t>
            </w:r>
          </w:p>
        </w:tc>
      </w:tr>
      <w:tr>
        <w:trPr>
          <w:trHeight w:val="2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 w:color="FFFFFF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72 645,00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72 645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72 645,00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72 645,00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83 400,49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83 400,49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Искуство» муниципальной программы Заолешенского сельсовета Суджан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83 400,49</w:t>
            </w:r>
          </w:p>
        </w:tc>
      </w:tr>
      <w:tr>
        <w:trPr>
          <w:trHeight w:val="1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83 400,49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682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9 682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 053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 053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43 665,49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43 665,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 Заолешенского сельсовета Суджан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Заолешенского сельсовета Суджа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3 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992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0:00Z</dcterms:created>
  <dc:creator>Comp3</dc:creator>
  <dc:description/>
  <cp:keywords/>
  <dc:language>en-US</dc:language>
  <cp:lastModifiedBy>Главбух</cp:lastModifiedBy>
  <cp:lastPrinted>2019-04-09T15:01:00Z</cp:lastPrinted>
  <dcterms:modified xsi:type="dcterms:W3CDTF">2020-03-26T09:44:00Z</dcterms:modified>
  <cp:revision>77</cp:revision>
  <dc:subject/>
  <dc:title/>
</cp:coreProperties>
</file>