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8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____________ 2022 года № ____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«Заолешенский сельсовет» Суджанского района Курской области на 2023 год и на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местного бюджета на 2023 год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6 127 893,00 рублей;</w:t>
      </w:r>
    </w:p>
    <w:p>
      <w:pPr>
        <w:pStyle w:val="Normal"/>
        <w:ind w:firstLine="1134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lang w:val="ru-RU"/>
        </w:rPr>
        <w:t>общий объем расходов местного бюджета в сумме 6 615 893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рублей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местного бюджета в сумме 488 00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основные характеристики местного бюджета на 2024 и 2025 годы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4 год в сумме 5 903 417,00 рублей; на 2025 год в сумме 5 812 849,00 рублей;</w:t>
      </w:r>
    </w:p>
    <w:p>
      <w:pPr>
        <w:pStyle w:val="Normal"/>
        <w:ind w:firstLine="1134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общий объем расходов местного бюджета на 2024 год в сумме 5 903 417,00 рублей, в том числе условно утвержденные расходы в сумме 140 253,80 рублей, на 2025 год в сумме 5 812 849,0</w:t>
      </w:r>
      <w:r>
        <w:rPr>
          <w:rFonts w:cs="Arial" w:ascii="Arial" w:hAnsi="Arial"/>
          <w:lang w:val="ru-RU" w:eastAsia="ru-RU"/>
        </w:rPr>
        <w:t xml:space="preserve">0 </w:t>
      </w:r>
      <w:r>
        <w:rPr>
          <w:rFonts w:cs="Arial" w:ascii="Arial" w:hAnsi="Arial"/>
          <w:lang w:val="ru-RU"/>
        </w:rPr>
        <w:t>рубль, в том числе условно утвержденные расходы в сумме 275 449,9</w:t>
      </w:r>
      <w:r>
        <w:rPr>
          <w:rFonts w:cs="Arial" w:ascii="Arial" w:hAnsi="Arial"/>
          <w:lang w:val="ru-RU" w:eastAsia="ru-RU"/>
        </w:rPr>
        <w:t xml:space="preserve">0 </w:t>
      </w:r>
      <w:r>
        <w:rPr>
          <w:rFonts w:cs="Arial" w:ascii="Arial" w:hAnsi="Arial"/>
          <w:lang w:val="ru-RU"/>
        </w:rPr>
        <w:t>рублей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местного бюджета на 2024 год в сумме 0,0 рублей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местного бюджета на 2025 год в сумме 0,0 рубле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3 год согласно приложению № 1 к настоящему решению,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4 и 2025годов согласно приложению № 2 к настоящему решению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widowControl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Статья 3</w:t>
      </w:r>
      <w:r>
        <w:rPr>
          <w:rFonts w:cs="Arial" w:ascii="Arial" w:hAnsi="Arial"/>
          <w:bCs/>
          <w:sz w:val="26"/>
          <w:szCs w:val="26"/>
          <w:lang w:val="ru-RU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lang w:val="ru-RU"/>
        </w:rPr>
        <w:t>Особенности администрирования доходов местного бюджета в 2023 году и в плановом периоде 2024 и 2025 годов</w:t>
      </w:r>
    </w:p>
    <w:p>
      <w:pPr>
        <w:pStyle w:val="Style19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7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17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9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widowControl w:val="false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Статья 4. Прогнозируемое поступление доходов местного бюджета в 2023 году и в плановом периоде 2024 и 2025 годов</w:t>
      </w:r>
    </w:p>
    <w:p>
      <w:pPr>
        <w:pStyle w:val="Style19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Утвердить прогнозируемое поступление доходов в местный бюджет:</w:t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в 2023 году согласно приложению № 3 к настоящему Решению;</w:t>
      </w:r>
    </w:p>
    <w:p>
      <w:pPr>
        <w:pStyle w:val="Style19"/>
        <w:widowControl w:val="false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плановый период 2024 и 2025 годов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согласно приложению № 4 к настоящему Решению</w:t>
      </w:r>
    </w:p>
    <w:p>
      <w:pPr>
        <w:pStyle w:val="Style19"/>
        <w:widowControl w:val="false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3 год согласно приложению № 5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4 и 2025 годов согласно приложению № 6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3 год согласно приложению № 7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4 и 2025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 xml:space="preserve">3.Утвердить </w:t>
      </w: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bCs/>
          <w:lang w:val="ru-RU"/>
        </w:rPr>
        <w:t xml:space="preserve">на 2023 год </w:t>
      </w:r>
      <w:r>
        <w:rPr>
          <w:rFonts w:cs="Arial" w:ascii="Arial" w:hAnsi="Arial"/>
          <w:lang w:val="ru-RU"/>
        </w:rPr>
        <w:t>согласно приложению № 9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4 и 2025 годы согласно приложению № 10 к настоящему решению. </w:t>
      </w:r>
    </w:p>
    <w:p>
      <w:pPr>
        <w:pStyle w:val="Normal"/>
        <w:ind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Утвердить размер резервного фонда Администрации Заолешенского сельсовета на 2023 год в сумме 1000,00 руб.; на 2024 год в сумме 1000,00 руб.; на 2025 год в сумме 1000,00 руб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5. Утвердить размер зарезервированных денежных средств на выполнение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Заолешенского сельсовета Суджанского района Курской области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  <w:lang w:val="ru-RU"/>
        </w:rPr>
        <w:t xml:space="preserve"> в сумме 146143,00 рублей.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6. Особенности исполнения местного бюджета в 2023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статки средств местного бюджета по состоянию на 1 января 2023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Заолешен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18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Установить, что получатель средств местного бюджета вправе предусматривать авансовые платежи: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ри заключении договоров (муниципальных контрактов) на поставку товаров (работ, услуг) в размерах: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100 процентов суммы договора (муниципального контракта) – по договорам (контрактам):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редоставить право Администрации Заолеше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Утвердить размер межбюджетных трансфертов бюджету муниципального района на 2023 год в сумме 415 250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 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 согласно приложению № 11 к настоящему решению.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Утвердить размер межбюджетных трансфертов бюджету муниципального района на плановый период 2024 года в сумме 415 250,00 рублей и 2025 года в сумме 415 250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 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 согласно приложению № 12 к настоящему решению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ы местного самоуправлении не вправе принимать решения, приводящие к увеличению в 2023 году численности муниципальных служащих и работников муниципальных казенных учреждени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color w:val="000000"/>
          <w:lang w:val="ru-RU"/>
        </w:rPr>
        <w:t>Объем муниципального долга Заолешенского сельсовет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2023 году – 3 532 721,00 рублей,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2024 году – 3 596 229,00 рублей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lang w:val="ru-RU"/>
        </w:rPr>
        <w:t>в 2025 году – 3 657 114,00 руб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твердить Программу муниципальных внутренних заимствований муниципального образования на 2023 год согласно приложению № 13 к настоящему Решению и программу муниципальных внутренних заимствований муниципального образования на плановый период 2024 и 2025 годов согласно приложению № 14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твердить Программу муниципальных гарантий на 2023 год согласно приложению № 15 к настоящему Решению и программу муниципальных гарантий на плановый период 2024 и 2025 годов согласно приложению № 16 к настоящему Решению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0. Привлечение бюджетных кредитов в 2023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Заолешенского сельсовета Суджанского района Курской области в 2023 году и в плановом периоде 2024 и 2025 годов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yle17"/>
        <w:spacing w:before="0" w:after="0"/>
        <w:ind w:firstLine="1134"/>
        <w:rPr/>
      </w:pPr>
      <w:r>
        <w:rPr>
          <w:rFonts w:cs="Arial" w:ascii="Arial" w:hAnsi="Arial"/>
        </w:rPr>
        <w:t>Настоящ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с</w:t>
      </w:r>
      <w:r>
        <w:rPr>
          <w:rFonts w:cs="Arial" w:ascii="Arial" w:hAnsi="Arial"/>
        </w:rPr>
        <w:t>илу со дня его обнародования и распространяет свое действие с 1 января 2023 год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лешен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     Л.А. Мальцев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Заолешенского сельсовета                                              И.М. Логунов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2022 года №____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муниципального образования «Заолешенский сельсовет» на 2023 год</w:t>
      </w:r>
    </w:p>
    <w:p>
      <w:pPr>
        <w:pStyle w:val="Style18"/>
        <w:shd w:fill="FFFFFF" w:val="clear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>(рублей)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9"/>
        <w:gridCol w:w="2388"/>
      </w:tblGrid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8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88000,00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488000,00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127893,0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127893,00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127893,00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127893,00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 615 893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615 893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615 893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10 0000 610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615 893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2022 года №____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муниципального образования «Заолешенский сельсовет» на плановый период 2024 и 2025 годов</w:t>
      </w:r>
    </w:p>
    <w:p>
      <w:pPr>
        <w:pStyle w:val="Style18"/>
        <w:shd w:fill="FFFFFF" w:val="clear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551"/>
        <w:gridCol w:w="1841"/>
        <w:gridCol w:w="1843"/>
      </w:tblGrid>
      <w:tr>
        <w:trPr>
          <w:trHeight w:val="3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903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812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903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812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903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812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903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812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6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903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812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903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812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903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812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903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812849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  <w:lang w:val="ru-RU" w:eastAsia="ru-RU"/>
        </w:rPr>
      </w:pPr>
      <w:r>
        <w:rPr>
          <w:rFonts w:cs="Arial" w:ascii="Arial" w:hAnsi="Arial"/>
        </w:rPr>
        <w:t>от __________ 2022 года №____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lang w:val="ru-RU"/>
        </w:rPr>
      </w:pPr>
      <w:r>
        <w:rPr>
          <w:sz w:val="22"/>
          <w:szCs w:val="22"/>
          <w:lang w:val="ru-RU" w:eastAsia="ru-RU"/>
        </w:rPr>
        <w:t>ПРОГНОЗИРУЕМОЕ ПОСТУПЛЕНИЕ ДОХОДОВ В БЮДЖЕТ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униципального образования «Заолешенкий  сельсовет» в 2023 году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уб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828"/>
        <w:gridCol w:w="1840"/>
      </w:tblGrid>
      <w:tr>
        <w:trPr>
          <w:trHeight w:val="945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27893,0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532721,0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91286,0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1286,00</w:t>
            </w:r>
          </w:p>
        </w:tc>
      </w:tr>
      <w:tr>
        <w:trPr>
          <w:trHeight w:val="11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7797,00</w:t>
            </w:r>
          </w:p>
        </w:tc>
      </w:tr>
      <w:tr>
        <w:trPr>
          <w:trHeight w:val="5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9,0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30,0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5186,0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5186,0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5186,00</w:t>
            </w:r>
          </w:p>
        </w:tc>
      </w:tr>
      <w:tr>
        <w:trPr>
          <w:trHeight w:val="5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486249,0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2496,00</w:t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2496,0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23753,0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8671,00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8671,0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5082,00</w:t>
            </w:r>
          </w:p>
        </w:tc>
      </w:tr>
      <w:tr>
        <w:trPr>
          <w:trHeight w:val="6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5082,00</w:t>
            </w:r>
          </w:p>
        </w:tc>
      </w:tr>
      <w:tr>
        <w:trPr>
          <w:trHeight w:val="4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595172,00</w:t>
            </w:r>
          </w:p>
        </w:tc>
      </w:tr>
      <w:tr>
        <w:trPr>
          <w:trHeight w:val="6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595172,00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314855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14855,00</w:t>
            </w:r>
          </w:p>
        </w:tc>
      </w:tr>
      <w:tr>
        <w:trPr>
          <w:trHeight w:val="6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14855,0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80317,00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9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  <w:lang w:val="ru-RU" w:eastAsia="ru-RU"/>
        </w:rPr>
      </w:pPr>
      <w:r>
        <w:rPr>
          <w:rFonts w:cs="Arial" w:ascii="Arial" w:hAnsi="Arial"/>
          <w:lang w:val="ru-RU"/>
        </w:rPr>
        <w:t>от __________ 2022 года №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ПРОГНОЗИРУЕМОЕ ПОСТУПЛЕНИЕ ДОХОДОВ В БЮДЖЕт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муниципального образования «Заолешенский сельсовет» на плановый период 2024 и 2025 годов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уб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9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977"/>
        <w:gridCol w:w="1484"/>
        <w:gridCol w:w="1484"/>
      </w:tblGrid>
      <w:tr>
        <w:trPr>
          <w:trHeight w:val="94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именование доходо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024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бюджета – 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0341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12849,0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59622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657114,0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4765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2047,0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765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2047,00</w:t>
            </w:r>
          </w:p>
        </w:tc>
      </w:tr>
      <w:tr>
        <w:trPr>
          <w:trHeight w:val="11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407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8387,00</w:t>
            </w:r>
          </w:p>
        </w:tc>
      </w:tr>
      <w:tr>
        <w:trPr>
          <w:trHeight w:val="5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,00</w:t>
            </w:r>
          </w:p>
        </w:tc>
      </w:tr>
      <w:tr>
        <w:trPr>
          <w:trHeight w:val="6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3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30,00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623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68818,00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23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818,00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23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818,0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4862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486249,0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249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2496,00</w:t>
            </w:r>
          </w:p>
        </w:tc>
      </w:tr>
      <w:tr>
        <w:trPr>
          <w:trHeight w:val="6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249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2496,00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Земель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2375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23753,00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3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867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8671,00</w:t>
            </w:r>
          </w:p>
        </w:tc>
      </w:tr>
      <w:tr>
        <w:trPr>
          <w:trHeight w:val="5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867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8671,00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06 0604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508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5082,00</w:t>
            </w:r>
          </w:p>
        </w:tc>
      </w:tr>
      <w:tr>
        <w:trPr>
          <w:trHeight w:val="6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508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5082,0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30718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155735,00</w:t>
            </w:r>
          </w:p>
        </w:tc>
      </w:tr>
      <w:tr>
        <w:trPr>
          <w:trHeight w:val="6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30718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155735,00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1392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51884,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16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392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1884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392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1884,00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932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3851,00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851,00</w:t>
            </w:r>
          </w:p>
        </w:tc>
      </w:tr>
      <w:tr>
        <w:trPr>
          <w:trHeight w:val="9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851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  <w:lang w:val="ru-RU" w:eastAsia="ru-RU"/>
        </w:rPr>
      </w:pPr>
      <w:r>
        <w:rPr>
          <w:rFonts w:cs="Arial" w:ascii="Arial" w:hAnsi="Arial"/>
          <w:lang w:val="ru-RU"/>
        </w:rPr>
        <w:t>от __________ 2022 года №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2"/>
          <w:szCs w:val="22"/>
          <w:lang w:val="ru-RU" w:eastAsia="ru-RU"/>
        </w:rPr>
        <w:t>ПО РАЗДЕЛАМ, ПОДРАЗДЕЛАМ, ЦЕЛЕВЫМ СТАТЬЯМ (МУНИЦИПАЛЬНЫМ ПРОГРАММАМ</w:t>
      </w:r>
      <w:r>
        <w:rPr>
          <w:b/>
          <w:lang w:val="ru-RU"/>
        </w:rPr>
        <w:t xml:space="preserve">  </w:t>
      </w:r>
      <w:r>
        <w:rPr>
          <w:b/>
          <w:sz w:val="22"/>
          <w:szCs w:val="22"/>
          <w:lang w:val="ru-RU" w:eastAsia="ru-RU"/>
        </w:rPr>
        <w:t>МУНИЦИПАЛЬНОГО ОБРАЗОВАНИЯ "ЗАОЛЕШЕНСКИЙ  СЕЛЬСОВЕТ" И НЕПРОГРАММНЫМ</w:t>
      </w:r>
      <w:r>
        <w:rPr>
          <w:b/>
          <w:lang w:val="ru-RU"/>
        </w:rPr>
        <w:t xml:space="preserve"> </w:t>
      </w:r>
      <w:r>
        <w:rPr>
          <w:b/>
          <w:sz w:val="22"/>
          <w:szCs w:val="22"/>
          <w:lang w:val="ru-RU" w:eastAsia="ru-RU"/>
        </w:rPr>
        <w:t>НАПРАВЛЕНИЯМ ДЕЯТЕЛЬНОСТИ), ГРУППАМ ВИДОВ РАСХОДОВ КЛАССИФИКАЦИИ  РАСХОДОВ МЕСТНОГО БЮДЖЕТА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уб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1843"/>
        <w:gridCol w:w="992"/>
        <w:gridCol w:w="1701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 615 893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 074 576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74 937,6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 937,6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 937,6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 937,6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 937,6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525 262,4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5 262,4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5 262,4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5 262,4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28 562,4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 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50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51 908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государственных функций, связанных с общегосударственным  правление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58 126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 126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 126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 126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19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3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 муниципальном образовании «Заолешенский сельсовет» Суджанского района Курской области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 000,00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 000,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 000,00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 00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 00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 00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89 0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89 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» в 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89 0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я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89 000,0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89 000,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S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28 80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S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28 80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0 2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0 20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92 0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92 0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1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000,00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 3 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3 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  <w:lang w:val="ru-RU" w:eastAsia="ru-RU"/>
        </w:rPr>
      </w:pPr>
      <w:r>
        <w:rPr>
          <w:rFonts w:cs="Arial" w:ascii="Arial" w:hAnsi="Arial"/>
          <w:lang w:val="ru-RU"/>
        </w:rPr>
        <w:t>от __________ 2022 года №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Рапределение бюджетных ассигнований по разделам, подразделам, целевым статьям (муниципальным программам муниципального образования «Заолешенский сельсовет»  и непрограммным  направлениям деятельности), группам видов расходов классификации расходов местного бюджета на плановый период 2024 и2025 годов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1135"/>
        <w:gridCol w:w="708"/>
        <w:gridCol w:w="1560"/>
        <w:gridCol w:w="1559"/>
      </w:tblGrid>
      <w:tr>
        <w:trPr>
          <w:trHeight w:val="27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903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812849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4025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75449,9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6920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710256,6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47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74937,6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7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937,6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7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937,6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7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937,6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7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937,6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16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07069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6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7069,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6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7069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6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7069,0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5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6183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486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1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1468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5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5782,00</w:t>
            </w:r>
          </w:p>
        </w:tc>
      </w:tr>
      <w:tr>
        <w:trPr>
          <w:trHeight w:val="14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государственных функций, связанных с общегосударственным  правление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8700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851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851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851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851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851,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9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31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 муниципальном образовании «Заолешенский сельсовет» Суджанского района Курской области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4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780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797,1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780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797,10</w:t>
            </w:r>
          </w:p>
        </w:tc>
      </w:tr>
      <w:tr>
        <w:trPr>
          <w:trHeight w:val="14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780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797,10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780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797,10</w:t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780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797,1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780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797,1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780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797,1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8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1494,4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8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1494,4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» в 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8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1494,4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я «Заолешен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8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1494,4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8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1494,4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2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6294,4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2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6294,4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200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2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4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 3  01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3  01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  <w:lang w:val="ru-RU" w:eastAsia="ru-RU"/>
        </w:rPr>
      </w:pPr>
      <w:r>
        <w:rPr>
          <w:rFonts w:cs="Arial" w:ascii="Arial" w:hAnsi="Arial"/>
          <w:lang w:val="ru-RU"/>
        </w:rPr>
        <w:t>от __________ 2022 года №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Ведомственная структура расходов бюджета муниципального образования «Заолешенский сельсовет» 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1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8"/>
        <w:gridCol w:w="701"/>
        <w:gridCol w:w="709"/>
        <w:gridCol w:w="1276"/>
        <w:gridCol w:w="793"/>
        <w:gridCol w:w="1701"/>
      </w:tblGrid>
      <w:tr>
        <w:trPr>
          <w:trHeight w:val="22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СЕГО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 615 89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Администрация Заолешенс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 074 576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74 937,6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 937,6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 937,6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 937,6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 937,6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228 562,4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28 562,4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28 562,4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28 562,40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28 562,4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 2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5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51 908,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ализация государственных функций, связанных с общегосударственным  правлением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1 908,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1 908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 126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 126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19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29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 муниципальном образовании «Заолешенский сельсовет» Суджанского района Курской области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14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 000,00</w:t>
            </w:r>
          </w:p>
        </w:tc>
      </w:tr>
      <w:tr>
        <w:trPr>
          <w:trHeight w:val="14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 000,00</w:t>
            </w:r>
          </w:p>
        </w:tc>
      </w:tr>
      <w:tr>
        <w:trPr>
          <w:trHeight w:val="24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 000,00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 00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 00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89 00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89 00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» в 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28 800,00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я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28 800,00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28 800,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S3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28 800,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S3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28 80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0 2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0 20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1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 3 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14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 3  01 С14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3  01 С14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  <w:lang w:val="ru-RU" w:eastAsia="ru-RU"/>
        </w:rPr>
      </w:pPr>
      <w:r>
        <w:rPr>
          <w:rFonts w:cs="Arial" w:ascii="Arial" w:hAnsi="Arial"/>
          <w:lang w:val="ru-RU"/>
        </w:rPr>
        <w:t>от __________ 2022 года №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Ведомственная структура расходов бюджета 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«Заолешенский сельсовет» на плановый период 2024 и 2025 годов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  <w:lang w:val="ru-RU" w:eastAsia="ru-RU"/>
        </w:rPr>
      </w:pPr>
      <w:r>
        <w:rPr>
          <w:rFonts w:cs="Arial" w:ascii="Arial" w:hAnsi="Arial"/>
          <w:bCs/>
          <w:sz w:val="22"/>
          <w:szCs w:val="22"/>
          <w:lang w:val="ru-RU" w:eastAsia="ru-RU"/>
        </w:rPr>
        <w:t>руб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8"/>
        <w:gridCol w:w="701"/>
        <w:gridCol w:w="709"/>
        <w:gridCol w:w="1142"/>
        <w:gridCol w:w="652"/>
        <w:gridCol w:w="1482"/>
        <w:gridCol w:w="1410"/>
      </w:tblGrid>
      <w:tr>
        <w:trPr>
          <w:trHeight w:val="22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3417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2849,0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253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449,9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аолеше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2057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0256,6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65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937,6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65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937,60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65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937,6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65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937,6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65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937,6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6152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7069,0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15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069,00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15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069,00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6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183,0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6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183,00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С14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86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86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С14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6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68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78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782,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Муниципальная программа «Развитие муниципальной служб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азвитие кадрового потенциа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государственных функций, связанных с общегосударственным  правление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,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,00</w:t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,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,0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9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1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 муниципальном образовании «Заолешенский сельсовет» Суджанского района Курской области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07,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97,1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07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97,10</w:t>
            </w:r>
          </w:p>
        </w:tc>
      </w:tr>
      <w:tr>
        <w:trPr>
          <w:trHeight w:val="14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07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97,10</w:t>
            </w:r>
          </w:p>
        </w:tc>
      </w:tr>
      <w:tr>
        <w:trPr>
          <w:trHeight w:val="24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07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97,10</w:t>
            </w:r>
          </w:p>
        </w:tc>
      </w:tr>
      <w:tr>
        <w:trPr>
          <w:trHeight w:val="16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07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97,10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07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97,10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07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97,1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03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94,4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03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94,4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» в 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83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294,4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» в муниципальном образования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83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294,40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83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294,4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33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83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294,4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33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83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294,4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0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000,0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000,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</w:tr>
      <w:tr>
        <w:trPr>
          <w:trHeight w:val="16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3 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3  01 С14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1 С14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  <w:lang w:val="ru-RU" w:eastAsia="ru-RU"/>
        </w:rPr>
      </w:pPr>
      <w:r>
        <w:rPr>
          <w:rFonts w:cs="Arial" w:ascii="Arial" w:hAnsi="Arial"/>
          <w:lang w:val="ru-RU"/>
        </w:rPr>
        <w:t>от __________ 2022 года №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 «Заолешенский сельсовет» и не программным направлениям деятельности), группам видов рРаспределение бюджетных ассигнований по целевым статьям (муниципальным программам муниципального образования  «Заолешенский сельсовет» и не программным направлениям деятельности), группам видов расходов на 2023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43"/>
        <w:gridCol w:w="1061"/>
        <w:gridCol w:w="1916"/>
      </w:tblGrid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615893,00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89000,0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89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89000,0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 по софинансирование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S333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8800,0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S333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880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0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0200,0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0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02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6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3000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6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92000,0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С1445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С1445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70000,00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07 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000,0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С143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0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С143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000,00</w:t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000,00</w:t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 «Заолеш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 01 С1406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С1406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 муниципальном образовании «Заолешенский сельсовет»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5000,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С1415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С1415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261000,0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354893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7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526776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26776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С1402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937,6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С1402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937,6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7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28562,4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8562,4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8562,4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8562,4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35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П1485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П1485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6576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74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4158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П1484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П1484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76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8126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126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С1404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126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С1404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126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77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80317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7 2 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7 2 00 5118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7 2 00 5118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78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8 1 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8 1 00  С140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8 1 00  С140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  <w:lang w:val="ru-RU" w:eastAsia="ru-RU"/>
        </w:rPr>
      </w:pPr>
      <w:r>
        <w:rPr>
          <w:rFonts w:cs="Arial" w:ascii="Arial" w:hAnsi="Arial"/>
          <w:lang w:val="ru-RU"/>
        </w:rPr>
        <w:t>от __________ 2022 года №____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 «Заолешенский сельсовет» и не программным направлениям деятельности), группам видов распределение бюджетных ассигнований по целевым статьям (муниципальным программам муниципального образования  «Заолешенский сельсовет» и непрограммным направлениям деятельности), группам видов расходов на плановый период 2024 и 2025 годов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руб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850"/>
        <w:gridCol w:w="1559"/>
        <w:gridCol w:w="1560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9034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813149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4025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75449,9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21480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2041494,4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1480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41494,4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1480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41494,4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 по софинансирование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S33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2128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146294,4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S33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28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6294,4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930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90200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0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20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6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6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19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192000,0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9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92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9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920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9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920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42780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279797,1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07 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42780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279797,1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беспечение освещения улиц населённых пункто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42780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79797,1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42780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79797,1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780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797,1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5000,00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 01 С14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С14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 муниципальном образовании «Заолешенский сельсовет»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5000,00</w:t>
            </w:r>
          </w:p>
        </w:tc>
      </w:tr>
      <w:tr>
        <w:trPr>
          <w:trHeight w:val="19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277784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2523291,5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29853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3014407,6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9476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974937,6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9476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974937,6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9476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974937,6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76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937,6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13427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1333945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427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33945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16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07369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5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6483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4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486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65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841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84158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41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4158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41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415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1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1200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2000,0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2000,0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193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193782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93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93782,0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698,0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851,0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85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8 1 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8 1 00  С14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8 1 00  С14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2022 года №___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Межбюджетные трансферты, передаваемые из бюджета муниципального образования «Заолешенский сельсовет» в бюджет муниципального образования «Суджанский район» Курской области в 2023 году</w:t>
      </w:r>
    </w:p>
    <w:p>
      <w:pPr>
        <w:pStyle w:val="Normal"/>
        <w:shd w:fill="FFFFFF" w:val="clear"/>
        <w:jc w:val="right"/>
        <w:rPr/>
      </w:pPr>
      <w:r>
        <w:rPr/>
        <w:t xml:space="preserve">(рублей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41"/>
        <w:gridCol w:w="242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50,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2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2022 года №____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Межбюджетные трансферты, передаваемые из бюджета муниципального образования «Заолешенский сельсовет» в бюджет муниципального образования «Суджанский район» Курской области на плановый период 2024 и 2025 годы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12"/>
        <w:gridCol w:w="1632"/>
        <w:gridCol w:w="163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на 2024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на 2025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5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3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2022 года №___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Программа муниципальных внутренних заимствований муниципального образования «Заолешенский сельсовет» на 2023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tbl>
      <w:tblPr>
        <w:tblW w:w="93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32"/>
        <w:gridCol w:w="1701"/>
        <w:gridCol w:w="172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бъем привлечения средств в 2023г. </w:t>
            </w: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tbl>
      <w:tblPr>
        <w:tblW w:w="93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18"/>
        <w:gridCol w:w="19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огашения средств в 2023 г.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4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2022 года №____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</w:t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х внутренних заимствований муниципального образования «Заолешенский сельсовет» на плановый период 2024 и 2025 годов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6"/>
        <w:gridCol w:w="1418"/>
        <w:gridCol w:w="1417"/>
        <w:gridCol w:w="1418"/>
        <w:gridCol w:w="14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бъем привлечения средств в 2024г. </w:t>
            </w: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бъем привлечения средств в 2025г. </w:t>
            </w: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срок погашения долговых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язательст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5"/>
        <w:gridCol w:w="2835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огашения средств в2024г. (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бъем погашения средств в 2025г.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bookmarkStart w:id="0" w:name="_Hlk114123673"/>
      <w:bookmarkEnd w:id="0"/>
      <w:r>
        <w:rPr>
          <w:rFonts w:cs="Arial" w:ascii="Arial" w:hAnsi="Arial"/>
          <w:lang w:val="ru-RU"/>
        </w:rPr>
        <w:t>Приложение №15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Заолешенский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Суджан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Заолешенский сельсовет» Суджанского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22 год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3 и 2024 годов»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 декабря 2021 года 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ограмма муниципальных гарантий муниципального образования «Заолешенский сельсовет» на 2023 год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lang w:val="ru-RU"/>
        </w:rPr>
        <w:t xml:space="preserve">1.Перечень подлежащих предоставлению муниципальных гарантий </w:t>
      </w:r>
      <w:r>
        <w:rPr>
          <w:rFonts w:cs="Arial" w:ascii="Arial" w:hAnsi="Arial"/>
          <w:bCs/>
          <w:lang w:val="ru-RU"/>
        </w:rPr>
        <w:t xml:space="preserve">муниципального образования «Заолешенский сельсовет» </w:t>
      </w:r>
      <w:r>
        <w:rPr>
          <w:rFonts w:cs="Arial" w:ascii="Arial" w:hAnsi="Arial"/>
          <w:lang w:val="ru-RU"/>
        </w:rPr>
        <w:t>в 2023 году</w:t>
      </w:r>
    </w:p>
    <w:tbl>
      <w:tblPr>
        <w:tblW w:w="91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9"/>
        <w:gridCol w:w="1419"/>
        <w:gridCol w:w="1985"/>
        <w:gridCol w:w="1703"/>
        <w:gridCol w:w="1275"/>
        <w:gridCol w:w="10"/>
        <w:gridCol w:w="981"/>
        <w:gridCol w:w="8"/>
      </w:tblGrid>
      <w:tr>
        <w:trPr>
          <w:trHeight w:val="13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snapToGrid w:val="false"/>
              <w:ind w:left="186" w:right="-370" w:hanging="18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(отсутствие) права регрессного треб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гарантии</w:t>
            </w:r>
          </w:p>
        </w:tc>
      </w:tr>
      <w:tr>
        <w:trPr>
          <w:trHeight w:val="27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ind w:left="-5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26"/>
      </w:tblGrid>
      <w:tr>
        <w:trPr>
          <w:trHeight w:val="88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88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lang w:val="ru-RU"/>
        </w:rPr>
        <w:t xml:space="preserve">2.Общий объем бюджетных ассигнований, предусмотренных на исполнение муниципальных гарантий </w:t>
      </w:r>
      <w:r>
        <w:rPr>
          <w:rFonts w:cs="Arial" w:ascii="Arial" w:hAnsi="Arial"/>
          <w:bCs/>
          <w:lang w:val="ru-RU"/>
        </w:rPr>
        <w:t>муниципального образования «Заолешенский сельсовет» по возможным гарантийным</w:t>
      </w:r>
      <w:r>
        <w:rPr>
          <w:rFonts w:cs="Arial" w:ascii="Arial" w:hAnsi="Arial"/>
          <w:lang w:val="ru-RU"/>
        </w:rPr>
        <w:t xml:space="preserve"> случаям, в 2023 год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" w:name="_Hlk114123673"/>
      <w:bookmarkStart w:id="2" w:name="_Hlk114123673"/>
      <w:bookmarkEnd w:id="2"/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6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18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2022 года №___</w:t>
      </w:r>
    </w:p>
    <w:p>
      <w:pPr>
        <w:pStyle w:val="Style18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ограмма муниципальных гарантий муниципального образования «Заолешенский сельсовет»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lang w:val="ru-RU"/>
        </w:rPr>
        <w:t>1.Перечень подлежащих предоставлению муниципальных гарантий муниципального образования «</w:t>
      </w:r>
      <w:r>
        <w:rPr>
          <w:rFonts w:cs="Arial" w:ascii="Arial" w:hAnsi="Arial"/>
          <w:bCs/>
          <w:lang w:val="ru-RU"/>
        </w:rPr>
        <w:t>Заолешенский</w:t>
      </w:r>
      <w:r>
        <w:rPr>
          <w:rFonts w:cs="Arial" w:ascii="Arial" w:hAnsi="Arial"/>
          <w:lang w:val="ru-RU"/>
        </w:rPr>
        <w:t xml:space="preserve"> сельсовет» в 2024-2025 годах</w:t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460"/>
        <w:gridCol w:w="1701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гарант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2. Общий объем бюджетных ассигнований, предусмотренных на исполнение муниципальных гарантий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Заолешенский</w:t>
      </w:r>
      <w:r>
        <w:rPr>
          <w:rFonts w:cs="Arial" w:ascii="Arial" w:hAnsi="Arial"/>
          <w:sz w:val="24"/>
          <w:szCs w:val="24"/>
        </w:rPr>
        <w:t xml:space="preserve"> сельсовет» по возможным гарантийным случаям, в 2024-2025 годах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году,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b/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59:00Z</dcterms:created>
  <dc:creator>COMP</dc:creator>
  <dc:description/>
  <cp:keywords/>
  <dc:language>en-US</dc:language>
  <cp:lastModifiedBy>DIALOG</cp:lastModifiedBy>
  <cp:lastPrinted>2021-12-23T08:47:00Z</cp:lastPrinted>
  <dcterms:modified xsi:type="dcterms:W3CDTF">2022-11-25T06:21:00Z</dcterms:modified>
  <cp:revision>14</cp:revision>
  <dc:subject/>
  <dc:title>Приложение №1</dc:title>
</cp:coreProperties>
</file>