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БРАНИЕ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ОЛЕШЕН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А КУ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  декабря  2021г.                                                                     №  41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6"/>
          <w:szCs w:val="16"/>
        </w:rPr>
        <w:t>«Заолешен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6"/>
          <w:szCs w:val="16"/>
        </w:rPr>
        <w:t>Курской области на 2022год и плановый период 2023-2024г. »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. Основные характеристики местного бюдж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местного бюджета на 2022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 7878250,00 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 7878250,0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ефицит местного бюджета в сумме   0,00  рублей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твердить основные характеристики местного бюджета на 2023 и 2024 годы</w:t>
      </w:r>
    </w:p>
    <w:p>
      <w:pPr>
        <w:pStyle w:val="Style19"/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на 2023год  в сумме  5420449,00 рублей на 2024год. - в сумме 5303634,00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на 2023год  в сумме  5420449,00 рублей, в том числе условно утверждённые расходы в сумме 129539,45рублей,  на 2024 год, - в сумме 5303634,00 рублей, в том числе, условно утверждённые расходы в сумме 252821,20 рублей;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ефицит (профицит) местного бюджета на 2023 год в сумме   0,00  рубле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ефицит (профицит) местного бюджета на 2024 год в сумме 0,00 рублей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2. Источники финансирования дефицита 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  источники финансирования дефицита местного  бюджета  на 2022 год согласно приложению № 1 к настоящему решению,  на плановый период 2023 и 2024 годов согласно приложению № 2 к настоящему решению.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я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 202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bCs/>
          <w:sz w:val="16"/>
          <w:szCs w:val="16"/>
        </w:rPr>
        <w:t>годов</w:t>
      </w:r>
    </w:p>
    <w:p>
      <w:pPr>
        <w:pStyle w:val="Style21"/>
        <w:widowControl w:val="false"/>
        <w:ind w:left="63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widowControl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1"/>
        <w:widowControl w:val="false"/>
        <w:ind w:left="13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 w:val="false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</w:t>
      </w:r>
      <w:r>
        <w:rPr>
          <w:rFonts w:cs="Times New Roman" w:ascii="Times New Roman" w:hAnsi="Times New Roman"/>
          <w:sz w:val="16"/>
          <w:szCs w:val="16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widowControl w:val="false"/>
        <w:ind w:left="13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4. Прогнозируемое поступление доходов местного бюджета в 2022году и в плановом периоде 2023 и 2024 годов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Утвердить прогнозируемое поступление доходов в местный бюджет:</w:t>
      </w:r>
    </w:p>
    <w:p>
      <w:pPr>
        <w:pStyle w:val="Style19"/>
        <w:rPr/>
      </w:pPr>
      <w:r>
        <w:rPr>
          <w:sz w:val="16"/>
          <w:szCs w:val="16"/>
        </w:rPr>
        <w:t>в 2022году согласно приложению № 3 к настоящему Решению;</w:t>
      </w:r>
    </w:p>
    <w:p>
      <w:pPr>
        <w:pStyle w:val="Style19"/>
        <w:rPr/>
      </w:pPr>
      <w:r>
        <w:rPr>
          <w:sz w:val="16"/>
          <w:szCs w:val="16"/>
        </w:rPr>
        <w:t>на плановый период 2023 и 2024 годов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5. </w:t>
      </w:r>
      <w:r>
        <w:rPr>
          <w:rFonts w:cs="Times New Roman" w:ascii="Times New Roman" w:hAnsi="Times New Roman"/>
          <w:b/>
          <w:bCs/>
          <w:sz w:val="16"/>
          <w:szCs w:val="16"/>
        </w:rPr>
        <w:t>Бюджетные ассигнования местного  бюджета  на 2022 год и на плановый период 2023 и 2024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</w:p>
    <w:p>
      <w:pPr>
        <w:pStyle w:val="Style19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Утвердить распределение бюджетных ассигнований по разделам, подразделам,  целевым статьям (муниципальным программам муниципального образования «Заолешенский  сельсовет» и непрограммным направлениям деятельности), группам видам расходов классификации расходов бюджета    </w:t>
      </w:r>
    </w:p>
    <w:p>
      <w:pPr>
        <w:pStyle w:val="Style19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 2022год согласно приложению №5  к настоящему решению;</w:t>
      </w:r>
    </w:p>
    <w:p>
      <w:pPr>
        <w:pStyle w:val="Style19"/>
        <w:rPr/>
      </w:pP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>а плановый период 20</w:t>
      </w:r>
      <w:r>
        <w:rPr>
          <w:sz w:val="16"/>
          <w:szCs w:val="16"/>
        </w:rPr>
        <w:t>23</w:t>
      </w:r>
      <w:r>
        <w:rPr>
          <w:sz w:val="16"/>
          <w:szCs w:val="16"/>
          <w:lang w:val="en-US"/>
        </w:rPr>
        <w:t>и 20</w:t>
      </w:r>
      <w:r>
        <w:rPr>
          <w:sz w:val="16"/>
          <w:szCs w:val="16"/>
        </w:rPr>
        <w:t>24</w:t>
      </w:r>
      <w:r>
        <w:rPr>
          <w:sz w:val="16"/>
          <w:szCs w:val="16"/>
          <w:lang w:val="en-US"/>
        </w:rPr>
        <w:t xml:space="preserve"> годов согласно приложению №</w:t>
      </w:r>
      <w:r>
        <w:rPr>
          <w:sz w:val="16"/>
          <w:szCs w:val="16"/>
        </w:rPr>
        <w:t xml:space="preserve"> 6</w:t>
      </w:r>
      <w:r>
        <w:rPr>
          <w:sz w:val="16"/>
          <w:szCs w:val="16"/>
          <w:lang w:val="en-US"/>
        </w:rPr>
        <w:t xml:space="preserve"> к настоящему </w:t>
      </w:r>
      <w:r>
        <w:rPr>
          <w:sz w:val="16"/>
          <w:szCs w:val="16"/>
        </w:rPr>
        <w:t>решению</w:t>
      </w:r>
      <w:r>
        <w:rPr>
          <w:sz w:val="16"/>
          <w:szCs w:val="16"/>
          <w:lang w:val="en-US"/>
        </w:rPr>
        <w:t>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2.Утвердить ведомственную структуру  расходов местного бюджета на 2022год согласно приложению №7  к настоящему решению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плановый период 2023и 2024годов согласно приложению № 8  к настоящему решению.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 Утвердить распределение бюджетных ассигнований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на 2022 год согласно приложению № 9 к настоящему решению. 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плановый период 2023 и 2024 годов согласно приложению №10 к настоящему решению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4.Утвердить размер резервного фонда  администрации Заолешенского сельсовета на 2022 год в сумме 1000 рублей, на 2023 год –в сумме 1000 рублей , на 2024 год- в сумме 1000 рублей,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 Установить дополнительные основания для внесения изменений в сводную бюджетную роспись муниципального образования «Заолешенский сельсовет» 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«Заолешенский сельсовет»  решений о сокращении численности работников 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 Предоставить право Администрации Заолеше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7. Межбюджетные трансферты  бюдже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твердить размер  межбюджетных трансфертов бюджету муниципального района на 2022год в сумме 79268,00 рублей: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- в сумме 79268,00 руб.  согласно приложению № 11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Утвердить размер  межбюджетных трансфертов бюджету муниципального района на плановый период 2023 года в сумме 79268,00рублей и 2024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8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Органы местного самоуправ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Статья 9. Муниципальный долг муниципа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муниципального долга при осуществлении муниципальных заимствований не должен превышать следующих значений: в 2022 г. до 3139732,00 рублей, в 2023г. до 3176854,00 рублей, в 2024 г. до 32130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становить верхний предел муниципального внутреннего долга муниципального образования на 1 января 2023 года по долговым обязательствам в сумме  0,00  рублей, в том числе по муниципальным гарантиям – 0,00 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становить верхний предел муниципального внутреннего долга муниципального образования на 1 января 2024 года по долговым обязательствам в сумме  0,00  рублей, в том числе по муниципальным гарантиям – 0,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становить верхний предел муниципального внутреннего долга муниципального образования на 1 января 2025 года по долговым обязательствам в сумме  0,00  рублей, в том числе по муниципальным гарантиям – 0  рублей.</w:t>
      </w:r>
    </w:p>
    <w:p>
      <w:pPr>
        <w:pStyle w:val="Style19"/>
        <w:numPr>
          <w:ilvl w:val="0"/>
          <w:numId w:val="2"/>
        </w:numPr>
        <w:rPr/>
      </w:pPr>
      <w:r>
        <w:rPr>
          <w:sz w:val="16"/>
          <w:szCs w:val="16"/>
        </w:rPr>
        <w:t>Утвердить Программу внутренних заимствований муниципального образования «Заолешенский сельсовет» на 2022 год согласно приложению № 13 к настоящему Решению на плановый период 2023 и 2024 годов согласно приложению № 14 к настоящему Реш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рограмму муниципальных гарантий муниципального образования «Заолешенский сельсовет» на 2022 год  согласно приложению №  15 к настоящему Решению на плановый период 2023 и 2024 годов согласно приложению №  16 к настоящему Решен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Статья 10.  Привлечение бюджетных кредитов в 2021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Заолешенского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Статья 11.  Вступление в силу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 Собрания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олешенского  сельсовета    </w:t>
        <w:tab/>
        <w:tab/>
        <w:tab/>
        <w:tab/>
        <w:t>Л.А.Мальц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лава  Заолешенского сельсовета</w:t>
        <w:tab/>
        <w:t xml:space="preserve">                                 И.М.Логунов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6 декабря  2021  года № 41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Заолешенский  сельсовет» на 2022 год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3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536"/>
      </w:tblGrid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78250,0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78250,00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7825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7825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250,0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25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25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25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6 декабря  2021  года № 41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Заолешенский  сельсовет» на плановый период 2023-2024 годы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963"/>
        <w:gridCol w:w="1702"/>
        <w:gridCol w:w="1134"/>
      </w:tblGrid>
      <w:tr>
        <w:trPr>
          <w:trHeight w:val="9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умма  2024г.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3634,00</w:t>
            </w:r>
          </w:p>
        </w:tc>
      </w:tr>
      <w:tr>
        <w:trPr>
          <w:trHeight w:val="7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3634,00</w:t>
            </w:r>
          </w:p>
        </w:tc>
      </w:tr>
      <w:tr>
        <w:trPr>
          <w:trHeight w:val="6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3634,00</w:t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03634,00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634,00</w:t>
            </w:r>
          </w:p>
        </w:tc>
      </w:tr>
      <w:tr>
        <w:trPr>
          <w:trHeight w:val="6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634,00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63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363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15875</wp:posOffset>
                </wp:positionV>
                <wp:extent cx="297116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60.2pt;mso-wrap-distance-left:9.05pt;mso-wrap-distance-right:9.05pt;mso-wrap-distance-top:0pt;mso-wrap-distance-bottom:0pt;margin-top:1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я 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декабря  2021  года № 41   «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Заолешенский сельсовет»  на 2022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94"/>
        <w:gridCol w:w="1843"/>
      </w:tblGrid>
      <w:tr>
        <w:trPr>
          <w:trHeight w:val="784" w:hRule="atLeast"/>
        </w:trPr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 бюджетной классификации  Российской Федер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2022 год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78 25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39 73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8 98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 987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4 418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8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601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 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0 03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0 03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230 715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 437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7 44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37 446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0 832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38 518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38 518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00 203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923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23,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04 28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04 28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8 14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 564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 56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1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декабря  2021  года №41  «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Заолешенский  сельсовет»  на 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61"/>
        <w:gridCol w:w="1495"/>
        <w:gridCol w:w="1624"/>
      </w:tblGrid>
      <w:tr>
        <w:trPr>
          <w:trHeight w:val="784" w:hRule="atLeast"/>
        </w:trPr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                 2023го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                         2024 год </w:t>
            </w:r>
          </w:p>
        </w:tc>
      </w:tr>
      <w:tr>
        <w:trPr>
          <w:trHeight w:val="3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20 449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03 634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76 8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13 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8 88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7 144,00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 88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 144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4 2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2 496,00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7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6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601,00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 141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30 7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30 715,00</w:t>
            </w:r>
          </w:p>
        </w:tc>
      </w:tr>
      <w:tr>
        <w:trPr>
          <w:trHeight w:val="588" w:hRule="atLeast"/>
        </w:trPr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 437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 437,00</w:t>
            </w:r>
          </w:p>
        </w:tc>
      </w:tr>
      <w:tr>
        <w:trPr/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 437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18 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7 4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37 446,00</w:t>
            </w:r>
          </w:p>
        </w:tc>
      </w:tr>
      <w:tr>
        <w:trPr>
          <w:trHeight w:val="951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37 4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37 446,0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 832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0 8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0 832,00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43 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90 634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43 59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90 63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4 724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3 424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4 7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43 424,0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004 7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43 424,0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7 210,00</w:t>
            </w:r>
          </w:p>
        </w:tc>
      </w:tr>
    </w:tbl>
    <w:p>
      <w:pPr>
        <w:pStyle w:val="Style22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right"/>
        <w:rPr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 16 декабря  2021  года №  41 «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2год.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9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/>
        <w:t>(рублей)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52"/>
        <w:gridCol w:w="709"/>
        <w:gridCol w:w="240"/>
        <w:gridCol w:w="1418"/>
        <w:gridCol w:w="567"/>
        <w:gridCol w:w="283"/>
        <w:gridCol w:w="1409"/>
      </w:tblGrid>
      <w:tr>
        <w:trPr>
          <w:trHeight w:val="48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ы на 2022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78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58 916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1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 00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34 79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4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4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4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1 0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6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органов местного самоуправление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1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20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 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 04 1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 04 1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00,00</w:t>
            </w:r>
          </w:p>
        </w:tc>
      </w:tr>
      <w:tr>
        <w:trPr>
          <w:trHeight w:val="11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2 0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2 0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711 2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1 25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31 254,0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67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1 С 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67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1 С 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67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1  F2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программа формирования современной городской сре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1  F2  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  F2  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10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рганизация ритуальных услуг на территории муниципального образования Заолешенский сельсовет»  Суджанского района Курской области в 2022-2024 годах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Заолешенский сельсовет»  Суджанского района Курской области в 2022-2024 годах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иту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 С1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 С1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 56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 56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3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 04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 0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right"/>
        <w:rPr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16  декабря  2021  года № 41    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3 и 2024 года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рублей)</w:t>
      </w:r>
    </w:p>
    <w:tbl>
      <w:tblPr>
        <w:tblW w:w="108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96"/>
        <w:gridCol w:w="467"/>
        <w:gridCol w:w="266"/>
        <w:gridCol w:w="1447"/>
        <w:gridCol w:w="425"/>
        <w:gridCol w:w="567"/>
        <w:gridCol w:w="1134"/>
        <w:gridCol w:w="1366"/>
      </w:tblGrid>
      <w:tr>
        <w:trPr>
          <w:trHeight w:val="728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ы на 2023 год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20 449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03 633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овно утвержденные  расхо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 539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 821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31 89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31 899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 00 С14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42 77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1 0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1 0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 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 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6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64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органов местного самоуправлени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912 495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 60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319,5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 60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319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С14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 декабря  2021  года №41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 расходов  муниципального образования « Заолешенский  сельсовет» на  2022 год.</w:t>
      </w:r>
    </w:p>
    <w:p>
      <w:pPr>
        <w:pStyle w:val="Normal"/>
        <w:tabs>
          <w:tab w:val="clear" w:pos="708"/>
          <w:tab w:val="left" w:pos="1410" w:leader="none"/>
        </w:tabs>
        <w:ind w:right="283" w:hanging="0"/>
        <w:jc w:val="right"/>
        <w:rPr/>
      </w:pPr>
      <w:r>
        <w:rPr/>
        <w:t>(рублей)</w:t>
      </w:r>
    </w:p>
    <w:tbl>
      <w:tblPr>
        <w:tblW w:w="10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0"/>
        <w:gridCol w:w="987"/>
        <w:gridCol w:w="935"/>
        <w:gridCol w:w="266"/>
        <w:gridCol w:w="1293"/>
        <w:gridCol w:w="615"/>
        <w:gridCol w:w="587"/>
        <w:gridCol w:w="266"/>
        <w:gridCol w:w="1375"/>
      </w:tblGrid>
      <w:tr>
        <w:trPr>
          <w:trHeight w:val="728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ы на 2022год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78 2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58 916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 00 С14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134 79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4 79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4 79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4 792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1 07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64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органов местного самоуправлен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2 0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00.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07 2 04 136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1300.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07 2 04 136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1300.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07 2 04 </w:t>
            </w: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36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7700.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07 2 04 </w:t>
            </w:r>
            <w:r>
              <w:rPr>
                <w:sz w:val="16"/>
                <w:szCs w:val="20"/>
                <w:lang w:val="en-US"/>
              </w:rPr>
              <w:t>S</w:t>
            </w:r>
            <w:r>
              <w:rPr>
                <w:sz w:val="16"/>
                <w:szCs w:val="20"/>
              </w:rPr>
              <w:t>36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7700.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711 25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1 254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31 254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678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1 С 55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678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1 С 55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678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1  F2 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программа формирования современной городской сре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  F2  555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  F2  5555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иту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С14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1 01С149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905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88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4 881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 564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 564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 141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 141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С140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16   декабря  2021  года №  41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 муниципального образования «Заолешенский сельсовет»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рублей)</w:t>
      </w:r>
    </w:p>
    <w:tbl>
      <w:tblPr>
        <w:tblW w:w="107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83"/>
        <w:gridCol w:w="544"/>
        <w:gridCol w:w="473"/>
        <w:gridCol w:w="261"/>
        <w:gridCol w:w="1068"/>
        <w:gridCol w:w="550"/>
        <w:gridCol w:w="239"/>
        <w:gridCol w:w="11"/>
        <w:gridCol w:w="13"/>
        <w:gridCol w:w="1401"/>
        <w:gridCol w:w="1843"/>
        <w:gridCol w:w="36"/>
        <w:gridCol w:w="100"/>
      </w:tblGrid>
      <w:tr>
        <w:trPr>
          <w:trHeight w:val="728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расходы на 202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20 449,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03 634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 539,45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 821,2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31 899,00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31 899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 1 00 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 477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2 775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1 0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1 075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 4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6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647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72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7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органов местного самоуправлени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П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 21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2 00 5118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 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21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 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912 495,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35 77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12 495,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S33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8 176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 601,5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319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 601,5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319,8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3 02 C14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С14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 16 декабря  2021  года № 41 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рубле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134"/>
        <w:gridCol w:w="1842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ы на 2022 год</w:t>
            </w:r>
          </w:p>
        </w:tc>
      </w:tr>
      <w:tr>
        <w:trPr>
          <w:trHeight w:val="1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25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1 0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9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 2 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 2 04 1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 2 04 1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 2 04 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 2 04 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0,00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С1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С1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на 2018-2024 г</w:t>
              </w:r>
            </w:hyperlink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254,0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  </w:r>
            </w:hyperlink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8,00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С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8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 С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1 F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57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F2  5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576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F2 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576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П 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П 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3 0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1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64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1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6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2S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3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 0S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3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41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4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3 0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С1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С1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77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51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512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792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075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1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П1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П1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,00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75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7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м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 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С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С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16"/>
          <w:szCs w:val="16"/>
        </w:rPr>
        <w:t>От  16 декабря  2021 года №   41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16"/>
          <w:szCs w:val="16"/>
        </w:rPr>
        <w:t>Курской области на 2022год  и плановый период 2023-2024г.»</w:t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3 и 2024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10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734"/>
        <w:gridCol w:w="1820"/>
        <w:gridCol w:w="1700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3 го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4 год</w:t>
            </w:r>
          </w:p>
        </w:tc>
      </w:tr>
      <w:tr>
        <w:trPr>
          <w:trHeight w:val="123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44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63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9,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21,2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1 0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362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208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6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0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0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С14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0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С14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6 36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2495,8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3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495,8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3 02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495,8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S33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17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176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 0S33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17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176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3 02 С14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601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19,8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3 02 С14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601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319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3 02 С146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3 02 С146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3 0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С14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3 01С14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9477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7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77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149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149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49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49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7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775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7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7 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7 4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148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П148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27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0,0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 00 С14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1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1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8 8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7 2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органом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 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00С140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и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 16 декабря  2021  года №  41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жбюджетные трансферты,  передаваемые из бюджета муниципального образования «Заолешенский 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бюджет муниципального района «Суджанский район» Курской области в 2022оду</w:t>
            </w:r>
          </w:p>
          <w:p>
            <w:pPr>
              <w:pStyle w:val="Normal"/>
              <w:ind w:left="778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788" w:hanging="0"/>
              <w:jc w:val="both"/>
              <w:rPr/>
            </w:pPr>
            <w:r>
              <w:rPr/>
              <w:t>(рублей)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131"/>
              <w:gridCol w:w="198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Сумма на 2022 го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647,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внутренне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еспечение деятельности контрольно-счетных органов муниципального образован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ппарат контрольно-счетного органа муниципального образован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27,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647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 декабря  2021  года № 41 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ежбюджетные трансферты,  передаваемые из бюджета муниципального образования «Заолешенский 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бюджет муниципального района «Суджанский район»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3 и 2024 годов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/>
        <w:t>(рублей)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5"/>
        <w:gridCol w:w="1701"/>
        <w:gridCol w:w="17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2023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647,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164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64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64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 декабря  2021  года № 41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</w:t>
      </w:r>
      <w:r>
        <w:rPr/>
        <w:t>г.»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го образования "Заолешенский сельсовет" на 2022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ивлеч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ривлечения средств в 2022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гаш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16  декабря  2021  года №    41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 и плановый период 2023-2024г.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13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4"/>
        <w:gridCol w:w="3745"/>
        <w:gridCol w:w="1403"/>
        <w:gridCol w:w="1797"/>
        <w:gridCol w:w="1746"/>
        <w:gridCol w:w="176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ых внутренних заимств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го образования "Заолешенский сельсовета"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ивлечение внутренних заимствован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ривлечения средств в 2022 году (рублей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ривлечения средств в 2023 году (рубл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гашение внутренних заимствован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огашения средств в 2023 году (рублей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5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 декабря  2021  года №   41 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гарантий</w:t>
      </w:r>
    </w:p>
    <w:p>
      <w:pPr>
        <w:pStyle w:val="Heading3"/>
        <w:rPr/>
      </w:pPr>
      <w:r>
        <w:rPr>
          <w:sz w:val="16"/>
          <w:szCs w:val="16"/>
        </w:rPr>
        <w:t>муниципального образования «</w:t>
      </w:r>
      <w:r>
        <w:rPr>
          <w:sz w:val="16"/>
          <w:szCs w:val="16"/>
          <w:lang w:val="ru-RU"/>
        </w:rPr>
        <w:t>Заолешенский</w:t>
      </w:r>
      <w:r>
        <w:rPr>
          <w:sz w:val="16"/>
          <w:szCs w:val="16"/>
        </w:rPr>
        <w:t xml:space="preserve"> сельсовет»   на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.1. Перечень подлежащих предоставлению муниципальных гарантий МО «Заолешенский сельсовет» в 2022 го</w:t>
      </w:r>
      <w:r>
        <w:rPr/>
        <w:t>ду</w:t>
      </w:r>
    </w:p>
    <w:tbl>
      <w:tblPr>
        <w:tblW w:w="13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15"/>
        <w:gridCol w:w="1760"/>
      </w:tblGrid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78"/>
        <w:gridCol w:w="1418"/>
        <w:gridCol w:w="1417"/>
        <w:gridCol w:w="1985"/>
        <w:gridCol w:w="992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муниципальных гарантий МО «Заолешенский сельсовет» по возможным гарантийным случаям, в 2022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6  декабря  2021  года №  41 «  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гарантий</w:t>
      </w:r>
    </w:p>
    <w:p>
      <w:pPr>
        <w:pStyle w:val="Heading3"/>
        <w:rPr/>
      </w:pPr>
      <w:r>
        <w:rPr>
          <w:sz w:val="16"/>
          <w:szCs w:val="16"/>
        </w:rPr>
        <w:t>муниципального образования «</w:t>
      </w:r>
      <w:r>
        <w:rPr>
          <w:sz w:val="16"/>
          <w:szCs w:val="16"/>
          <w:lang w:val="ru-RU"/>
        </w:rPr>
        <w:t>Заолешенский</w:t>
      </w:r>
      <w:r>
        <w:rPr>
          <w:sz w:val="16"/>
          <w:szCs w:val="16"/>
        </w:rPr>
        <w:t xml:space="preserve"> сельсовет»  на плановый период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и 202</w:t>
      </w:r>
      <w:r>
        <w:rPr>
          <w:sz w:val="16"/>
          <w:szCs w:val="16"/>
          <w:lang w:val="ru-RU"/>
        </w:rPr>
        <w:t xml:space="preserve">4 </w:t>
      </w:r>
      <w:r>
        <w:rPr>
          <w:sz w:val="16"/>
          <w:szCs w:val="16"/>
        </w:rPr>
        <w:t>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>1.1. Перечень подлежащих предоставлению муниципальных  гарантий Заолешенского сельсовета  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3"/>
        <w:gridCol w:w="1276"/>
        <w:gridCol w:w="1815"/>
        <w:gridCol w:w="1587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х гарантий Курской области по возможным гарантийным случаям, в 2023-2024годах</w:t>
      </w:r>
    </w:p>
    <w:p>
      <w:pPr>
        <w:pStyle w:val="Normal"/>
        <w:jc w:val="right"/>
        <w:rPr/>
      </w:pPr>
      <w:r>
        <w:rPr/>
        <w:tab/>
        <w:t>(рублей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65"/>
        <w:gridCol w:w="382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гарантий Курской обла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2024году,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дефицита областного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Comp3</dc:creator>
  <dc:description/>
  <cp:keywords/>
  <dc:language>en-US</dc:language>
  <cp:lastModifiedBy>DIALOG</cp:lastModifiedBy>
  <cp:lastPrinted>2021-11-22T09:14:00Z</cp:lastPrinted>
  <dcterms:modified xsi:type="dcterms:W3CDTF">2021-12-20T05:59:00Z</dcterms:modified>
  <cp:revision>132</cp:revision>
  <dc:subject/>
  <dc:title>                                                                                                                                            Проект</dc:title>
</cp:coreProperties>
</file>