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2020г №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бюджете муниципального образования «Заолешенский сельсовет» Суджа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на 2021 год </w:t>
      </w:r>
      <w:r>
        <w:rPr>
          <w:rFonts w:cs="Arial" w:ascii="Arial" w:hAnsi="Arial"/>
          <w:b/>
          <w:sz w:val="32"/>
          <w:szCs w:val="32"/>
        </w:rPr>
        <w:t>и на плановый период 2022 и 2023годов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1 год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5532336,00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5532336,00 рублей 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0,00 рублей. 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2 и 2023 годы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2 год в сумме 5076512,00 рублей; на 2023 год в сумме 4951370,00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2 год в сумме 5076512,00 рублей; в том числе условно утвержденные расходы в сумме 121280,00 рублей, на 2023год в сумме 4951370,00 рублей в том числе условно утвержденные расходы в сумме 235860,00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дефицит(профицит) местного бюджета на 2022 год в сумме 0,00 рублей;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(профицит) местного бюджета на 2023 год в сумме 0,00рубл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сточники финансирования дефицита местного бюджета:на 2021 год и на плановый период 2022 и 2023годов  согласно приложению № 1 к настоящему реше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татья 4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 местного бюджета в 2021 году и в плановом периоде 2022 и 2023 годов</w:t>
      </w:r>
    </w:p>
    <w:p>
      <w:pPr>
        <w:pStyle w:val="Style28"/>
        <w:widowControl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8"/>
        <w:widowControl w:val="false"/>
        <w:ind w:firstLine="1134"/>
        <w:jc w:val="both"/>
        <w:rPr/>
      </w:pPr>
      <w:r>
        <w:rPr>
          <w:rFonts w:cs="Arial" w:ascii="Arial" w:hAnsi="Arial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8"/>
        <w:widowControl w:val="false"/>
        <w:ind w:firstLine="1134"/>
        <w:jc w:val="both"/>
        <w:rPr/>
      </w:pPr>
      <w:r>
        <w:rPr>
          <w:rFonts w:cs="Arial" w:ascii="Arial" w:hAnsi="Arial"/>
        </w:rPr>
        <w:t>2. Установить, что поступающие местным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8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татья 5. Прогнозируемое поступление доходов местного бюджета в 2021 году и в плановом периоде 2022 и 2023 годов</w:t>
      </w:r>
    </w:p>
    <w:p>
      <w:pPr>
        <w:pStyle w:val="Style28"/>
        <w:widowControl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8"/>
        <w:widowControl w:val="false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прогнозируемое поступление доходов в местный бюджет:</w:t>
      </w:r>
    </w:p>
    <w:p>
      <w:pPr>
        <w:pStyle w:val="Style28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2021году </w:t>
      </w:r>
      <w:r>
        <w:rPr>
          <w:rFonts w:cs="Arial" w:ascii="Arial" w:hAnsi="Arial"/>
        </w:rPr>
        <w:t>на плановый период 2022 и 2023 годов</w:t>
      </w:r>
      <w:r>
        <w:rPr>
          <w:rFonts w:cs="Arial" w:ascii="Arial" w:hAnsi="Arial"/>
          <w:bCs/>
        </w:rPr>
        <w:t xml:space="preserve"> согласно приложению № 4 к настоящему Решению.</w:t>
      </w:r>
    </w:p>
    <w:p>
      <w:pPr>
        <w:pStyle w:val="Style28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 w:val="26"/>
          <w:szCs w:val="26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 программным направлениям деятельности), группам видов расходов  классификации расходов местного бюджета на 2021 год и плановый период 2022 и 2023 годов согласно приложения № 5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плановый период 2022 и 2023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Утвердить 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21 год</w:t>
      </w:r>
      <w:r>
        <w:rPr>
          <w:rFonts w:cs="Arial" w:ascii="Arial" w:hAnsi="Arial"/>
          <w:sz w:val="24"/>
          <w:szCs w:val="24"/>
        </w:rPr>
        <w:t xml:space="preserve"> на 2022 и 2023 годы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 7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Утвердить размер резервного фонда администрации Заолешенского сельсовета на 2021 год в сумме 1000,00 руб.; на 2022 год в сумме 1000,00 руб.; на 2023год в сумме 1000,00 руб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Особенности исполнения местного бюджета в 2021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Предоставить право Администрации Заолеше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8. Межбюджетные трансферты бюджет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змер межбюджетных трансфертов бюджету муниципального района на 2021 год в сумме 81647,00 рублей и   на плановый период 2022года в сумме 81647,00рублей и 2023 года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12к настоящему реше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Муниципальный долг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spacing w:before="0" w:after="0"/>
        <w:ind w:firstLine="1134"/>
        <w:jc w:val="both"/>
        <w:rPr/>
      </w:pPr>
      <w:r>
        <w:rPr>
          <w:rFonts w:cs="Arial" w:ascii="Arial" w:hAnsi="Arial"/>
        </w:rPr>
        <w:t>1.Объем муниципального долга при осуществлении муниципальных заимствований не должен превышать следующие значения: в 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 1407640 рублей; в 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 14195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 в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 1443974 рубле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Программу муниципальных внутренних заимствований муниципального образования на 2021 год на плановый период 2022 и 2023 годов согласно приложению № 8,9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Программу муниципальных гарантий на 2021 год и на плановый период 2022 и 2023 годов согласно приложению № 10,11 к настоящему Реше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1. Привлечение бюджетных креди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дминистрация Заолешенского сельсовета Суджанского района Курской области в 2021 году и в плановом периоде 2022 и 2023 годов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2. Вступление в силу настоящего Реш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Л.А.Мальцев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И.М.Логунов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Решения собрания депутатов № ______ от «___ » _______2020 года « «О бюджете муниципального образования «Заолешенский  сельсовет» Суджанского района Курской области на 2021 и плановый период 2022 и 2023 годов» и все приложения опубликованы на официальном сайте муниципального образования в сети « Интернет» по адресу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заолешенский-сельсовет.РФ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1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 годов»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 муниципального образования «Заолешенский сельсовет» Суджанского района Курской области на 2021год и плановый период 2022 и 2023год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851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701"/>
        <w:gridCol w:w="1701"/>
        <w:gridCol w:w="1701"/>
      </w:tblGrid>
      <w:tr>
        <w:trPr>
          <w:trHeight w:val="298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323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323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323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323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23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23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23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23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37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1 год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2 и 2023 годов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еречень главных администраторов доходов бюджета муниципального образования «Заолешенский сельсовет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3295"/>
        <w:gridCol w:w="3713"/>
      </w:tblGrid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right="9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50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208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050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7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93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 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32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701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8050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1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2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3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1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2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050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0761000001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5401000001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651000001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501000004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40501000004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30601000004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40401000004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его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40401000004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2050100000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074010000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090100000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032100000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123010000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129010000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0201000001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3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2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152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250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500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501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502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5099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9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6001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077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079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301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302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303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013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028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057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467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555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25567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8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2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9999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500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1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503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180501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3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*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** Главными администраторами доходов, администраторами доходов (в части доходов, зачисляемых в местный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1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 годов»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бразования «Заолешенский сельсовет» Суджанского района Курской области на 2021 год и плановый период 2022 и 2023 годов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аолешен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68" w:right="-878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1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бюджет муниципального образования «Заолешенский сельсовет» Суджанского района Курской области в 2021 и плановый период 2022и 2023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620"/>
        <w:gridCol w:w="1440"/>
      </w:tblGrid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5323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51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370,00</w:t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2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90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7948,00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8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6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399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8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6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399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2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90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5741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7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4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4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41,00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0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2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28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281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72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728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7281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1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1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13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0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0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07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90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90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907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40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0,00</w:t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0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23743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422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0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23743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63422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ам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7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1196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56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6001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7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96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56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6001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7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96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56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Заолешенский сельсовет» Суджанского района Курской области на 2021год и плановый период 2022 и 2023годов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35"/>
        <w:gridCol w:w="492"/>
        <w:gridCol w:w="1369"/>
        <w:gridCol w:w="549"/>
        <w:gridCol w:w="1278"/>
        <w:gridCol w:w="1279"/>
        <w:gridCol w:w="1279"/>
      </w:tblGrid>
      <w:tr>
        <w:trPr>
          <w:trHeight w:val="19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10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34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33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51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37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2128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3586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634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634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6634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>
          <w:trHeight w:val="53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>
          <w:trHeight w:val="87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45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545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45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136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136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1368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4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4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4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4 г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 2018-2024 г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82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82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82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82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82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27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9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27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9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1-2023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1-2023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2 и 2023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 расходов бюджета муниципального образования «Заолешенский сельсовет» Суджанского района Курской области на 2021 год 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1134"/>
        <w:gridCol w:w="708"/>
        <w:gridCol w:w="1701"/>
        <w:gridCol w:w="993"/>
        <w:gridCol w:w="850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03" w:right="-4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3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5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37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6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6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6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63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4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4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45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1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136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2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2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3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2 и 2023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9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1 год</w:t>
      </w:r>
      <w:r>
        <w:rPr>
          <w:rFonts w:cs="Arial" w:ascii="Arial" w:hAnsi="Arial"/>
          <w:b/>
          <w:sz w:val="28"/>
          <w:szCs w:val="28"/>
        </w:rPr>
        <w:t xml:space="preserve"> и на плановый период 2022 и 2023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850"/>
        <w:gridCol w:w="1276"/>
        <w:gridCol w:w="1559"/>
        <w:gridCol w:w="1985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51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37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8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6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Заолешен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4 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 2018-2024 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«Заолешенский сельсовет» Суджанского района Курской области"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1-2023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1-2023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4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45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6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 муниципального образования «Заолешенский сельсовет» на 2021 год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влеч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182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09"/>
        <w:gridCol w:w="3828"/>
        <w:gridCol w:w="1670"/>
        <w:gridCol w:w="2693"/>
        <w:gridCol w:w="3156"/>
      </w:tblGrid>
      <w:tr>
        <w:trPr>
          <w:trHeight w:val="1950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1 году (рубле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</w:t>
            </w:r>
            <w:r>
              <w:rPr>
                <w:rFonts w:cs="Arial" w:ascii="Arial" w:hAnsi="Arial"/>
                <w:sz w:val="24"/>
                <w:szCs w:val="24"/>
              </w:rPr>
              <w:t xml:space="preserve"> в 2021году (рублей)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29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9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рограмма муниципальных внутренних заимствований муниципального образования «Заолешенский сельсовет» на плановый период 2022 и 2023 годов</w:t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влечение внутренних заимствований</w:t>
      </w:r>
    </w:p>
    <w:p>
      <w:pPr>
        <w:pStyle w:val="Style29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3"/>
        <w:gridCol w:w="567"/>
        <w:gridCol w:w="851"/>
        <w:gridCol w:w="1134"/>
        <w:gridCol w:w="850"/>
        <w:gridCol w:w="993"/>
        <w:gridCol w:w="1417"/>
        <w:gridCol w:w="8029"/>
      </w:tblGrid>
      <w:tr>
        <w:trPr>
          <w:trHeight w:val="1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2 год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3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5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 в 2022 году (рубл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 в 2023 году (рублей)</w:t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на 2021 год</w:t>
      </w:r>
    </w:p>
    <w:p>
      <w:pPr>
        <w:pStyle w:val="Style2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2 и 2023 годов»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 муниципальных гарантий Заолешенского сельсовета на 2021 год</w:t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Пере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ле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 Заолеш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 году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3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134"/>
        <w:gridCol w:w="1134"/>
        <w:gridCol w:w="1276"/>
        <w:gridCol w:w="1559"/>
        <w:gridCol w:w="1644"/>
        <w:gridCol w:w="1239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правление(цель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бъем гарантий рубл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лич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отсутствие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а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гресс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ебован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йствия гарант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 Заолеш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мож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я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 году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8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3"/>
        <w:gridCol w:w="4505"/>
      </w:tblGrid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ссигнова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мож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лучая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29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грамма муниципальных гарантий Заолешенского сельсовета на 2022 - 2023 годы</w:t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ле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 Заолеш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-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х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"/>
        <w:gridCol w:w="1731"/>
        <w:gridCol w:w="1137"/>
        <w:gridCol w:w="1260"/>
        <w:gridCol w:w="1589"/>
        <w:gridCol w:w="1291"/>
        <w:gridCol w:w="1639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(цель) гарант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бъем гарантий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права регрессного треб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гаранти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 Заолеш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мож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я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 -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х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6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3288"/>
        <w:gridCol w:w="2775"/>
      </w:tblGrid>
      <w:tr>
        <w:trPr>
          <w:trHeight w:val="945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ссигнова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мож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лучаям в 2022 году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>
          <w:trHeight w:val="240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1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 годов»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ежбюджетные трансферты, передаваемые из бюджета муниципального образования «Заолешенский сельсовет» в бюджет муниципального образования «Суджанский район» Курской области на 2021 и плановый период 2022 и 2023 годы</w:t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рублей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30"/>
        <w:gridCol w:w="1276"/>
        <w:gridCol w:w="1276"/>
        <w:gridCol w:w="141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4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basedOn w:val="14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basedOn w:val="14"/>
    <w:qFormat/>
    <w:rPr>
      <w:vertAlign w:val="superscript"/>
    </w:rPr>
  </w:style>
  <w:style w:type="character" w:styleId="Style15">
    <w:name w:val="Название Знак"/>
    <w:basedOn w:val="14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basedOn w:val="Style6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33">
    <w:name w:val="Основной текст 3 Знак"/>
    <w:basedOn w:val="Style6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Comp3</dc:creator>
  <dc:description/>
  <cp:keywords/>
  <dc:language>en-US</dc:language>
  <cp:lastModifiedBy>DIALOG</cp:lastModifiedBy>
  <cp:lastPrinted>2020-11-20T10:18:00Z</cp:lastPrinted>
  <dcterms:modified xsi:type="dcterms:W3CDTF">2020-12-21T06:08:00Z</dcterms:modified>
  <cp:revision>72</cp:revision>
  <dc:subject/>
  <dc:title>Проект</dc:title>
</cp:coreProperties>
</file>