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апреля2020г                                                                         № 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«О внесении изменений в решение Собрания</w:t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путатов № 45 от 16.12.2019г. «О бюджете</w:t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«Заолешенский  сельсовет»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джанского района Курской области на 2020 год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на плановый период 2021 и 2022 годов»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64, 174.1, 184.1, 236, 242 Бюджетного кодекса Российской Федерации, решением Собрания депутатов Заолешенского сельсовета Суджанского района Курской области от 18.04.2014г. №8 «Об утверждении Положения «О бюджетном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оцессе в муниципальном образовании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Заолеше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>Внести  в решение Собрания депутатов № 45 от 16.12.2019г. «О бюджете муниципального образования «Заолешенский сельсовет» Суджанского района Курской области на 2020 год и плановый период 2021, 2022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татье 1: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ункт 1: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-слова «прогнозируемый общий объем доходов местного бюджета в сумме  5668350,00 рублей» заменить словами  «прогнозируемый общий объем доходов местного бюджета в сумме 7496819,00 рубл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 xml:space="preserve">«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5668350,00</w:t>
      </w:r>
      <w:r>
        <w:rPr>
          <w:rFonts w:cs="Arial" w:ascii="Arial" w:hAnsi="Arial"/>
          <w:sz w:val="24"/>
          <w:szCs w:val="24"/>
          <w:lang w:eastAsia="ar-SA"/>
        </w:rPr>
        <w:t>рублей» заменить словами «общий объем расходов местного бюджета в сумме 8135066,61 рублей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ефицит местного бюджета в сумме 0,00 рублей заменить словами «дефицит местного бюджета в сумме 638247,61 рубл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В статье 2 приложение № 1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В статье 3: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ункт 1 приложение 2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9933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В статье 4: 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пункт 2 слова «органов государственной власти» заменить словами «органов местного самоуправления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9933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5.В статье 5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-приложения 4 изложить в новой реда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В статье 6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-пункт 1  приложение № 5 изложить в новой редакции;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-пункт 2  приложение № 6изложить в новой редакции;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-пункт 3 приложение № 7изложить в новой редакции;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- в пункте 4 статьи 6 изложить в следующей редакции  «Утвердить величину резервного фонда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олешен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Суджанского района на 2020 год в сумме 1000,00 рублей, на 2021 год в сумме 1000,00рублей, на 2022 год в сумме 1000,00 рублей»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дополнить пунктом 5 статью 6 следующим текстом: 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олешенского сельсовета Суджанского района Курской области, направленных  на обеспечение указов Президента Российской Федерации, а также на другие расходы Администрации Заолешенского сельсовета в сумме 204000,00 рублей. 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В статье 7: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-пункт 3, подпункт а) слова «путевок на санаторно-курортное лечение» исключить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8.В статье 1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-пункт 1 изложить в следующей редакции: «</w:t>
      </w:r>
      <w:r>
        <w:rPr>
          <w:rFonts w:cs="Arial" w:ascii="Arial" w:hAnsi="Arial"/>
          <w:sz w:val="24"/>
          <w:szCs w:val="24"/>
        </w:rPr>
        <w:t xml:space="preserve">Объем муниципального долга при осуществлении  муниципальных заимствований не должен превышать следующие значения: в 2020 году до  </w:t>
      </w:r>
      <w:r>
        <w:rPr>
          <w:rFonts w:cs="Arial" w:ascii="Arial" w:hAnsi="Arial"/>
          <w:sz w:val="24"/>
          <w:szCs w:val="24"/>
          <w:shd w:fill="FFFFFF" w:val="clear"/>
        </w:rPr>
        <w:t>2626558,00</w:t>
      </w:r>
      <w:r>
        <w:rPr>
          <w:rFonts w:cs="Arial" w:ascii="Arial" w:hAnsi="Arial"/>
          <w:sz w:val="24"/>
          <w:szCs w:val="24"/>
        </w:rPr>
        <w:t xml:space="preserve"> рублей,  в 2021 году  до 2656204,00 рублей, на 2022 году до 2696701,00 рубле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татье 1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в пункте 2 в соответствии с требованиями статьи 107 Бюджетного кодекса Российской Федерации слово «предельный» исключить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0.Настоящее решение вступает в силу с момента официального опубликования 2020года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                                                                                                                                              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0год и плановый период 2021 и 2022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24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24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968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5066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 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7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43"/>
        <w:gridCol w:w="4993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3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0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076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306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404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4040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средства, полученные от реализации </w:t>
            </w:r>
            <w:r>
              <w:rPr>
                <w:rFonts w:cs="Arial" w:ascii="Arial" w:hAnsi="Arial"/>
                <w:sz w:val="24"/>
                <w:szCs w:val="24"/>
              </w:rPr>
              <w:t>иного имущества, обращенного в собственность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107401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instrText xml:space="preserve"> HYPERLINK "http://www.consultant.ru/document/cons_doc_LAW_346760/a964ea800eaa74c96cf8a9c7731a071da06f4a8a/" \l "dst100376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4"/>
                <w:szCs w:val="24"/>
                <w:shd w:fill="FFFFFF" w:val="clear"/>
              </w:rPr>
              <w:t>Главой 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704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709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904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03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032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12301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012901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righ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152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25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1010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2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509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51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 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0 и плановый период 2021и 2022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4968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20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701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5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39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 06 06043 10 0000 110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2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02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5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213"/>
        <w:rPr/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Заолешенский сельсовет» Суджанского района Курской области на 2020год и плановый период 2021 и 2022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5"/>
        <w:gridCol w:w="492"/>
        <w:gridCol w:w="1369"/>
        <w:gridCol w:w="549"/>
        <w:gridCol w:w="1278"/>
        <w:gridCol w:w="1279"/>
        <w:gridCol w:w="1279"/>
      </w:tblGrid>
      <w:tr>
        <w:trPr>
          <w:trHeight w:val="1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066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48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53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профилактикой и устранением последствий  коро навирусной инфек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20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20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0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жа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134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06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5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профилактикой и устранением последствий  коро 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6.12.2019  №45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0 год и на плановый период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, 2022 годов»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11 от 28.04.2020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20 год</w:t>
      </w:r>
      <w:r>
        <w:rPr>
          <w:rFonts w:cs="Arial" w:ascii="Arial" w:hAnsi="Arial"/>
          <w:b/>
          <w:bCs/>
        </w:rPr>
        <w:t xml:space="preserve"> и</w:t>
      </w:r>
      <w:r>
        <w:rPr>
          <w:rFonts w:cs="Arial" w:ascii="Arial" w:hAnsi="Arial"/>
          <w:b/>
          <w:bCs/>
          <w:color w:val="000000"/>
        </w:rPr>
        <w:t xml:space="preserve"> плановый период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276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255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0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6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0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20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7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Главбух</cp:lastModifiedBy>
  <cp:lastPrinted>2020-05-15T11:29:00Z</cp:lastPrinted>
  <dcterms:modified xsi:type="dcterms:W3CDTF">2020-05-18T12:36:00Z</dcterms:modified>
  <cp:revision>70</cp:revision>
  <dc:subject/>
  <dc:title>Проект</dc:title>
</cp:coreProperties>
</file>