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20"/>
        <w:jc w:val="center"/>
        <w:rPr/>
      </w:pPr>
      <w:r>
        <w:rPr>
          <w:rFonts w:cs="Arial" w:ascii="Arial" w:hAnsi="Arial"/>
          <w:b/>
          <w:sz w:val="32"/>
          <w:szCs w:val="32"/>
        </w:rPr>
        <w:t>ЗАОЛЕШЕНСКОГО СЕЛЬСОВЕТА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6»  декабря2019г                                                                         № 4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</w:rPr>
        <w:t xml:space="preserve">«О бюджете муниципального образования «Заолешенский сельсовет» Суджанского района Курской области  </w:t>
      </w:r>
      <w:r>
        <w:rPr>
          <w:rFonts w:cs="Arial" w:ascii="Arial" w:hAnsi="Arial"/>
          <w:b/>
          <w:bCs/>
        </w:rPr>
        <w:t xml:space="preserve">на 2020 год </w:t>
      </w:r>
      <w:r>
        <w:rPr>
          <w:rFonts w:cs="Arial" w:ascii="Arial" w:hAnsi="Arial"/>
          <w:b/>
        </w:rPr>
        <w:t>и плановый период 2021 и 2022 годов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татья 1. Основные характеристики местного бюджета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Утвердить основные характеристики местного бюджета на 2020 год: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рогнозируемый общий объем доходов местного бюджета в сумме 5668350,00 рублей;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общий объем расходов местного бюджета в сумме 5668350,00 рублей ;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дефицит местного бюджета в сумме 0,00 рублей. 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основные характеристики местного бюджета на 2021 и 2022 годы: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рогнозируемый общий объем доходов местного бюджета на 2021 год в сумме 4689992,00 рублей; на 2022 год в сумме 4735347,00 рублей;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общий объем расходов местного бюджета на 2021 год в сумме 4689992,00 рублей; в том числе условно  утвержденные расходы в сумме 112200,00 рублей,на 2022 год в сумме 47353470,00 рублей в том числе условно утвержденные расходы в сумме 226410,00 рублей;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дефицит(профицит)    местного бюджета на 2021 год в сумме 0,00 рублей;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дефицит(профицит)  местного бюджета на 2022 год в сумме 0,0 рублей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. Источники финансирования дефицита местного бюджета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Утвердить источники финансирования дефицита местного бюджета:на 2020 год и на плановый период 2021 и 2022годов  согласно приложению № 1 к настоящему решению.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татья 3. Главные администраторы доходов местного бюджета,  главные администраторы источников финансирования дефицита местного бюджета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1.Утвердить перечень главных администраторов доходов местного бюджета согласно приложению № 2 к настоящему решению.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Утвердить перечень главных администраторов  источников финансирования дефицита местного бюджета согласно приложению № 3 к настоящему решению.</w:t>
      </w:r>
    </w:p>
    <w:p>
      <w:pPr>
        <w:pStyle w:val="Style28"/>
        <w:widowControl w:val="false"/>
        <w:ind w:firstLine="709"/>
        <w:jc w:val="both"/>
        <w:rPr/>
      </w:pPr>
      <w:r>
        <w:rPr>
          <w:rFonts w:cs="Arial" w:ascii="Arial" w:hAnsi="Arial"/>
          <w:b/>
          <w:bCs/>
        </w:rPr>
        <w:t>Статья 4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/>
          <w:bCs/>
        </w:rPr>
        <w:t>Особенности администрирования доходов местного бюджета в 2020 году и в плановом периоде 2021 и 2022 годов</w:t>
      </w:r>
    </w:p>
    <w:p>
      <w:pPr>
        <w:pStyle w:val="Style28"/>
        <w:widowControl w:val="false"/>
        <w:ind w:firstLine="709"/>
        <w:jc w:val="both"/>
        <w:rPr/>
      </w:pPr>
      <w:r>
        <w:rPr>
          <w:rFonts w:cs="Arial" w:ascii="Arial" w:hAnsi="Arial"/>
        </w:rPr>
        <w:t>1.Установить, что средства, поступающие получателям бюджетных средств в погашение дебиторской задолженности прошлых лет, в полном объеме зачисляются в доход местного бюджета.</w:t>
      </w:r>
    </w:p>
    <w:p>
      <w:pPr>
        <w:pStyle w:val="Style28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поступающие казенным учреждениям добровольные взносы и пожертвования (безвозмездные поступления) в полном объеме зачисляются в доход местного бюджета и направляются на финансирование в соответствии с целями их предоставления, за исключением расходов на содержание органов государственной власти.</w:t>
      </w:r>
    </w:p>
    <w:p>
      <w:pPr>
        <w:pStyle w:val="Style28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татья 5. Прогнозируемое поступление доходов местного бюджета в 2020 году и в плановом периоде 2021 и 2022 годов </w:t>
      </w:r>
    </w:p>
    <w:p>
      <w:pPr>
        <w:pStyle w:val="Style28"/>
        <w:widowControl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8"/>
        <w:widowControl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дить прогнозируемое поступление доходов в местный бюджет:</w:t>
      </w:r>
    </w:p>
    <w:p>
      <w:pPr>
        <w:pStyle w:val="Style28"/>
        <w:widowControl w:val="false"/>
        <w:ind w:firstLine="709"/>
        <w:jc w:val="both"/>
        <w:rPr/>
      </w:pPr>
      <w:r>
        <w:rPr>
          <w:rFonts w:cs="Arial" w:ascii="Arial" w:hAnsi="Arial"/>
          <w:bCs/>
        </w:rPr>
        <w:t xml:space="preserve">в 2020году </w:t>
      </w:r>
      <w:r>
        <w:rPr>
          <w:rFonts w:cs="Arial" w:ascii="Arial" w:hAnsi="Arial"/>
        </w:rPr>
        <w:t>на плановый период 2021 и 2021 годов</w:t>
      </w:r>
      <w:r>
        <w:rPr>
          <w:rFonts w:cs="Arial" w:ascii="Arial" w:hAnsi="Arial"/>
          <w:bCs/>
        </w:rPr>
        <w:t xml:space="preserve"> согласно приложению   № 4 к настоящему Решению;</w:t>
      </w:r>
    </w:p>
    <w:p>
      <w:pPr>
        <w:pStyle w:val="Style28"/>
        <w:widowControl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4"/>
          <w:szCs w:val="24"/>
        </w:rPr>
        <w:t>Статья 6. Бюджетные ассигнования местного бюджета на 2020 год и на плановый период 2021 и 2022 годов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 Утвердить распределение бюджетных ассигнований по разделам, подразделам,  целевым статьям (муниципальным программам муниципального образования и не программным направлениям деятельности), группам видов расходов  классификации расходов местного бюджета на 2020 год и плановый период 2021 и 2022 годов согласно приложения № 5  к настоящему решению;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 Утвердить ведомственную структуру  расходов местного  бюджета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на 2020 год и  плановый период 2021 и 2022 годов согласно приложению № 6 к настоящему решению;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3.Утвердить </w:t>
      </w:r>
      <w:r>
        <w:rPr>
          <w:rFonts w:cs="Arial" w:ascii="Arial" w:hAnsi="Arial"/>
          <w:bCs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и не программным направлениям деятельности), группам видов расходов на 2020 год</w:t>
      </w:r>
      <w:r>
        <w:rPr>
          <w:rFonts w:cs="Arial" w:ascii="Arial" w:hAnsi="Arial"/>
          <w:sz w:val="24"/>
          <w:szCs w:val="24"/>
        </w:rPr>
        <w:t xml:space="preserve"> на 2021 и 2022 годы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гласно приложению № 7 к настоящему решению.        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 Утвердить размер резервного фонда администрации Заолешенского сельсовета на 2020 год в сумме 1000,00 руб.; на 2021 год в сумме 1000,00 руб.; на 2022 год в сумме 1000,00 руб.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Статья 7. Особенности исполнения  местного бюджета в 2020 году 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. Остатки средств местного бюджета по состоянию на 1 января 2020 года на счете местного бюджета,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0 году на те же цели в качестве дополнительного источник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Установить дополнительные основания для внесения изменений в сводную бюджетную роспись муниципального образования без внесения изменений в настоящее Решение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реорганизация муниципальных учреждени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ерераспределение бюджетных ассигнований, предусмотренных на оплату труда работников органа местного самоуправления, между главными распорядителями средств местного бюджета, разделами, подразделами, целевыми статьями, видами расходов классификации расходов бюджета в случае принятия Главой муниципального образования решений о сокращении численности работников этого органа местного самоуправления Суджанского района Курской област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ерераспределение бюджетных ассигнований на приоритетные проекты (программы), национальные проекты, осуществляемые в рамках муниципальных программ местного бюджета, в пределах объемов, предусмотренных на реализацию соответствующих муниципальных программ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ерераспределение бюджетных ассигнований между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, на основании правового акта администрации муниципального образова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 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местному бюджету из областного бюджета, в пределах объема бюджетных ассигнований, предусмотренных по соответствующей муниципальной программе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переименование главного распорядителя средств местного бюджета,  создание или ликвидация главного распорядителя средств местного бюдж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становить, что получатель средств местного бюджета вправе предусматривать авансовые платеж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100 процентов суммы договора (муниципального контракта) – по договорам (контрактам)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казании услуг связи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путевок на санаторно-курортное лечение, 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не более 30 процентов суммы договора (муниципального контракта) –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в размере 100 процент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редоставить право Администрации Заолешенского сельсовета Курской области определить перечень приоритетных расходов местного бюджета, подлежащих финансированию в первоочередном поряд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Межбюджетные трансферты  бюджетам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твердить размер  межбюджетных трансфертов бюджету муниципального района на 2020 год в сумме 79268,00 рублей и   на плановый период 2021 года в сумме 79268,00рублей и 2022 года в сумме 79268,00 рублей 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  согласно приложению №10к настоящему решению.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Особенности использования бюджетных ассигнований на обеспечение деятельности органов местного самоуправления  и муниципальных казенных   учреждени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рганы местного самоуправления не вправе принимать решения, приводящие к увеличению в 2020 году численности муниципальных служащих и работников муниципальных казенных учрежден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10. Муниципальный долг муниципального образова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Установить предельный объем муниципального долга Заолешенского сельсовета  на 2020 год   в сумме  2626558,00 рублей,  на 2021-  год  в сумме 2656204,00 рублей , на  2022 год в сумме  - 2696701,00 рублей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. Установить верхний предел муниципального внутреннего долга муниципального образования на 1 января 2021 года по долговым обязательствам в сумме  0,00 рублей, в том числе по муниципальным гарантиям   0,00 руб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3. Установить верхний предел муниципального внутреннего долга муниципального образования на 1 января 2022 года по долговым обязательствам в сумме 0,00 рублей, в том числе по муниципальным  гарантиям – 0,00 руб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 верхний предел муниципального внутреннего долга муниципального образования на 1 января 2023 года по долговым обязательствам в сумме 0,00 рублей, в том числе по муниципальным  гарантиям – 0,00 рубл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Программу муниципальных внутренних заимствований муниципального образования на 2020 год согласно приложению № 8 к настоящему Решению и программу муниципальных внутренних заимствований муниципального образования на плановый период 2021 и 2022 годов согласно приложению № 9к настоящему Реш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Программу муниципальных гарантий на 2020 год и на плановый период 2021 и 2022 годов согласно приложению № 9 к настоящему Решени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татья 11.  Привлечение бюджетных кредито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Заолешенского  сельсовета Суджанского района Курской области в 2020 году и в плановом периоде 2021 и 2022 годо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праве привлекать  бюджетные кредиты на финансирование кассовых разрывов, обусловленных сезонным характером затрат либо сезонным характером поступлений доходов,  погашение муниципальных долговых обязательств и на пополнение остатков средств на счете местного бюдже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мках установленного предельного размера муниципального долга привлекает бюджетные кредиты  сроком до трех лет для финансирования дефицита местного бюджета и погашения долговых обязательств.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Статья 12.  Вступление в силу настоящего Решения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Настоящее решение вступает в силу с 1 января 2020 года.</w:t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                                       Л.А.Мальцева</w:t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Заолешенского сельсовета                                          И.М.Логунов</w:t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Решения собрания депутатов № ______ от «___ » _______2019 года « «О бюджете муниципального образования «Заолешенский  сельсовет» Суджанского района Курской области на 2020 и плановый период 2021 и 2022 годов» и  все приложения опубликованы на официальном сайте муниципального образования в сети « Интернет» по адресу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заолешенский-сельсовет.РФ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к  решению Собрания депутатов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Заолешенский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сельсовет» 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6 декабря  2019 года №45  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 xml:space="preserve">« О бюджете муниципального образования                                                                                         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олешенский сельсовет» Суджанского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района Курской области  на 2020 год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на плановый период 2021 и 2022 годов»</w:t>
      </w:r>
    </w:p>
    <w:p>
      <w:pPr>
        <w:pStyle w:val="Style20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сточники финансирования дефицита бюджета муниципального образования «Заолешенский сельсовет» Суджанского района Курской области на 2020год и плановый период 2021 и 2022годов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-851" w:firstLine="851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71"/>
        <w:gridCol w:w="1701"/>
        <w:gridCol w:w="1701"/>
        <w:gridCol w:w="1701"/>
      </w:tblGrid>
      <w:tr>
        <w:trPr>
          <w:trHeight w:val="298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  <w:p>
            <w:pPr>
              <w:pStyle w:val="Style20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именование источников финансирования дефицита бюджета</w:t>
            </w:r>
          </w:p>
          <w:p>
            <w:pPr>
              <w:pStyle w:val="Header"/>
              <w:spacing w:lineRule="auto" w:line="27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</w:tr>
      <w:tr>
        <w:trPr>
          <w:trHeight w:val="23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и внутреннего финансирования  дефицито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ов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6683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468999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firstLine="10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4735347,0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-56683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68999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firstLine="10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735347,0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-56683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68999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firstLine="10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735347,0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сельских  поселений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-56683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68999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firstLine="10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735347,0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683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999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firstLine="10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35347,0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683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999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firstLine="10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35347,0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683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999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firstLine="10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35347,0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сельских поселений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683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999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firstLine="10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35347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к  решению Собрания депутатов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Заолешенский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» 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6 декабря  2019 года №45  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 xml:space="preserve">« О бюджете муниципального образования                                                                                         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олешенский сельсовет» Суджанского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района Курской области  на 2020 год</w:t>
      </w:r>
    </w:p>
    <w:p>
      <w:pPr>
        <w:pStyle w:val="Style20"/>
        <w:shd w:fill="FFFFFF" w:val="clear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на плановый период 2021 и 2022 годов»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еречень главных администраторов доходов бюджета муниципального образования «Заолешенский сельсовет»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770" w:type="dxa"/>
        <w:jc w:val="left"/>
        <w:tblInd w:w="-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4"/>
        <w:gridCol w:w="2543"/>
        <w:gridCol w:w="4993"/>
      </w:tblGrid>
      <w:tr>
        <w:trPr/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главных администраторов доходов местного бюджет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4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8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ind w:left="109" w:right="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4" w:right="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ind w:left="4" w:right="96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муниципального образования «Заолешенский сельсовет»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8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402001000011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4" w:right="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105010000012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208510000012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 находящихся в собственности сельских поселен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305010000012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 поселен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2510000012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2710000012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3510000012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7510000012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9310000012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314 10 0000 12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325 10 0000 12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701510000012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805010000012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901510000012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902510000012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903510000012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904510000012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 04050 10 0000 12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0405110000012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0405210000012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0505010000012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1076 10 0000 13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0154010000013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0199510000013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0206510000013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0299510000013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0 10 0000 41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0105010000041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0205210000041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0205310000041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50 10 0000 44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0205210000044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0205310000044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0305010000041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0305010000044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0405010000042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0602510000043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33 10 0000 43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7030 10 0000 41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13060 10 0000 41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326 10 0000 43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14040 10 0000 41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средства, полученные от реализации принудительно изъятого имущества, подлежащие зачислению в бюджет сельского поселения (в части реализации основных средств по указанному имуществ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14040 10 0000 44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средства, полученные от реализации принудительно изъятого имущества, подлежащие зачислению в бюджет сельского поселения (в части реализации материальных запасов по указанному имуществ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0205010000014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7010 10 0000 14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7030 10 0000 14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7040 10 0000 14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7090 10 0000 14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9040 10 0000 14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030 10 0000 14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032 10 0000 14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0105010000018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0202010000018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0505010000018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14030100000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8 01520 10 0000 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8 02500 10 0000 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1 05000 10 0000 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нерезидентов в бюджеты сельских поселен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1 05010 10 0000 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нерезидентами грантов для получателей средств бюджетов сельских поселен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1 05020 10 0000 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упления от денежных пожертвований, предоставляемых нерезидентами получателям средств бюджетов сельских поселен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1 05099 10 0000 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от нерезидентов в бюджеты сельских поселен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9 10 0000 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5001100000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5002100000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0077 10 0000 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0079 10 0000 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0301 10 0000 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0302 10 0000 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0303 10 0000 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013 10 0000 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сокращение доли загрязненных сточных вод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028 10 0000 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поддержку региональных проектов в сфере информационных технолог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057 10 0000 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восстановление и экологическую реабилитацию водных объектов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5467100000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обеспечение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555 10 0000 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567 10 0000 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8 10 0000 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финансовое обеспечение отдельных полномоч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9999100000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5118100000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9999 10 0000 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90014 10 0000 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3 05000 10 0000 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0014100000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5519100000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 бюджетам сельских поселений на поддержку отрасли культуры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05030100000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 безвозмездные поступления в бюджеты сельских поселен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805000100000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1800000100000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05010100000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1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1805030100000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11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60010100000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6001010000015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ConsPlusCel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 Администраторами доходов в части доходов  от возврата остатков субсидий, субвенций и иных межбюджетных трансфертов, имеющих целевое назначение, прошлых лет по соответствующим статьям, подстатьям вида доходов являются уполномоченные  органы местного самоуправления, а также созданные ими муниципальные казенные учреждения, предоставившие  соответствующие межбюджетные трансферты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** Главными администраторами доходов, администраторами доходов  (в части доходов, зачисляемых в местный бюджет)являются уполномоченные органы сельских поселений, предоставившие соответствующие субсидии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к  решению Собрания депутатов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Заолешенский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сельсовет» 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6 декабря  2019 года №45  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 xml:space="preserve">« О бюджете муниципального образования                                                                                         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олешенский сельсовет» Суджанского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района Курской области  на 2020 год</w:t>
      </w:r>
    </w:p>
    <w:p>
      <w:pPr>
        <w:pStyle w:val="Style20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и на плановый период 2021 и 2022 годов»</w:t>
      </w:r>
    </w:p>
    <w:p>
      <w:pPr>
        <w:pStyle w:val="Style20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 главных администраторов источников внутреннего финансирования дефицита бюджета муниципального образования «Заолешенский сельсовет» Суджанского района Курской области на 2020 год и плановый период 2021 и 2022 годов</w:t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5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firstLine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Администрация  Заолешенского сельсове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sz w:val="24"/>
                <w:szCs w:val="24"/>
              </w:rPr>
              <w:t>01 03 00 00 00 0000 0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01 03 01 00 10 0000 71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1 03 01 00 00 0000 80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1 03 01 00 10 0000 81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468" w:right="-878" w:hanging="4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Заолешенский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сельсовет» 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16 декабря  2019 года №45 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 xml:space="preserve">« О бюджете муниципального образования                                                                                         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олешенский сельсовет» Суджанского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района Курской области  на 2020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и на плановый период 2021 и 2022 годов»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</w:rPr>
        <w:t>Прогнозируемое поступление доходов в бюджет муниципального образования «Заолешенский сельсовет» Суджанского района Курской области в 2020 и плановый период 2021и 2022 годов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620"/>
        <w:gridCol w:w="1620"/>
        <w:gridCol w:w="1440"/>
      </w:tblGrid>
      <w:tr>
        <w:trPr>
          <w:trHeight w:val="39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, рублей </w:t>
            </w:r>
          </w:p>
        </w:tc>
      </w:tr>
      <w:tr>
        <w:trPr>
          <w:trHeight w:val="70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 00000 00 0000 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566835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9992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5347,00</w:t>
            </w:r>
          </w:p>
        </w:tc>
      </w:tr>
      <w:tr>
        <w:trPr>
          <w:trHeight w:val="32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655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6204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6701,00</w:t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27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826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4210,00</w:t>
            </w:r>
          </w:p>
        </w:tc>
      </w:tr>
      <w:tr>
        <w:trPr>
          <w:trHeight w:val="31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27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826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4210,00</w:t>
            </w:r>
          </w:p>
        </w:tc>
      </w:tr>
      <w:tr>
        <w:trPr>
          <w:trHeight w:val="31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54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62057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2393,00</w:t>
            </w:r>
          </w:p>
        </w:tc>
      </w:tr>
      <w:tr>
        <w:trPr>
          <w:trHeight w:val="31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43,00</w:t>
            </w:r>
          </w:p>
        </w:tc>
      </w:tr>
      <w:tr>
        <w:trPr>
          <w:trHeight w:val="31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7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74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74,00</w:t>
            </w:r>
          </w:p>
        </w:tc>
      </w:tr>
      <w:tr>
        <w:trPr>
          <w:trHeight w:val="20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1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13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26,00</w:t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1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13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26,00</w:t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1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13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26,00</w:t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926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9265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9265,00</w:t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101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101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1010,00</w:t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101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101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1010,00</w:t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00 00 0000 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8825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8255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8255,00</w:t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30 00 0000 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274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2744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2744,00</w:t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274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2744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2744,00</w:t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 06040 10 0000 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511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511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511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511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511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511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179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033788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038646,0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179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033788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038646,0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2 10000 00 0000 15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 Федерации и муниципальных образован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28921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831375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831375,00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2 15001 00 0000 15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на выравнивание бюджетной обеспечен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28921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831375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831375,00</w:t>
            </w:r>
          </w:p>
        </w:tc>
      </w:tr>
      <w:tr>
        <w:trPr>
          <w:trHeight w:val="34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2 15001 10 0000 15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28921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831375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831375,00</w:t>
            </w:r>
          </w:p>
        </w:tc>
      </w:tr>
      <w:tr>
        <w:trPr>
          <w:trHeight w:val="34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00 00 0000 1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12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12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12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2 02 30000 00 0000 15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8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13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271,00</w:t>
            </w:r>
          </w:p>
        </w:tc>
      </w:tr>
      <w:tr>
        <w:trPr>
          <w:trHeight w:val="52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8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13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271,00</w:t>
            </w:r>
          </w:p>
        </w:tc>
      </w:tr>
      <w:tr>
        <w:trPr>
          <w:trHeight w:val="52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8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13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271,00</w:t>
            </w:r>
          </w:p>
        </w:tc>
      </w:tr>
      <w:tr>
        <w:trPr>
          <w:trHeight w:val="52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00 00 0000 1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6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0 0000 1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6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6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к  решению Собрания депутатов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Заолешенский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сельсовет» 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6декабря  2019 года №45  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 xml:space="preserve">« О бюджете муниципального образования                                                                                         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олешенский сельсовет» Суджанского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района Курской области  на 2020 год</w:t>
      </w:r>
    </w:p>
    <w:p>
      <w:pPr>
        <w:pStyle w:val="Normal"/>
        <w:spacing w:lineRule="auto" w:line="240" w:before="0" w:after="0"/>
        <w:ind w:firstLine="483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13"/>
        <w:rPr/>
      </w:pPr>
      <w:r>
        <w:rPr>
          <w:rFonts w:cs="Arial" w:ascii="Arial" w:hAnsi="Arial"/>
          <w:b/>
          <w:sz w:val="28"/>
          <w:szCs w:val="28"/>
        </w:rPr>
        <w:t>Распределение расходов бюджета муниципального образования «Заолешенский сельсовет» Суджанского района Курской области на 2020год и плановый период 2021 и 2022 годов по разделам, подразделам, целевым статьям (муниципальным программам и не программным направлениям деятельности), группам видов классификации расходов Российской Федерации</w:t>
      </w:r>
    </w:p>
    <w:p>
      <w:pPr>
        <w:pStyle w:val="213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435"/>
        <w:gridCol w:w="492"/>
        <w:gridCol w:w="1369"/>
        <w:gridCol w:w="549"/>
        <w:gridCol w:w="1278"/>
        <w:gridCol w:w="1279"/>
        <w:gridCol w:w="1279"/>
      </w:tblGrid>
      <w:tr>
        <w:trPr>
          <w:trHeight w:val="190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  <w:tab w:val="left" w:pos="2100" w:leader="none"/>
                <w:tab w:val="left" w:pos="2400" w:leader="none"/>
                <w:tab w:val="center" w:pos="4684" w:leader="none"/>
                <w:tab w:val="center" w:pos="4761" w:leader="none"/>
              </w:tabs>
              <w:snapToGrid w:val="false"/>
              <w:spacing w:lineRule="auto" w:line="240" w:before="0" w:after="0"/>
              <w:ind w:right="-69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1410" w:leader="none"/>
                <w:tab w:val="left" w:pos="2400" w:leader="none"/>
                <w:tab w:val="center" w:pos="4684" w:leader="none"/>
                <w:tab w:val="center" w:pos="4761" w:leader="none"/>
              </w:tabs>
              <w:snapToGrid w:val="false"/>
              <w:spacing w:lineRule="auto" w:line="240" w:before="0" w:after="0"/>
              <w:ind w:right="-69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я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, рублей </w:t>
            </w:r>
          </w:p>
        </w:tc>
      </w:tr>
      <w:tr>
        <w:trPr>
          <w:trHeight w:val="348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566835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9992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4735347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2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41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428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638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3126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3126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163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2376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2376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163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2376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2376,00</w:t>
            </w:r>
          </w:p>
        </w:tc>
      </w:tr>
      <w:tr>
        <w:trPr>
          <w:trHeight w:val="539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163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2376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2376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163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2376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2376,00</w:t>
            </w:r>
          </w:p>
        </w:tc>
      </w:tr>
      <w:tr>
        <w:trPr>
          <w:trHeight w:val="87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629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629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629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34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86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86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268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268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9268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ой администраци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174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174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174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174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174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174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174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174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174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174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174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174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1094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1094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1094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1094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1094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1094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1094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1094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1094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1094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1094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1094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8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8 1 00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00С14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0 00 000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86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02413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271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86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13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271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86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13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271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86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13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271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86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13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271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86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13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271,00</w:t>
            </w:r>
          </w:p>
        </w:tc>
      </w:tr>
      <w:tr>
        <w:trPr>
          <w:trHeight w:val="359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Заолешенский сельсовет» Суджанского района Курской области на 2019-2021годы»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муниципального образования «Заолешенский сельсовет» Суджанского района Курской области от чрезвычайных ситуаций, обеспечение пожарной безопасности и безопасности людей»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Заолешенский сельсовет»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37" w:hanging="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экономика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62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37" w:hanging="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08" w:hanging="28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62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62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62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62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right="37"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62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2575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298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575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298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0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298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в муниципального образованиия «Заолешен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0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298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муниципального образования «Заолешенский сельсовет»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298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298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298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Муниципальная программа  «Формирование современной городской среды  в муниципальном образовании «Заолешенский сельсовет» Суджанского района Курской области»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на 2018-2022 г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0 00 000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575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одпрограмма «Поддержка современной городской среды населения муниципального образования «Заолешенский сельсовет» Суджанского района Курской области» муниципальной  программы «Формирование современной городской среды в муниципальном образовании «Заолешенский сельсовет» Суджанского района Курской области»</w:t>
              </w:r>
            </w:hyperlink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00  000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575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00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575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555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575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555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575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6947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31453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195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6947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31453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195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муниципального образования «Заолешенский сельсовет» Суджанского района Курской области на 2018-2020годы»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6947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31453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195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муниципального образования «Заолешенский сельсовет» Суджанского района Курской области на 2019-2021годы»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6947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31453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195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Сохранение и развитие исполнительских искусств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 «Заолешенский сельсовет» Суджанского района Курской области"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6947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31453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195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3 02 1333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478126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3 02 1333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478126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S333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338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338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3835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3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338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338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3835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5483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115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115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15483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115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115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Заолешенский сельсовет» Суджанского района Курской области»на 2019-2021годы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Заолешенский сельсовет» Суджанского района Курской области»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ind w:left="63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0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ind w:left="6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</w:tbl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6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Заолешенский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сельсовет» 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16 декабря  2019 года №45  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 xml:space="preserve">« О бюджете муниципального образования                                                                                         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олешенский сельсовет» Суджанского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района Курской области  на 2020 год</w:t>
      </w:r>
    </w:p>
    <w:p>
      <w:pPr>
        <w:pStyle w:val="Normal"/>
        <w:spacing w:lineRule="auto" w:line="240" w:before="0" w:after="0"/>
        <w:ind w:firstLine="483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Ведомственная структура расходов бюджета муниципального образования «Заолешенский сельсовет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уджанского района Курской области на 2020 год и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плановый период 2021 и 2022 го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567"/>
        <w:gridCol w:w="709"/>
        <w:gridCol w:w="1134"/>
        <w:gridCol w:w="708"/>
        <w:gridCol w:w="1560"/>
        <w:gridCol w:w="1134"/>
        <w:gridCol w:w="850"/>
      </w:tblGrid>
      <w:tr>
        <w:trPr>
          <w:trHeight w:val="33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, рублей </w:t>
            </w:r>
          </w:p>
        </w:tc>
      </w:tr>
      <w:tr>
        <w:trPr>
          <w:trHeight w:val="4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503" w:right="-4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Заолешенского сельсовета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5668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999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4735347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41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428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6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312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3126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6482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16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237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2376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16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237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2376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16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237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2376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16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237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2376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6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62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629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8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86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2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2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9268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1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17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174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1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17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174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1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17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174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1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17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174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10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109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1094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10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109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1094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10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109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1094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10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109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1094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8 1 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00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271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271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271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271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271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271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Заолешенский сельсовет» Суджанского района Курской области на 2019-2021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муниципального образования «Заолешенский сельсовет» Суджанского района Курской области от чрезвычайных ситуаций, обеспечение пожарной безопасности и безопасности люд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Заолеше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</w:t>
            </w:r>
            <w:r>
              <w:rPr>
                <w:rFonts w:cs="Arial" w:ascii="Arial" w:hAnsi="Arial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37" w:hanging="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37" w:hanging="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08" w:hanging="28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right="37"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25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5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в муниципального образованиия «Заолешен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муниципального образования «Заолеше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Муниципальная программа  «Формирование современной городской среды  в муниципальном образовании «Заолешенский сельсовет» Суджанского района Курской области»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на 2018-2022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5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одпрограмма «Поддержка современной городской среды населения муниципального образования «Заолешенский сельсовет» Суджанского района Курской области» муниципальной  программы «Формирование современной городской среды в муниципальном образовании «Заолешенский сельсовет» Суджанского района Курской области»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00  000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5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00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5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5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5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69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3145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195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69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3145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195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муниципального образования «Заолешенский сельсовет» Суджанского района Курской области на 2018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69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3145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195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муниципального образования «Заолешенский сельсовет» Суджанского района Курской области на 2019-2021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69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3145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195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Сохранение и развитие исполнительских искусств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 «Заолешенский сельсовет» Суджа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69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3145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195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3 02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478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3 02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478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3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3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3835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3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3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3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3835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54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1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115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154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1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115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20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Заолешенский сельсовет» Суджанского района Курской области»на 2019-2021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Заолеш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ind w:left="63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ind w:left="6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</w:tbl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7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к  решению Собрания депутатов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Заолешенский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сельсовет» 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16 декабря  2019 года №45  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 xml:space="preserve">« О бюджете муниципального образования                                                                                         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олешенский сельсовет» Суджанского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района Курской области  на 2020 год</w:t>
      </w:r>
    </w:p>
    <w:p>
      <w:pPr>
        <w:pStyle w:val="Normal"/>
        <w:spacing w:lineRule="auto" w:line="240" w:before="0" w:after="0"/>
        <w:ind w:firstLine="483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ределение бюджетных ассигнований на реализацию целевых программ, финансируемых за счет средств бюджета муниципального образования «Заолешенский сельсовет» на 2020 год</w:t>
      </w:r>
      <w:r>
        <w:rPr>
          <w:rFonts w:cs="Arial" w:ascii="Arial" w:hAnsi="Arial"/>
          <w:b/>
          <w:bCs/>
          <w:sz w:val="28"/>
          <w:szCs w:val="28"/>
        </w:rPr>
        <w:t xml:space="preserve"> и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плановый период 2021 и 2022 годов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708"/>
        <w:gridCol w:w="851"/>
        <w:gridCol w:w="567"/>
        <w:gridCol w:w="1134"/>
        <w:gridCol w:w="1559"/>
        <w:gridCol w:w="1559"/>
      </w:tblGrid>
      <w:tr>
        <w:trPr>
          <w:trHeight w:val="28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рублей</w:t>
            </w:r>
          </w:p>
        </w:tc>
      </w:tr>
      <w:tr>
        <w:trPr>
          <w:trHeight w:val="53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752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37" w:right="-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445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5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Заолешенский сельсовет» Суджанского района Курской области на 2018-2020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cs="Arial" w:ascii="Arial" w:hAnsi="Arial"/>
                <w:bCs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Защита населения и территории муниципального образования «Заолешенский сельсовет» Суджанского района Курской области от чрезвычайных ситуаций, обеспечение пожарной безопасности и безопасности люде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Заолешен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-125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в муниципального образованиия «Заолешен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Заолеш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Мероприятия по благоустройству территор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муниципального образования Заолешен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0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Муниципальная программа  «Формирование современной городской среды  в муниципальном образовании «Заолешенский сельсовет» Суджанского района Курской области»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на 2018-2022 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57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одпрограмма «Поддержка современной городской среды населения муниципального образования «Заолешенский сельсовет» Суджанского района Курской области» муниципальной  программы «Формирование современной городской среды в муниципальном образовании «Заолешенский сельсовет» Суджанского района Курской области»</w:t>
              </w:r>
            </w:hyperlink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00  000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57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00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57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57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57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694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3145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195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694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3145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195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муниципального образования «Заолешенский сельсовет» Суджанского района Курской области на 2018-2020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694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3145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195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муниципального образования «Заолешенский сельсовет» Суджанского района Курской области на 2019-2021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694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3145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195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Сохранение и развитие исполнительских искусств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 «Заолешенский сельсовет» Суджанского района Ку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694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3145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1950,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3 02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47812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3 02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47812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33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33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3835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3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3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3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3835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54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1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115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154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1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115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2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Заолешенский сельсовет» Суджанского района Курской области»на 2018-2020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муниципального образования «Заолеш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</w:tbl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8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к  решению Собрания депутатов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Заолешенский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сельсовет» 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6декабря  2019 года №45  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 xml:space="preserve">« О бюджете муниципального образования                                                                                         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олешенский сельсовет» Суджанского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района Курской области  на 2020 год</w:t>
      </w:r>
    </w:p>
    <w:p>
      <w:pPr>
        <w:pStyle w:val="Normal"/>
        <w:spacing w:lineRule="auto" w:line="240" w:before="0" w:after="0"/>
        <w:ind w:firstLine="483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Программа муниципальных внутренних заимствований муниципального образования «Заолешенский сельсовет» Суджанского района Курской области на 2020 год и плановый период 2021 и 2022 гг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Привлечение внутренних заимствова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42"/>
        <w:gridCol w:w="1559"/>
        <w:gridCol w:w="1276"/>
        <w:gridCol w:w="1417"/>
      </w:tblGrid>
      <w:tr>
        <w:trPr>
          <w:trHeight w:val="288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, рублей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Погашение внутренних заимствова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42"/>
        <w:gridCol w:w="1559"/>
        <w:gridCol w:w="1276"/>
        <w:gridCol w:w="1417"/>
      </w:tblGrid>
      <w:tr>
        <w:trPr>
          <w:trHeight w:val="254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, рублей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03" w:hanging="30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9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Заолешенский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сельсовет» 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16 декабря  2019 года №45  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 xml:space="preserve">« О бюджете муниципального образования                                                                                         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олешенский сельсовет» Суджанского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района Курской области  на 2020 год</w:t>
      </w:r>
    </w:p>
    <w:p>
      <w:pPr>
        <w:pStyle w:val="Normal"/>
        <w:spacing w:lineRule="auto" w:line="240" w:before="0" w:after="0"/>
        <w:ind w:firstLine="483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Программа муниципальных гарантий муниципального образования «Заолешенский сельсовет» Суджанского района Курской области на 2020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1.1.Перечень подлежащих предоставлению муниципальных гарантий  в 2020году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701"/>
        <w:gridCol w:w="1843"/>
        <w:gridCol w:w="1275"/>
        <w:gridCol w:w="1276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креди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   гарант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142" w:hanging="0"/>
        <w:jc w:val="center"/>
        <w:rPr/>
      </w:pPr>
      <w:r>
        <w:rPr>
          <w:rFonts w:cs="Arial" w:ascii="Arial" w:hAnsi="Arial"/>
          <w:sz w:val="24"/>
          <w:szCs w:val="24"/>
        </w:rPr>
        <w:t>1.2.Общий объем бюджетных ассигнований, предусмотренных на исполнение муниципальных гарантий по возможным гарантийным случаям в 2019 год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4933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Исполнение муниципальных гарантий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а муниципальных гарантий муниципального образования «Заолешенский сельсовет» Суджанского района Курской области на 2021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1.1.Перечень подлежащих предоставлению муниципальных гарантий  в 2021год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1695"/>
        <w:gridCol w:w="1594"/>
        <w:gridCol w:w="1585"/>
        <w:gridCol w:w="1330"/>
        <w:gridCol w:w="1594"/>
        <w:gridCol w:w="951"/>
      </w:tblGrid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гарантир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кредито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   гарантии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142" w:hanging="0"/>
        <w:rPr/>
      </w:pPr>
      <w:r>
        <w:rPr>
          <w:rFonts w:cs="Arial" w:ascii="Arial" w:hAnsi="Arial"/>
          <w:sz w:val="24"/>
          <w:szCs w:val="24"/>
        </w:rPr>
        <w:t>1.2.Общий объем бюджетных ассигнований, предусмотренных на исполнение муниципальных гарантий по возможным гарантийным случаям в 2021 году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4674"/>
      </w:tblGrid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Исполнение муниципальных гарантий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Программа муниципальных гарантий муниципального образования «Заолешенский сельсовет» Суджанского района Курской области на 2022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1.1.Перечень подлежащих предоставлению муниципальных гарантий  в 2022год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1695"/>
        <w:gridCol w:w="1594"/>
        <w:gridCol w:w="1585"/>
        <w:gridCol w:w="1330"/>
        <w:gridCol w:w="1594"/>
        <w:gridCol w:w="951"/>
      </w:tblGrid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гарантир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кредито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   гарантии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1.2.Общий объем бюджетных ассигнований, предусмотренных на исполнение муниципальных гарантий по возможным гарантийным случаям в 2022 год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4915"/>
      </w:tblGrid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Исполнение муниципальных гарантий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0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к  решению Собрания депутатов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Заолешенский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сельсовет» 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6 декабря  2019 года №45  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 xml:space="preserve">« О бюджете муниципального образования                                                                                         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олешенский сельсовет» Суджанского</w:t>
      </w:r>
    </w:p>
    <w:p>
      <w:pPr>
        <w:pStyle w:val="Style20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района Курской области  на 2020 год</w:t>
      </w:r>
    </w:p>
    <w:p>
      <w:pPr>
        <w:pStyle w:val="Style20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и на плановый период 2021 и 2022 годов» </w:t>
      </w:r>
    </w:p>
    <w:p>
      <w:pPr>
        <w:pStyle w:val="Style20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hd w:fill="FFFFFF" w:val="clear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Межбюджетные трансферты, передаваемые из бюджета муниципального образования «Заолешенский сельсовет» в бюджет муниципального образования «Суджанский район» Курской области на 2020 и  плановый период 2021 и 2022 годы</w:t>
      </w:r>
    </w:p>
    <w:p>
      <w:pPr>
        <w:pStyle w:val="Style20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ублей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230"/>
        <w:gridCol w:w="1276"/>
        <w:gridCol w:w="1276"/>
        <w:gridCol w:w="1417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№№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1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выполнение части функций по исполнению полномочий контрольно-счетных органов по осуществлению внеш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94,0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выполнение части функций по исполнению полномочий контрольно-счетных органов по осуществлению внутрен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74,0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2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2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268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5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lineRule="auto" w:line="240" w:before="0" w:after="0"/>
      <w:ind w:left="864" w:hanging="864"/>
      <w:jc w:val="center"/>
      <w:outlineLvl w:val="3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uto" w:line="240" w:before="0" w:after="0"/>
      <w:ind w:left="1008" w:hanging="1008"/>
      <w:outlineLvl w:val="4"/>
    </w:pPr>
    <w:rPr>
      <w:rFonts w:ascii="Times New Roman" w:hAnsi="Times New Roman" w:cs="Times New Roman"/>
      <w:color w:val="000000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lineRule="auto" w:line="240" w:before="0" w:after="0"/>
      <w:ind w:left="1152" w:hanging="1152"/>
      <w:outlineLvl w:val="5"/>
    </w:pPr>
    <w:rPr>
      <w:rFonts w:ascii="Times New Roman" w:hAnsi="Times New Roman" w:cs="Times New Roman"/>
      <w:b/>
      <w:bCs/>
      <w:color w:val="000000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lineRule="auto" w:line="240" w:before="0" w:after="0"/>
      <w:ind w:firstLine="225"/>
      <w:jc w:val="center"/>
      <w:outlineLvl w:val="7"/>
    </w:pPr>
    <w:rPr>
      <w:rFonts w:ascii="Times New Roman" w:hAnsi="Times New Roman" w:cs="Times New Roman"/>
      <w:color w:val="00000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Верхний колонтитул Знак1"/>
    <w:qFormat/>
    <w:rPr>
      <w:rFonts w:ascii="Calibri" w:hAnsi="Calibri" w:eastAsia="Times New Roman" w:cs="Times New Roman"/>
    </w:rPr>
  </w:style>
  <w:style w:type="character" w:styleId="11">
    <w:name w:val="Нижний колонтитул Знак1"/>
    <w:qFormat/>
    <w:rPr>
      <w:rFonts w:ascii="Calibri" w:hAnsi="Calibri" w:eastAsia="Times New Roman" w:cs="Times New Roman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0">
    <w:name w:val="Без интервала Знак"/>
    <w:basedOn w:val="Style6"/>
    <w:qFormat/>
    <w:rPr>
      <w:sz w:val="22"/>
      <w:szCs w:val="22"/>
      <w:lang w:val="ru-RU" w:bidi="ar-SA"/>
    </w:rPr>
  </w:style>
  <w:style w:type="character" w:styleId="13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1">
    <w:name w:val="Основной текст Знак"/>
    <w:basedOn w:val="Style6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с отступом Знак"/>
    <w:basedOn w:val="Style6"/>
    <w:qFormat/>
    <w:rPr>
      <w:sz w:val="22"/>
      <w:szCs w:val="22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basedOn w:val="Style6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5">
    <w:name w:val="Заголовок 5 Знак"/>
    <w:basedOn w:val="Style6"/>
    <w:qFormat/>
    <w:rPr>
      <w:rFonts w:ascii="Times New Roman" w:hAnsi="Times New Roman" w:cs="Times New Roman"/>
      <w:color w:val="000000"/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6"/>
    <w:qFormat/>
    <w:rPr>
      <w:rFonts w:ascii="Times New Roman" w:hAnsi="Times New Roman" w:cs="Times New Roman"/>
      <w:color w:val="000000"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4">
    <w:name w:val="Основной шрифт абзаца1"/>
    <w:qFormat/>
    <w:rPr/>
  </w:style>
  <w:style w:type="character" w:styleId="21">
    <w:name w:val="Основной текст 2 Знак"/>
    <w:basedOn w:val="14"/>
    <w:qFormat/>
    <w:rPr>
      <w:rFonts w:ascii="Courier New" w:hAnsi="Courier New" w:cs="Courier New"/>
    </w:rPr>
  </w:style>
  <w:style w:type="character" w:styleId="Style13">
    <w:name w:val="Текст сноски Знак"/>
    <w:basedOn w:val="Style6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Символ сноски"/>
    <w:basedOn w:val="14"/>
    <w:qFormat/>
    <w:rPr>
      <w:vertAlign w:val="superscript"/>
    </w:rPr>
  </w:style>
  <w:style w:type="character" w:styleId="Style15">
    <w:name w:val="Название Знак"/>
    <w:basedOn w:val="14"/>
    <w:qFormat/>
    <w:rPr>
      <w:b/>
      <w:sz w:val="44"/>
    </w:rPr>
  </w:style>
  <w:style w:type="character" w:styleId="Style16">
    <w:name w:val="Символ нумерации"/>
    <w:qFormat/>
    <w:rPr/>
  </w:style>
  <w:style w:type="character" w:styleId="15">
    <w:name w:val="Название Знак1"/>
    <w:basedOn w:val="Style6"/>
    <w:qFormat/>
    <w:rPr>
      <w:rFonts w:ascii="Times New Roman" w:hAnsi="Times New Roman" w:cs="Times New Roman"/>
      <w:b/>
      <w:sz w:val="44"/>
    </w:rPr>
  </w:style>
  <w:style w:type="character" w:styleId="Style17">
    <w:name w:val="Подзаголовок Знак"/>
    <w:basedOn w:val="Style6"/>
    <w:qFormat/>
    <w:rPr>
      <w:rFonts w:ascii="Liberation Sans;Arial" w:hAnsi="Liberation Sans;Arial" w:eastAsia="DejaVu Sans" w:cs="DejaVu Sans"/>
      <w:i/>
      <w:iCs/>
      <w:sz w:val="28"/>
      <w:szCs w:val="28"/>
      <w:lang w:val="en-US"/>
    </w:rPr>
  </w:style>
  <w:style w:type="character" w:styleId="23">
    <w:name w:val="Основной текст с отступом 2 Знак"/>
    <w:basedOn w:val="Style6"/>
    <w:qFormat/>
    <w:rPr>
      <w:rFonts w:ascii="Times New Roman" w:hAnsi="Times New Roman" w:cs="Times New Roman"/>
      <w:color w:val="000000"/>
      <w:sz w:val="28"/>
      <w:szCs w:val="24"/>
    </w:rPr>
  </w:style>
  <w:style w:type="character" w:styleId="Style18">
    <w:name w:val="Текст Знак"/>
    <w:basedOn w:val="Style6"/>
    <w:qFormat/>
    <w:rPr>
      <w:rFonts w:ascii="Courier New" w:hAnsi="Courier New" w:cs="Courier New"/>
      <w:sz w:val="24"/>
      <w:szCs w:val="24"/>
    </w:rPr>
  </w:style>
  <w:style w:type="character" w:styleId="61">
    <w:name w:val="Заголовок 6 Знак1"/>
    <w:basedOn w:val="Style6"/>
    <w:qFormat/>
    <w:rPr>
      <w:rFonts w:ascii="Times New Roman" w:hAnsi="Times New Roman" w:cs="Times New Roman"/>
      <w:b/>
      <w:bCs/>
      <w:color w:val="000000"/>
      <w:sz w:val="28"/>
      <w:szCs w:val="24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32">
    <w:name w:val="Основной текст с отступом 3 Знак"/>
    <w:basedOn w:val="Style6"/>
    <w:qFormat/>
    <w:rPr>
      <w:rFonts w:ascii="Times New Roman" w:hAnsi="Times New Roman" w:cs="Times New Roman"/>
      <w:sz w:val="24"/>
      <w:szCs w:val="24"/>
      <w:lang w:val="en-US"/>
    </w:rPr>
  </w:style>
  <w:style w:type="character" w:styleId="211">
    <w:name w:val="Основной текст 2 Знак1"/>
    <w:basedOn w:val="Style6"/>
    <w:qFormat/>
    <w:rPr>
      <w:sz w:val="22"/>
      <w:szCs w:val="22"/>
    </w:rPr>
  </w:style>
  <w:style w:type="character" w:styleId="33">
    <w:name w:val="Основной текст 3 Знак"/>
    <w:basedOn w:val="Style6"/>
    <w:qFormat/>
    <w:rPr>
      <w:rFonts w:ascii="Times New Roman" w:hAnsi="Times New Roman" w:cs="Times New Roman"/>
      <w:b/>
      <w:bCs/>
      <w:szCs w:val="24"/>
    </w:rPr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Times New Roman" w:hAnsi="Times New Roman" w:eastAsia="Arial" w:cs="Times New Roman"/>
      <w:sz w:val="24"/>
      <w:szCs w:val="24"/>
      <w:lang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225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24">
    <w:name w:val="Список 2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  <w:lang w:val="en-US"/>
    </w:rPr>
  </w:style>
  <w:style w:type="paragraph" w:styleId="34">
    <w:name w:val="Список 3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  <w:lang w:val="en-US"/>
    </w:rPr>
  </w:style>
  <w:style w:type="paragraph" w:styleId="25">
    <w:name w:val="Продолжение списка 2"/>
    <w:basedOn w:val="Normal"/>
    <w:qFormat/>
    <w:pPr>
      <w:suppressAutoHyphens w:val="true"/>
      <w:spacing w:lineRule="auto" w:line="240" w:before="0" w:after="120"/>
      <w:ind w:left="566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5">
    <w:name w:val="Продолжение списка 3"/>
    <w:basedOn w:val="Normal"/>
    <w:qFormat/>
    <w:pPr>
      <w:suppressAutoHyphens w:val="true"/>
      <w:spacing w:lineRule="auto" w:line="240" w:before="0" w:after="120"/>
      <w:ind w:left="849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Mangal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Mangal"/>
      <w:sz w:val="24"/>
      <w:szCs w:val="24"/>
    </w:rPr>
  </w:style>
  <w:style w:type="paragraph" w:styleId="18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4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110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Tahoma"/>
      <w:i/>
      <w:iCs/>
      <w:sz w:val="24"/>
      <w:szCs w:val="24"/>
      <w:lang w:val="en-US"/>
    </w:rPr>
  </w:style>
  <w:style w:type="paragraph" w:styleId="37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Tahoma"/>
      <w:sz w:val="24"/>
      <w:szCs w:val="24"/>
      <w:lang w:val="en-US"/>
    </w:rPr>
  </w:style>
  <w:style w:type="paragraph" w:styleId="26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Tahoma"/>
      <w:i/>
      <w:iCs/>
      <w:sz w:val="24"/>
      <w:szCs w:val="24"/>
      <w:lang w:val="en-US"/>
    </w:rPr>
  </w:style>
  <w:style w:type="paragraph" w:styleId="27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Tahom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Обычный текст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4"/>
    </w:rPr>
  </w:style>
  <w:style w:type="paragraph" w:styleId="Style26">
    <w:name w:val="Название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44"/>
      <w:szCs w:val="20"/>
    </w:rPr>
  </w:style>
  <w:style w:type="paragraph" w:styleId="Subtitle">
    <w:name w:val="Subtitle"/>
    <w:basedOn w:val="Style22"/>
    <w:next w:val="TextBody"/>
    <w:qFormat/>
    <w:pPr>
      <w:autoSpaceDE w:val="true"/>
      <w:jc w:val="center"/>
    </w:pPr>
    <w:rPr>
      <w:rFonts w:ascii="Liberation Sans;Arial" w:hAnsi="Liberation Sans;Arial" w:eastAsia="DejaVu Sans" w:cs="DejaVu Sans"/>
      <w:i/>
      <w:iCs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firstLine="225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Style2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38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4"/>
    </w:rPr>
  </w:style>
  <w:style w:type="paragraph" w:styleId="Style2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" TargetMode="External"/><Relationship Id="rId3" Type="http://schemas.openxmlformats.org/officeDocument/2006/relationships/hyperlink" Target="consultantplus://offline/ref=C6EF3AE28B6C46D1117CBBA251A07B11C6C7C5768D67668B05322DA1BBA42282C9440EEF08E6CC43410E37U6VA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hyperlink" Target="consultantplus://offline/ref=C6EF3AE28B6C46D1117CBBA251A07B11C6C7C5768D67668B05322DA1BBA42282C9440EEF08E6CC43410E37U6VAM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7668B05322DA1BBA42282C9440EEF08E6CC43410E37U6VA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17:00Z</dcterms:created>
  <dc:creator>Comp3</dc:creator>
  <dc:description/>
  <cp:keywords/>
  <dc:language>en-US</dc:language>
  <cp:lastModifiedBy>DIALOG</cp:lastModifiedBy>
  <cp:lastPrinted>2019-11-16T14:57:00Z</cp:lastPrinted>
  <dcterms:modified xsi:type="dcterms:W3CDTF">2019-12-19T11:45:00Z</dcterms:modified>
  <cp:revision>29</cp:revision>
  <dc:subject/>
  <dc:title>Проект</dc:title>
</cp:coreProperties>
</file>