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ЗАОЛЕШЕНСКОГО СЕЛЬСОВЕТА   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9» декабря 2023г     №3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решение Собран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Заолешенского сельсовета Суджанского района Курской области «О бюджете муниципального образования «Заолешенский сельсовет» Суджанского района Курской области на 2023 год и на плановый период 2024 и 2025 годов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В соответствии с решением Собрания депутатов Заолешенского сельсовета Суджанского района Курской области от 22.02.2023 года №4 «Об утверждении Положения «О бюджетном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>процессе в муниципальном образовании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«Заолешен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(с последующими изменениями) Собрание депутатов Заолешенского сельсовета Суджанского района решило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ru-RU" w:eastAsia="ar-SA"/>
        </w:rPr>
        <w:t xml:space="preserve">      </w:t>
      </w:r>
      <w:r>
        <w:rPr>
          <w:rFonts w:cs="Arial" w:ascii="Arial" w:hAnsi="Arial"/>
          <w:lang w:val="ru-RU" w:eastAsia="ar-SA"/>
        </w:rPr>
        <w:t>Статья 1. Внести в решение Собрания депутатов Заолешенского сельсовета Суджанского района Курской области № 31 от 16.12.2022 года «О бюджете муниципального образования «Заолешенский сельсовет» Суджанского района Курской области на 2023 год и плановый период 2024 и 2025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Статью 1 пункт 1 изложить в новой редакции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</w:rPr>
        <w:t>«1.</w:t>
      </w:r>
      <w:r>
        <w:rPr>
          <w:rFonts w:cs="Arial" w:ascii="Arial" w:hAnsi="Arial"/>
          <w:color w:val="555555"/>
          <w:sz w:val="18"/>
          <w:szCs w:val="18"/>
        </w:rPr>
        <w:t xml:space="preserve">  </w:t>
      </w:r>
      <w:r>
        <w:rPr>
          <w:rFonts w:cs="Arial" w:ascii="Arial" w:hAnsi="Arial"/>
        </w:rPr>
        <w:t>Утвердить основные характеристики местного бюджета на 2023 год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прогнозируемый общий объем доходов местного бюджета в сумме 6 413 310,00 рублей;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7 622 654,20 рублей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 209 344,20 руб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lang w:val="ru-RU"/>
        </w:rPr>
        <w:t xml:space="preserve">Статью 5 </w:t>
      </w:r>
      <w:r>
        <w:rPr>
          <w:rFonts w:cs="Arial" w:ascii="Arial" w:hAnsi="Arial"/>
          <w:lang w:val="ru-RU"/>
        </w:rPr>
        <w:t>пункт 5 изложить в новой редакции</w:t>
      </w:r>
      <w:r>
        <w:rPr>
          <w:rFonts w:cs="Arial" w:ascii="Arial" w:hAnsi="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Заолешенского сельсовета Суджанского района Курской облас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lang w:val="ru-RU"/>
        </w:rPr>
        <w:t xml:space="preserve"> в сумме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97 557,93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ублей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ю 8 дополнить абзацем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Установить, что с 1 декабря 2023 года размер денежного вознаграждения лиц, замещающих муниципальные должности,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ются на 1,0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ru-RU"/>
        </w:rPr>
        <w:t>Приложения №1,3,5,7,9 изложить в новой редакци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2. Вступление в силу настоящего решения</w:t>
      </w:r>
    </w:p>
    <w:p>
      <w:pPr>
        <w:pStyle w:val="Normal"/>
        <w:widowControl w:val="false"/>
        <w:autoSpaceDE w:val="false"/>
        <w:ind w:right="-51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Л.А.Мальцева Заолешенского сельсовета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             И.М.Логунов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,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9.12.2023года №36)</w:t>
      </w:r>
    </w:p>
    <w:p>
      <w:pPr>
        <w:pStyle w:val="Style22"/>
        <w:shd w:fill="FFFFFF" w:val="clear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07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9 344,2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209 344,2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413 310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413 310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413 310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413 310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622 654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622 654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622 654,2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 622 654,2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,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9.12.2023года №36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Прогнозируемое поступление доходов в бюдже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«Заолешенский сельсовет» в 2023 году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ru-RU" w:eastAsia="ru-RU"/>
        </w:rPr>
        <w:t>руб</w:t>
      </w:r>
      <w:r>
        <w:rPr/>
        <w:t>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37"/>
      </w:tblGrid>
      <w:tr>
        <w:trPr>
          <w:trHeight w:val="9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–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 413 31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532 721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91 286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91 286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77 797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9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55 18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5 18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5 186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80 589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80 589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14 855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314 855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314 8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5 417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5 417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5 417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5 417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5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,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9.12.2023года №36)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Заолешен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622 654,20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27 317,2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289,4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289,4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289,4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289,4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23 289,42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76 623,13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9 600,00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1 336,65</w:t>
            </w:r>
          </w:p>
        </w:tc>
      </w:tr>
      <w:tr>
        <w:trPr>
          <w:trHeight w:val="1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2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муниципальн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 3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32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3 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образований на</w:t>
              <w:br/>
              <w:t>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1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5 417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1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 417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 975,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 975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9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3 09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3 095,00</w:t>
            </w:r>
          </w:p>
        </w:tc>
      </w:tr>
      <w:tr>
        <w:trPr>
          <w:trHeight w:val="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50,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5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7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,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9.12.2023года №36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67"/>
        <w:gridCol w:w="567"/>
        <w:gridCol w:w="1842"/>
        <w:gridCol w:w="709"/>
        <w:gridCol w:w="1701"/>
      </w:tblGrid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622 654,20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Заолеш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27 317,2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76 623,13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9 600,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1 336,6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муниципальн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8 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3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3 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8 3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образований на</w:t>
              <w:br/>
              <w:t>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12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 417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2 01 12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5 417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2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83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 975,0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4 975,0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3 09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3 095,0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50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5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9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 xml:space="preserve">Заолешенского сельсовета от 16.12.2022года №31 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О бюджет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«Заолешенский сельсовет» Суджан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йона Курской области на 2023 год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 на плановый период 2024 и 2025 годов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ru-RU"/>
        </w:rPr>
        <w:t>(в редакции от 29.05.2023года №15,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9.12.2023года №36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60"/>
        <w:gridCol w:w="875"/>
        <w:gridCol w:w="1843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622 654,2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704 745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3 095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3 095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50,0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 15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служащих"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4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муниципальн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4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4 2 01 С146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4 2 01 С146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1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9 900,0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 300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правопорядка на территории муниципального образования "Заолешенский сельсовет" муниципальной программы "Профилактика правонарушений" в муниципальном образовании "Заолешен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 300,00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8 300,00</w:t>
            </w:r>
          </w:p>
        </w:tc>
      </w:tr>
      <w:tr>
        <w:trPr>
          <w:trHeight w:val="2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образований на</w:t>
              <w:br/>
              <w:t>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5 417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85 417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 xml:space="preserve">12 2 01 </w:t>
            </w:r>
            <w:r>
              <w:rPr>
                <w:rFonts w:cs="Arial" w:ascii="Arial" w:hAnsi="Arial"/>
                <w:bCs/>
                <w:iCs/>
                <w:lang w:eastAsia="ru-RU"/>
              </w:rPr>
              <w:t>S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 883,0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2 01 S</w:t>
            </w:r>
            <w:r>
              <w:rPr>
                <w:rFonts w:cs="Arial" w:ascii="Arial" w:hAnsi="Arial"/>
                <w:bCs/>
                <w:iCs/>
                <w:lang w:val="ru-RU" w:eastAsia="ru-RU"/>
              </w:rPr>
              <w:t>28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 883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023 020,0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599 634,2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23 289,4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70 223,13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76 623,1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9 6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 554,6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80 317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ind w:right="60" w:hanging="0"/>
        <w:rPr>
          <w:rFonts w:ascii="Arial" w:hAnsi="Arial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50" w:after="0"/>
        <w:ind w:left="3761" w:right="101" w:firstLine="3579"/>
        <w:jc w:val="right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4:00Z</dcterms:created>
  <dc:creator>COMP</dc:creator>
  <dc:description/>
  <cp:keywords/>
  <dc:language>en-US</dc:language>
  <cp:lastModifiedBy>User</cp:lastModifiedBy>
  <cp:lastPrinted>2021-12-23T08:47:00Z</cp:lastPrinted>
  <dcterms:modified xsi:type="dcterms:W3CDTF">2024-01-12T06:24:00Z</dcterms:modified>
  <cp:revision>75</cp:revision>
  <dc:subject/>
  <dc:title>Приложение №1</dc:title>
</cp:coreProperties>
</file>