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6»  декабря2019г                                                                         № 4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бюджете муниципального образования «Заолешенский сельсовет» Суджанского района Курской области  </w:t>
      </w:r>
      <w:r>
        <w:rPr>
          <w:rFonts w:cs="Arial" w:ascii="Arial" w:hAnsi="Arial"/>
          <w:b/>
          <w:bCs/>
        </w:rPr>
        <w:t xml:space="preserve">на 2020 год </w:t>
      </w:r>
      <w:r>
        <w:rPr>
          <w:rFonts w:cs="Arial" w:ascii="Arial" w:hAnsi="Arial"/>
          <w:b/>
        </w:rPr>
        <w:t>и плановый период 2021 и 2022 годов» (в редакции решения №11 от 28.04.2020 года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1. Основные характеристики местного бюджета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20 год: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eastAsia="ar-SA"/>
        </w:rPr>
        <w:t>прогнозируемый общий объем доходов местного бюджета в сумме 7496819,00 рубл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</w:t>
      </w:r>
      <w:r>
        <w:rPr>
          <w:rFonts w:cs="Arial" w:ascii="Arial" w:hAnsi="Arial"/>
          <w:sz w:val="24"/>
          <w:szCs w:val="24"/>
          <w:lang w:eastAsia="ar-SA"/>
        </w:rPr>
        <w:t>общий объем расходов местного бюджета в сумме 8135066,61 рубл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eastAsia="ar-SA"/>
        </w:rPr>
        <w:t>дефицит местного бюджета в сумме 638247,61 рублей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сновные характеристики местного бюджета на 2021 и 2022 годы: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на 2021 год в сумме 4689992,00 рублей; на 2022 год в сумме 4735347,00 рублей;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бщий объем расходов местного бюджета на 2021 год в сумме 4689992,00 рублей; в том числе условно  утвержденные расходы в сумме 112200,00 рублей,на 2022 год в сумме 47353470,00 рублей в том числе условно утвержденные расходы в сумме 226410,00 рублей;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дефицит(профицит)    местного бюджета на 2021 год в сумме 0,00 рублей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дефицит(профицит)  местного бюджета на 2022 год в сумме 0,0 рублей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Источники финансирования дефицита местного бюджета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Утвердить источники финансирования дефицита местного бюджета:на 2020 год и на плановый период 2021 и 2022годов  согласно приложению № 1 к настоящему решению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атья 3. Главные администраторы доходов местного бюджета, 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1.Утвердить перечень главных администраторов доходов местного бюджета согласно приложению № 2 к настоящему решению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Утвердить перечень главных администраторов  источников финансирования дефицита местного бюджета согласно приложению № 3 к настоящему решению.</w:t>
      </w:r>
    </w:p>
    <w:p>
      <w:pPr>
        <w:pStyle w:val="Style28"/>
        <w:widowControl w:val="false"/>
        <w:ind w:firstLine="709"/>
        <w:jc w:val="both"/>
        <w:rPr/>
      </w:pPr>
      <w:r>
        <w:rPr>
          <w:rFonts w:cs="Arial" w:ascii="Arial" w:hAnsi="Arial"/>
          <w:b/>
          <w:bCs/>
        </w:rPr>
        <w:t>Статья 4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Особенности администрирования доходов местного бюджета в 2020 году и в плановом периоде 2021 и 2022 годов</w:t>
      </w:r>
    </w:p>
    <w:p>
      <w:pPr>
        <w:pStyle w:val="Style28"/>
        <w:widowControl w:val="false"/>
        <w:ind w:firstLine="709"/>
        <w:jc w:val="both"/>
        <w:rPr/>
      </w:pPr>
      <w:r>
        <w:rPr>
          <w:rFonts w:cs="Arial" w:ascii="Arial" w:hAnsi="Arial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Style28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оступающие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государственной власти.</w:t>
      </w:r>
    </w:p>
    <w:p>
      <w:pPr>
        <w:pStyle w:val="Style28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5. Прогнозируемое поступление доходов местного бюджета в 2020 году и в плановом периоде 2021 и 2022 годов </w:t>
      </w:r>
    </w:p>
    <w:p>
      <w:pPr>
        <w:pStyle w:val="Style28"/>
        <w:widowControl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прогнозируемое поступление доходов в местный бюджет:</w:t>
      </w:r>
    </w:p>
    <w:p>
      <w:pPr>
        <w:pStyle w:val="Style28"/>
        <w:widowControl w:val="false"/>
        <w:ind w:firstLine="709"/>
        <w:jc w:val="both"/>
        <w:rPr/>
      </w:pPr>
      <w:r>
        <w:rPr>
          <w:rFonts w:cs="Arial" w:ascii="Arial" w:hAnsi="Arial"/>
          <w:bCs/>
        </w:rPr>
        <w:t xml:space="preserve">в 2020году </w:t>
      </w:r>
      <w:r>
        <w:rPr>
          <w:rFonts w:cs="Arial" w:ascii="Arial" w:hAnsi="Arial"/>
        </w:rPr>
        <w:t>на плановый период 2021 и 2021 годов</w:t>
      </w:r>
      <w:r>
        <w:rPr>
          <w:rFonts w:cs="Arial" w:ascii="Arial" w:hAnsi="Arial"/>
          <w:bCs/>
        </w:rPr>
        <w:t xml:space="preserve"> согласно приложению   № 4 к настоящему Решению;</w:t>
      </w:r>
    </w:p>
    <w:p>
      <w:pPr>
        <w:pStyle w:val="Style28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Статья 6. Бюджетные ассигнования местного бюджета на 2020 год и на плановый период 2021 и 2022 годов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, подразделам,  целевым статьям (муниципальным программам муниципального образования и не программным направлениям деятельности), группам видов расходов  классификации расходов местного бюджета на 2020 год и плановый период 2021 и 2022 годов согласно приложения № 5  к настоящему решению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Утвердить ведомственную структуру  расходов местного  бюджета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на 2020 год и  плановый период 2021 и 2022 годов согласно приложению № 6 к настоящему решению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Утвердить 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на 2020 год</w:t>
      </w:r>
      <w:r>
        <w:rPr>
          <w:rFonts w:cs="Arial" w:ascii="Arial" w:hAnsi="Arial"/>
          <w:sz w:val="24"/>
          <w:szCs w:val="24"/>
        </w:rPr>
        <w:t xml:space="preserve"> на 2021 и 2022 годы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гласно приложению № 7 к настоящему решению.      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Утвердить размер резервного фонда администрации Заолешенского сельсовета на 2020 год в сумме 1000,00 руб.; на 2021 год в сумме 1000,00 руб.; на 2022 год в сумме 1000,00 руб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татья 7. Особенности исполнения  местного бюджета в 2020 году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Остатки средств местного бюджета по состоянию на 1 января 2020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0 году на те же цели в качестве дополнительного источни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ереименование главного распорядителя средств местного бюджета,  создание или ликвидация главного распорядителя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утевок на санаторно-курортное лечение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оставить право Администрации Заолешенского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Межбюджетные трансферты  бюджета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змер  межбюджетных трансфертов бюджету муниципального района на 2020 год в сумме 79268,00 рублей и   на плановый период 2021 года в сумме 79268,00рублей и 2022 года в сумме 79268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10к настоящему решению.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Особенности использования бюджетных ассигнований на обеспечение деятельности органов местного самоуправления  и муниципальных казенных   учрежде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не вправе принимать решения, приводящие к увеличению в 2020 году численности муниципальных служащих и работников муниципальных казенных учрежд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0. Муниципальный долг муниципально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становить предельный объем муниципального долга Заолешенского сельсовета  на 2020 год   в сумме  2626558,00 рублей,  на 2021-  год  в сумме 2656204,00 рублей , на  2022 год в сумме  - 2696701,00 рублей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 муниципального образования на 1 января 2021 года по долговым обязательствам в сумме  0,00 рублей, в том числе по муниципальным гарантиям   0,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Установить верхний предел муниципального внутреннего долга муниципального образования на 1 января 2022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верхний предел муниципального внутреннего долга муниципального образования на 1 января 2023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ограмму муниципальных внутренних заимствований муниципального образования на 2020 год согласно приложению № 8 к настоящему Решению и программу муниципальных внутренних заимствований муниципального образования на плановый период 2021 и 2022 годов согласно приложению № 9к настоящему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Программу муниципальных гарантий на 2020 год и на плановый период 2021 и 2022 годов согласно приложению № 9 к настоящему Реш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татья 11.  Привлечение бюджетных кредит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аолешенского  сельсовета Суджанского района Курской области в 2020 году и в плановом периоде 2021 и 2022 год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праве привлекать 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мках установленного предельного размера муниципального долга привлекает бюджетные кредиты 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Статья 12.  Вступление в силу настоящего Реше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ее решение вступает в силу с 1 января 2020 года.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Л.А.Мальцев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                 И.М.Логунов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собрания депутатов № ______ от «___ » _______2019 года « «О бюджете муниципального образования «Заолешенский  сельсовет» Суджанского района Курской области на 2020 и плановый период 2021 и 2022 годов» и  все приложения опубликованы на официальном сайте муниципального образования в сети « Интернет»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заолешенский-сельсовет.РФ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решению  Собрания депутатов                                                                                                                                                муниципального образования  «Заолешенский                                                                                                                                              сельсовет» Суджанского района</w:t>
      </w:r>
    </w:p>
    <w:p>
      <w:pPr>
        <w:pStyle w:val="Style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от 16.12.2019  №45                                                                                                                                            « О  бюджете муниципального образования                                                                                                                                             «Заолешенский сельсовет» Суджанского района                                                                                                                                              Курской области  на 2020 год и на плановый период                                                                                                                                              2021, 2022 годов»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(в редакции реш.№11 от 28.04.2020г)</w:t>
      </w:r>
    </w:p>
    <w:p>
      <w:pPr>
        <w:pStyle w:val="Style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финансирования дефицита бюджета муниципального образования «Заолешенский сельсовет» Суджанского района Курской области на 2020год и плановый период 2021 и 2022годов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851"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1"/>
        <w:gridCol w:w="1701"/>
        <w:gridCol w:w="1701"/>
        <w:gridCol w:w="1701"/>
      </w:tblGrid>
      <w:tr>
        <w:trPr>
          <w:trHeight w:val="298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23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247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247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49681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35347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49681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35347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49681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735347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 поселений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49681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35347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5066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5347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5066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5347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5066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35347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сельских поселений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5066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5347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решению  Собрания депутатов                                                                                                                                                муниципального образования  «Заолешенский                                                                                                                                              сельсовет» Суджанского район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от 16.12.2019  №45                                                                                                                                            « О  бюджете муниципального образования                                                                                                                                             «Заолешенский сельсовет» Суджанского района                                                                                                                                              Курской области  на 2020 год и на плановый период </w:t>
      </w:r>
    </w:p>
    <w:p>
      <w:pPr>
        <w:pStyle w:val="Style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2021, 2022 годов»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(в редакции реш.№11 от 28.04.2020г)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главных администраторов доходов бюджета муниципального образования «Заолешенский сельсовет»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770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2543"/>
        <w:gridCol w:w="4993"/>
      </w:tblGrid>
      <w:tr>
        <w:trPr/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3" w:right="8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" w:right="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«Заолешенский сельсовет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13" w:right="8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1050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085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3050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7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35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75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93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325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7015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8050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9015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9025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9035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9045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4050 10 0000 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4051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4052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5050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10761000001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15401000001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19951000001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20651000001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29951000001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10501000004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21000004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31000004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21000004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31000004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30501000004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30501000004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40501000004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60251000004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130601000004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pacing w:before="100" w:after="200"/>
              <w:ind w:left="60" w:right="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140401000004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pacing w:before="100" w:after="200"/>
              <w:ind w:left="60" w:right="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140401000004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нежные средства, полученные от реализации </w:t>
            </w:r>
            <w:r>
              <w:rPr>
                <w:rFonts w:cs="Arial" w:ascii="Arial" w:hAnsi="Arial"/>
                <w:sz w:val="24"/>
                <w:szCs w:val="24"/>
              </w:rPr>
              <w:t>иного имущества, обращенного в собственность сельского посел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длежащие зачислению в бюджет сельского поселения (в части реализации материальных запасов по указанному имуществ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20501000001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010740100001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  <w:color w:val="666699"/>
              </w:rPr>
              <w:instrText xml:space="preserve"> HYPERLINK "http://www.consultant.ru/document/cons_doc_LAW_346760/a964ea800eaa74c96cf8a9c7731a071da06f4a8a/" \l "dst100376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24"/>
                <w:szCs w:val="24"/>
                <w:shd w:fill="FFFFFF" w:val="clear"/>
              </w:rPr>
              <w:t>Главой 7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  <w:color w:val="666699"/>
              </w:rPr>
              <w:fldChar w:fldCharType="end"/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070401000001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070901000001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090401000001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100301000001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100321000001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101230100001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8" w:right="9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101290100001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8" w:right="9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ующим до 1 января 2020 го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0105010000018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0202010000018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0505010000018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403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0152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0250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500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501010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502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5099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5009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6001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5002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77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79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301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302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303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013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028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057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5467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67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8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5118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90014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 05000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5519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 безвозмездные поступления в бюджеты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0500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119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80000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0501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180503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6001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6001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Cel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также созданные ими муниципальные казенные учреждения, предоставившие  соответствующие межбюджетные трансферты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* Главными администраторами доходов, администраторами доходов  (в части доходов, зачисляемых в местный бюджет)являются уполномоченные органы сельских поселений, предоставившие соответствующие субсидии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6 декабря  2019 года №45  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 xml:space="preserve">« О бюджете муниципального образования                                                                                         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 на 2020 год</w:t>
      </w:r>
    </w:p>
    <w:p>
      <w:pPr>
        <w:pStyle w:val="Style20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и на плановый период 2021 и 2022 годов»</w:t>
      </w:r>
    </w:p>
    <w:p>
      <w:pPr>
        <w:pStyle w:val="Style20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главных администраторов источников внутреннего финансирования дефицита бюджета муниципального образования «Заолешенский сельсовет» Суджанского района Курской области на 2020 год и плановый период 2021 и 2022 годов</w:t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 Заолешенского сельсове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01 03 01 00 10 0000 7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1 03 01 00 00 0000 80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1 03 01 00 10 0000 81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468" w:right="-878" w:hanging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решению  Собрания депутатов                                                                                                                                                муниципального образования  «Заолешенский                                                                                                                                              сельсовет» Суджанского район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от 16.12.2019  №45                                                                                                                                            « О  бюджете муниципального образования                                                                                                                                             «Заолешенский сельсовет» Суджанского района                                                                                                                                              Курской области  на 2020 год и на плановый период </w:t>
      </w:r>
    </w:p>
    <w:p>
      <w:pPr>
        <w:pStyle w:val="Style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2021, 2022 годов»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(в редакции реш.№11 от 28.04.2020г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ируемое поступление доходов в бюджет муниципального образования «Заолешенский сельсовет» Суджанского района Курской области в 2020 и плановый период 2021и 2022 годов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620"/>
        <w:gridCol w:w="1620"/>
        <w:gridCol w:w="1440"/>
      </w:tblGrid>
      <w:tr>
        <w:trPr>
          <w:trHeight w:val="3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7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68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99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5347,00</w:t>
            </w:r>
          </w:p>
        </w:tc>
      </w:tr>
      <w:tr>
        <w:trPr>
          <w:trHeight w:val="32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655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620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6701,00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27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82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210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27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82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210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54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05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393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00</w:t>
            </w:r>
          </w:p>
        </w:tc>
      </w:tr>
      <w:tr>
        <w:trPr>
          <w:trHeight w:val="20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6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6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6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26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26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265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1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10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1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10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25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25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8255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74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74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744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74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74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744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8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1 06 06040 0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511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511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511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 06 06043 10 0000 110</w:t>
            </w:r>
          </w:p>
          <w:p>
            <w:pPr>
              <w:pStyle w:val="Normal"/>
              <w:spacing w:lineRule="auto" w:line="240" w:before="0" w:after="0"/>
              <w:ind w:left="-108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511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511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511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026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78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646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026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78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646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0000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921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37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375,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6001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 на выравнивание бюджетной обеспеченности из бюджетов муниципальных районов городских округов с внутригородским делением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921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37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831375,00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6001 1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921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37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375,00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659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25555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  <w:p>
            <w:pPr>
              <w:pStyle w:val="Web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46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25555 1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46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30000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6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6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6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решению  Собрания депутатов                                                                                                                                                муниципального образования  «Заолешенский                                                                                                                                              сельсовет» Суджанского район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16.12.2019  №45                                                                                                                                            « О  бюджете муниципального образования                                                                                                                                             «Заолешенский сельсовет» Суджанского района                                                                                                                                              Курской области  на 2020 год и на плановый период</w:t>
      </w:r>
    </w:p>
    <w:p>
      <w:pPr>
        <w:pStyle w:val="Style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2021, 2022 годов»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(в редакции реш.№11 от 28.04.2020г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21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расходов бюджета муниципального образования «Заолешенский сельсовет» Суджанского района Курской области на 2020год и плановый период 2021 и 2022 годов по разделам, подразделам, целевым статьям (муниципальным программам и не 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35"/>
        <w:gridCol w:w="492"/>
        <w:gridCol w:w="1369"/>
        <w:gridCol w:w="549"/>
        <w:gridCol w:w="1278"/>
        <w:gridCol w:w="1279"/>
        <w:gridCol w:w="1279"/>
      </w:tblGrid>
      <w:tr>
        <w:trPr>
          <w:trHeight w:val="190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left" w:pos="2100" w:leader="none"/>
                <w:tab w:val="left" w:pos="2400" w:leader="none"/>
                <w:tab w:val="center" w:pos="4684" w:leader="none"/>
                <w:tab w:val="center" w:pos="4761" w:leader="none"/>
              </w:tabs>
              <w:snapToGrid w:val="false"/>
              <w:spacing w:lineRule="auto" w:line="240" w:before="0" w:after="0"/>
              <w:ind w:right="-69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2400" w:leader="none"/>
                <w:tab w:val="center" w:pos="4684" w:leader="none"/>
                <w:tab w:val="center" w:pos="4761" w:leader="none"/>
              </w:tabs>
              <w:snapToGrid w:val="false"/>
              <w:spacing w:lineRule="auto" w:line="240" w:before="0" w:after="0"/>
              <w:ind w:right="-69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34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5066,6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99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5347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1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448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12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126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73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73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>
          <w:trHeight w:val="53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73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73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>
          <w:trHeight w:val="87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629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629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629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34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6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связанных с профилактикой и устранением последствий  коро навирусной инфекци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20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20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6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6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68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3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 посел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 Суджанского района Курской области на 2020-2022годы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муниципального образования «Заолешенский сельсовет» Суджанского района Курской области от чрезвычайных ситуаций, обеспечение пожарной безопасности и безопасности людей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Заолешенский сельсовет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" w:hanging="0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7" w:hanging="0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28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" w:hanging="19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1931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1931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88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88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«Заолешенский сельсовет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88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88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88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на 2018-2024 г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104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0  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104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1 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3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1  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3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0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260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260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260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0-2020годы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333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835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835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743,6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743,6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20-2022го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решению  Собрания депутатов                                                                                                                                                муниципального образования  «Заолешенский                                                                                                                                              сельсовет» Суджанского район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16.12.2019  №45                                                                                                                                            « О  бюджете муниципального образования                                                                                                                                             «Заолешенский сельсовет» Суджанского района                                                                                                                                              Курской области  на 2020 год и на плановый период</w:t>
      </w:r>
    </w:p>
    <w:p>
      <w:pPr>
        <w:pStyle w:val="Style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2021, 2022 годов»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(в редакции реш.№11 от 28.04.2020г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домственная структура расходов бюджета муниципального образования «Заолешенский сельсовет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джанского района Курской области на 2020 год 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709"/>
        <w:gridCol w:w="1134"/>
        <w:gridCol w:w="708"/>
        <w:gridCol w:w="1560"/>
        <w:gridCol w:w="1134"/>
        <w:gridCol w:w="850"/>
      </w:tblGrid>
      <w:tr>
        <w:trPr>
          <w:trHeight w:val="3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03" w:right="-4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506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9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534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1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4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1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12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73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73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730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73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6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6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629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связанных с профилактикой и устранением последствий  коро 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68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 Суджанского района Курской области на 2020-2022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муниципального образования «Заолешенский сельсовет» Суджанского района Курской области от чрезвычайных ситуаций, обеспечение пожарной безопасности и безопасности люд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Заолеше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" w:hanging="0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7" w:hanging="0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28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" w:hanging="19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1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1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8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8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«Заолеше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8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8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8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на 2018-2024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1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0  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1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1 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1  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0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26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26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26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0-2022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0-2022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83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83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74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74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0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20-2022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решению  Собрания депутатов                                                                                                                                                муниципального образования  «Заолешенский                                                                                                                                              сельсовет» Суджанского район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16.12.2019  №45                                                                                                                                            « О  бюджете муниципального образования                                                                                                                                             «Заолешенский сельсовет» Суджанского района                                                                                                                                              Курской области  на 2020 год и на плановый период</w:t>
      </w:r>
    </w:p>
    <w:p>
      <w:pPr>
        <w:pStyle w:val="Style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2021, 2022 годов»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(в редакции реш.№11 от 28.04.2020г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на реализацию целевых программ, финансируемых за счет средств бюджета муниципального образования «Заолешенский сельсовет» на 2020 год</w:t>
      </w:r>
      <w:r>
        <w:rPr>
          <w:rFonts w:cs="Arial" w:ascii="Arial" w:hAnsi="Arial"/>
          <w:b/>
          <w:bCs/>
        </w:rPr>
        <w:t xml:space="preserve"> и</w:t>
      </w:r>
      <w:r>
        <w:rPr>
          <w:rFonts w:cs="Arial" w:ascii="Arial" w:hAnsi="Arial"/>
          <w:b/>
          <w:bCs/>
          <w:color w:val="000000"/>
        </w:rPr>
        <w:t xml:space="preserve"> плановый период 2021 и 2022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708"/>
        <w:gridCol w:w="851"/>
        <w:gridCol w:w="567"/>
        <w:gridCol w:w="1276"/>
        <w:gridCol w:w="1559"/>
        <w:gridCol w:w="1559"/>
      </w:tblGrid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лей</w:t>
            </w:r>
          </w:p>
        </w:tc>
      </w:tr>
      <w:tr>
        <w:trPr>
          <w:trHeight w:val="5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2551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7"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4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5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 Суджанского района Курской области на 2020-2022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муниципального образования «Заолешенский сельсовет» Суджанского района Курской области от чрезвычайных ситуаций, обеспечение пожарной безопасности и безопасности люд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Заолеше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8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8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Заолеше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8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8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8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на 2018-2024 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10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0  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10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1 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1  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0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260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260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260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0-2022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835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835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74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74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20-2022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6декабря  2019 года №45  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 xml:space="preserve">« О бюджете муниципального образования                                                                                         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 на 2020 год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Программа муниципальных внутренних заимствований муниципального образования «Заолешенский сельсовет» Суджанского района Курской области на 2020 год и плановый период 2021 и 2022 г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Привлечение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1559"/>
        <w:gridCol w:w="1276"/>
        <w:gridCol w:w="1417"/>
      </w:tblGrid>
      <w:tr>
        <w:trPr>
          <w:trHeight w:val="288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, рублей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Погашение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1559"/>
        <w:gridCol w:w="1276"/>
        <w:gridCol w:w="1417"/>
      </w:tblGrid>
      <w:tr>
        <w:trPr>
          <w:trHeight w:val="25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, рублей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3" w:hanging="30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16 декабря  2019 года №45  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 xml:space="preserve">« О бюджете муниципального образования                                                                                         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 на 2020 год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 муниципальных гарантий муниципального образования «Заолешенский сельсовет» Суджанского района Курской области н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1.1.Перечень подлежащих предоставлению муниципальных гарантий  в 2020год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701"/>
        <w:gridCol w:w="1843"/>
        <w:gridCol w:w="1275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/>
      </w:pPr>
      <w:r>
        <w:rPr>
          <w:rFonts w:cs="Arial" w:ascii="Arial" w:hAnsi="Arial"/>
          <w:sz w:val="24"/>
          <w:szCs w:val="24"/>
        </w:rPr>
        <w:t>1.2.Общий объем бюджетных ассигнований, предусмотренных на исполнение муниципальных гарантий по возможным гарантийным случаям в 2019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933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муниципальных гарантий муниципального образования «Заолешенский сельсовет» Суджанского района Курской области на 2021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1.1.Перечень подлежащих предоставлению муниципальных гарантий  в 2021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695"/>
        <w:gridCol w:w="1594"/>
        <w:gridCol w:w="1585"/>
        <w:gridCol w:w="1330"/>
        <w:gridCol w:w="1594"/>
        <w:gridCol w:w="951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  <w:szCs w:val="24"/>
        </w:rPr>
        <w:t>1.2.Общий объем бюджетных ассигнований, предусмотренных на исполнение муниципальных гарантий по возможным гарантийным случаям в 2021 год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74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 муниципальных гарантий муниципального образования «Заолешенский сельсовет» Суджанского района Курской области на 2022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1.1.Перечень подлежащих предоставлению муниципальных гарантий  в 2022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695"/>
        <w:gridCol w:w="1594"/>
        <w:gridCol w:w="1585"/>
        <w:gridCol w:w="1330"/>
        <w:gridCol w:w="1594"/>
        <w:gridCol w:w="951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1.2.Общий объем бюджетных ассигнований, предусмотренных на исполнение муниципальных гарантий по возможным гарантийным случаям в 2022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915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0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6 декабря  2019 года №45  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 xml:space="preserve">« О бюджете муниципального образования                                                                                         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 на 2020 год</w:t>
      </w:r>
    </w:p>
    <w:p>
      <w:pPr>
        <w:pStyle w:val="Style20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и на плановый период 2021 и 2022 годов» </w:t>
      </w:r>
    </w:p>
    <w:p>
      <w:pPr>
        <w:pStyle w:val="Style20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ежбюджетные трансферты, передаваемые из бюджета муниципального образования «Заолешенский сельсовет» в бюджет муниципального образования «Суджанский район» Курской области на 2020 и  плановый период 2021 и 2022 годы</w:t>
      </w:r>
    </w:p>
    <w:p>
      <w:pPr>
        <w:pStyle w:val="Style20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блей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30"/>
        <w:gridCol w:w="1276"/>
        <w:gridCol w:w="1276"/>
        <w:gridCol w:w="141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68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left="864" w:hanging="864"/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left="1008" w:hanging="1008"/>
      <w:outlineLvl w:val="4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0" w:after="0"/>
      <w:ind w:left="1152" w:hanging="1152"/>
      <w:outlineLvl w:val="5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firstLine="225"/>
      <w:jc w:val="center"/>
      <w:outlineLvl w:val="7"/>
    </w:pPr>
    <w:rPr>
      <w:rFonts w:ascii="Times New Roman" w:hAnsi="Times New Roman" w:cs="Times New Roman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0">
    <w:name w:val="Без интервала Знак"/>
    <w:basedOn w:val="Style6"/>
    <w:qFormat/>
    <w:rPr>
      <w:sz w:val="22"/>
      <w:szCs w:val="22"/>
      <w:lang w:val="ru-RU" w:bidi="ar-SA"/>
    </w:rPr>
  </w:style>
  <w:style w:type="character" w:styleId="13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Основной текст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6"/>
    <w:qFormat/>
    <w:rPr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4">
    <w:name w:val="Основной шрифт абзаца1"/>
    <w:qFormat/>
    <w:rPr/>
  </w:style>
  <w:style w:type="character" w:styleId="21">
    <w:name w:val="Основной текст 2 Знак"/>
    <w:basedOn w:val="14"/>
    <w:qFormat/>
    <w:rPr>
      <w:rFonts w:ascii="Courier New" w:hAnsi="Courier New" w:cs="Courier New"/>
    </w:rPr>
  </w:style>
  <w:style w:type="character" w:styleId="Style13">
    <w:name w:val="Текст сноски Знак"/>
    <w:basedOn w:val="Style6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Символ сноски"/>
    <w:basedOn w:val="14"/>
    <w:qFormat/>
    <w:rPr>
      <w:vertAlign w:val="superscript"/>
    </w:rPr>
  </w:style>
  <w:style w:type="character" w:styleId="Style15">
    <w:name w:val="Название Знак"/>
    <w:basedOn w:val="14"/>
    <w:qFormat/>
    <w:rPr>
      <w:b/>
      <w:sz w:val="44"/>
    </w:rPr>
  </w:style>
  <w:style w:type="character" w:styleId="Style16">
    <w:name w:val="Символ нумерации"/>
    <w:qFormat/>
    <w:rPr/>
  </w:style>
  <w:style w:type="character" w:styleId="15">
    <w:name w:val="Название Знак1"/>
    <w:basedOn w:val="Style6"/>
    <w:qFormat/>
    <w:rPr>
      <w:rFonts w:ascii="Times New Roman" w:hAnsi="Times New Roman" w:cs="Times New Roman"/>
      <w:b/>
      <w:sz w:val="44"/>
    </w:rPr>
  </w:style>
  <w:style w:type="character" w:styleId="Style17">
    <w:name w:val="Подзаголовок Знак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23">
    <w:name w:val="Основной текст с отступом 2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Style18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rFonts w:ascii="Times New Roman" w:hAnsi="Times New Roman" w:cs="Times New Roman"/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2"/>
      <w:szCs w:val="22"/>
    </w:rPr>
  </w:style>
  <w:style w:type="character" w:styleId="33">
    <w:name w:val="Основной текст 3 Знак"/>
    <w:basedOn w:val="Style6"/>
    <w:qFormat/>
    <w:rPr>
      <w:rFonts w:ascii="Times New Roman" w:hAnsi="Times New Roman" w:cs="Times New Roman"/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Times New Roman" w:hAnsi="Times New Roman" w:eastAsia="Arial" w:cs="Times New Roman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25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24">
    <w:name w:val="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Список 3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"/>
      <w:sz w:val="24"/>
      <w:szCs w:val="24"/>
    </w:rPr>
  </w:style>
  <w:style w:type="paragraph" w:styleId="18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10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текст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Style26">
    <w:name w:val="Название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Subtitle">
    <w:name w:val="Subtitle"/>
    <w:basedOn w:val="Style22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225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7:00Z</dcterms:created>
  <dc:creator>Comp3</dc:creator>
  <dc:description/>
  <cp:keywords/>
  <dc:language>en-US</dc:language>
  <cp:lastModifiedBy>User</cp:lastModifiedBy>
  <cp:lastPrinted>2019-11-16T14:57:00Z</cp:lastPrinted>
  <dcterms:modified xsi:type="dcterms:W3CDTF">2020-06-25T10:57:00Z</dcterms:modified>
  <cp:revision>30</cp:revision>
  <dc:subject/>
  <dc:title>Проект</dc:title>
</cp:coreProperties>
</file>