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ОЛЕШЕ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2 апреля 2024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</w:rPr>
        <w:t>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Решением Собрания депутатов Заолешенского сельсовета от 26.12.2016 года №42 «Об утверждении Положения о порядке управления и распоряжения имуществом, находящимся в муниципальной собственности МО «Заолешенский сельсовет» Суджанского района Курской области Уставом МО «Заолешенский сельсовет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Суджанского района Собрание депутатов Заолешенского сельсовета решило:</w:t>
      </w:r>
    </w:p>
    <w:p>
      <w:pPr>
        <w:pStyle w:val="Normal"/>
        <w:shd w:fill="FFFFFF" w:val="clear"/>
        <w:spacing w:lineRule="auto" w:line="240" w:before="0" w:after="0"/>
        <w:ind w:left="15" w:firstLine="1134"/>
        <w:jc w:val="both"/>
        <w:rPr>
          <w:rFonts w:ascii="Verdana" w:hAnsi="Verdana" w:eastAsia="Times New Roman" w:cs="Verdana"/>
          <w:color w:val="292D2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Утвердить Порядок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Normal"/>
        <w:shd w:fill="FFFFFF" w:val="clear"/>
        <w:spacing w:lineRule="auto" w:line="240" w:before="0" w:after="0"/>
        <w:ind w:left="15" w:firstLine="1134"/>
        <w:jc w:val="both"/>
        <w:rPr>
          <w:rFonts w:ascii="Verdana" w:hAnsi="Verdana" w:eastAsia="Times New Roman" w:cs="Verdana"/>
          <w:color w:val="292D2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Настоящее решение вступает в силу со дня его обнародования.</w:t>
      </w:r>
    </w:p>
    <w:p>
      <w:pPr>
        <w:pStyle w:val="1"/>
        <w:jc w:val="center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</w:rPr>
        <w:t xml:space="preserve">Заолешенского сельсовета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Мальцева Л.А.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Логунов И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2.04.2024г.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Порядок устанавливает правила определения цены земельного участка, находящегося в муниципальной собственности Заолешенского сельсовета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а земельного участка определяется в размере его кадастровой стоимости, за исключением случаев, предусмотренных пунктами 3-5 настоящих Прави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а земельного участка определяется в размере два с половиной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ооружений, если эти зда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гражданам и некоммерческим организациям, являющимся собственниками расположенных на таких земельных участках зданий, сооружений, если право собственности указанных лиц на эти зда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оммерческим организациям и индивидуальным предпринимателям, являющимся собственниками расположенных на таких земельных участках зданий, сооружений, если эти зда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ооружений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такие земельные участки образованы из земельных участков, указанных в п.п.5 настоящего пункта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Цена земельного участка определяется в размере три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ена земельного участка определяется в размере пятнадцать процентов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ях, предусмотренных Федеральным законом "Об обороте земель сельскохозяйственного назначения", приобретение в собственность без проведения торгов сельскохозяйственными организациями, а также крестьянскими (фермерскими) хозяйствами для осуществления их деятельности, земельных участков из земель сельскохозяйственного назначения, находящихся у них на праве постоянного (бессрочного) пользования или праве пожизненного наследуемого владения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Цена земельного участка определяется на дату подачи заявл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Verdana" w:hAnsi="Verdana" w:eastAsia="Times New Roman" w:cs="Verdana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Расчет цены продажи земельного участка осуществляется финансовым отделом администрации Беловского сельсовета, уполномоченным совершать сделки с земельными участками и заключать соответствующие договор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 определения цены, предусмотренной настоящим Порядко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012">
    <w:name w:val="11pt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Пользователь</dc:creator>
  <dc:description/>
  <cp:keywords/>
  <dc:language>en-US</dc:language>
  <cp:lastModifiedBy>Пользователь</cp:lastModifiedBy>
  <cp:lastPrinted>2024-04-23T09:29:00Z</cp:lastPrinted>
  <dcterms:modified xsi:type="dcterms:W3CDTF">2024-05-02T08:08:00Z</dcterms:modified>
  <cp:revision>13</cp:revision>
  <dc:subject/>
  <dc:title/>
</cp:coreProperties>
</file>