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апреля 2024 года №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Заолешенского сельсовета Суджанского района Курской области от 14 декабря 2023 №35 «О бюджете муниципального образования «Заолешенский сельсовет» Суджанского района Курской области на 2024 год и на плановый период 2025 и 2026 годов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Заолешенского сельсовета Суджанского района Курской области от 22.02.2023 года №4 «Об утверждении Положения «О бюджетном процессе в муниципальном образовании «Заолешенский сельсовет» Суджанского района Курской области» (с последующими изменениями)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Заолешенского сельсовета Суджанского района Курской области № 35 от 14.12.2023 года «О бюджете муниципального образования «Заолешенский сельсовет» Суджанского района Кур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1. Статью 1 пункт 1 изложить в новой реда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местного бюджета на 2024 год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 667 684,00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0210230,42 рубл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1542546,42 рублей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атью 5 пункт 5 изложить в новой редакции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5. Зарезервированы денежные средства на выполнение 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олешенского сельсовета Суджанского района Курской области в сумме 86238,42 рублей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атью 7 изложить в новой редакции: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«Статья 7. Межбюджетные трансферты бюджетам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Утвердить размер межбюджетных трансфертов бюджету муниципального района на 2024 год в сумме 1621263,00 рублей; на плановый период 2025 года в сумме 415250,00 рублей и 2026 года в сумме 415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 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; на осуществление переданных полномочий в целях обеспечения мероприятий по организации ритуальных услуг;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№ 6 к настоящему Решению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 статьи 6 текстовой части после слова «Фондом» добавить слова «пенсионного и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5. Приложения №1,2,3,4,5,6 изложить в новой редак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 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            И.М.Логунов</w:t>
      </w:r>
    </w:p>
    <w:p>
      <w:pPr>
        <w:pStyle w:val="TextBody"/>
        <w:ind w:right="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sz w:val="24"/>
          <w:szCs w:val="24"/>
          <w:lang w:val="ru-RU"/>
        </w:rPr>
        <w:t>в редакции от 12.04.2024 года №8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точники финансирования дефицита бюджета муниципального образования «Заолешенский сельсовет»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664"/>
        <w:gridCol w:w="1786"/>
        <w:gridCol w:w="1675"/>
      </w:tblGrid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E27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2546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2546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66768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36920,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66768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3692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667684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36920,0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667684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940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936920,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369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sz w:val="24"/>
          <w:szCs w:val="24"/>
          <w:lang w:val="ru-RU"/>
        </w:rPr>
        <w:t>в редакции от 12.04.2024 года №8)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рогнозируемое поступление доходов в бюджет муниципального образования «Заолешенский сельсовет» в 2024 году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10"/>
        <w:gridCol w:w="1559"/>
        <w:gridCol w:w="1560"/>
        <w:gridCol w:w="1559"/>
      </w:tblGrid>
      <w:tr>
        <w:trPr>
          <w:trHeight w:val="9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доходы на 2026 год</w:t>
            </w:r>
          </w:p>
        </w:tc>
      </w:tr>
      <w:tr>
        <w:trPr>
          <w:trHeight w:val="31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66768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994016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936920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6235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70329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826873,00 </w:t>
            </w:r>
          </w:p>
        </w:tc>
      </w:tr>
      <w:tr>
        <w:trPr>
          <w:trHeight w:val="52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4894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636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62905,00 </w:t>
            </w:r>
          </w:p>
        </w:tc>
      </w:tr>
      <w:tr>
        <w:trPr>
          <w:trHeight w:val="52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4894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636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62905,00 </w:t>
            </w:r>
          </w:p>
        </w:tc>
      </w:tr>
      <w:tr>
        <w:trPr>
          <w:trHeight w:val="259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3185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8911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45513,00 </w:t>
            </w:r>
          </w:p>
        </w:tc>
      </w:tr>
      <w:tr>
        <w:trPr>
          <w:trHeight w:val="11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7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9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069,00 </w:t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32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3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323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6396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6396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63968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</w:tr>
      <w:tr>
        <w:trPr>
          <w:trHeight w:val="9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1681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42287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4228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42287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45449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6838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9439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9439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9439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8481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2368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10047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8481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2368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10047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47537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51884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03129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2037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22037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5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5188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03129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5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51884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03129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05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05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20522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екта "Народный бюджет" в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00000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5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727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180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06918,00 </w:t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727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180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06918,00 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7274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71803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06918,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Style20"/>
        <w:shd w:fill="FFFFFF" w:val="clear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>(</w:t>
      </w:r>
      <w:r>
        <w:rPr>
          <w:rFonts w:cs="Arial" w:ascii="Arial" w:hAnsi="Arial"/>
          <w:bCs/>
          <w:sz w:val="24"/>
          <w:szCs w:val="24"/>
          <w:lang w:val="ru-RU"/>
        </w:rPr>
        <w:t>в редакции от 12.04.2024 года №8)</w:t>
      </w:r>
    </w:p>
    <w:p>
      <w:pPr>
        <w:pStyle w:val="Style20"/>
        <w:shd w:fill="FFFFFF" w:val="clear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0"/>
        <w:shd w:fill="FFFFFF" w:val="clear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Заолешенский сельсовет"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</w:t>
      </w:r>
    </w:p>
    <w:p>
      <w:pPr>
        <w:pStyle w:val="Style20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Style20"/>
        <w:shd w:fill="FFFFFF" w:val="clear"/>
        <w:jc w:val="right"/>
        <w:rPr/>
      </w:pPr>
      <w:r>
        <w:rPr/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425"/>
        <w:gridCol w:w="1418"/>
        <w:gridCol w:w="1701"/>
        <w:gridCol w:w="1439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0 55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 500,0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73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19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83056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1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2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18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228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6339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2 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2 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81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8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6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4"/>
          <w:szCs w:val="24"/>
        </w:rPr>
        <w:t>в редакции от 12.04.2024 года №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едомственная структура расходов муниципального образования "Заолешенский сельсовет" Суджанского района Курской области на 2023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25"/>
        <w:gridCol w:w="425"/>
        <w:gridCol w:w="851"/>
        <w:gridCol w:w="425"/>
        <w:gridCol w:w="1134"/>
        <w:gridCol w:w="1276"/>
        <w:gridCol w:w="992"/>
      </w:tblGrid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0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 500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737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1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83056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211,0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18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2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6339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2 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2 0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81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8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10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4"/>
          <w:szCs w:val="24"/>
        </w:rPr>
        <w:t>в редакции от 12.04.2024 года №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и не программным направлениям деятельности), группам видов расходов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блей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1418"/>
        <w:gridCol w:w="1417"/>
        <w:gridCol w:w="1298"/>
      </w:tblGrid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1023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940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692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055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6500,00</w:t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8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1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К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446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2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правленные на реализацию проекта "Народный бюджет"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с. Заолешенка Суджанского района Кур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S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1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общественной территории кладбища, расположенной по адресу: с. Заолешенка Суджанского района Кур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3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1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1 01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15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265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60446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464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08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9974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 938,00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6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4938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30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752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7521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230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752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67521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57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1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11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2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062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18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149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П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0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57,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1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55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07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55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70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180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918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олешенского сельсовета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 образования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Курской области на 2024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4"/>
          <w:szCs w:val="24"/>
        </w:rPr>
        <w:t>в редакции от 12.04.2024 года №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ежбюджетные трансферты, передаваемых из бюджета муниципального образования«Заолешенский сельсовет» в бюджет муниципального образования«Суджанский район» Курской области в 2024 году и плановом периоде 2025-2026 год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74"/>
        <w:gridCol w:w="1484"/>
        <w:gridCol w:w="1364"/>
        <w:gridCol w:w="1351"/>
      </w:tblGrid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576,00 </w:t>
            </w:r>
          </w:p>
        </w:tc>
      </w:tr>
      <w:tr>
        <w:trPr>
          <w:trHeight w:val="13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158,00 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0734,00 </w:t>
            </w:r>
          </w:p>
        </w:tc>
      </w:tr>
      <w:tr>
        <w:trPr>
          <w:trHeight w:val="13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3782,00 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13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21263,0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5250,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2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ascii="Cambria" w:hAnsi="Cambria" w:cs="Cambria"/>
      <w:lang w:val="en-US"/>
    </w:rPr>
  </w:style>
  <w:style w:type="character" w:styleId="Style17">
    <w:name w:val="Основной текст Знак"/>
    <w:basedOn w:val="Style14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User</dc:creator>
  <dc:description/>
  <cp:keywords/>
  <dc:language>en-US</dc:language>
  <cp:lastModifiedBy>Пользователь</cp:lastModifiedBy>
  <dcterms:modified xsi:type="dcterms:W3CDTF">2024-05-02T07:12:00Z</dcterms:modified>
  <cp:revision>4</cp:revision>
  <dc:subject/>
  <dc:title/>
</cp:coreProperties>
</file>