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24 года №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одового отчета об исполнении бюджета муниципального образования «Заолешенский сельсовет» Суджанского района Кур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.264.2 Бюджетного кодекса РФ, Законом «Об общих принципах организации местного самоуправления в Российской Федерации» от 06.10.2003 г.№131-ФЗ, решением Собрания депутатов Заолешенского сельсовета Суджанского района Курской области от 21.05.2021г. № 15 «Об утверждении Положения о бюджетном процессе в муниципальном образовании «Заолешенский сельсовет» Суджанского района Курской области с изменениями и дополнениями, Уставом муниципального образования «Заолешенский сельсовет» Собрание депутатов Заолешенского сельсовета Суджанского района Курской области решил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Заолешенский сельсовет» Суджанского района Курской области за 2023 год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чники финансирования дефицита бюджета за 2023 год приложение №1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доходам в сумме 7460580,14 рублей, приложение №2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асходам в сумме 7127377,92 рублей, приложение№3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 момента подписания и подлежит официальному опубликованию (обнародованию)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>администрации Заолешенского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                                                      Л.А.Мальце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 И.М.Логу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б утверждении годового отчета об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за 2023 год»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№</w:t>
      </w:r>
      <w:r>
        <w:rPr>
          <w:rFonts w:eastAsia="Calibri" w:cs="Arial" w:ascii="Arial" w:hAnsi="Arial"/>
          <w:sz w:val="24"/>
          <w:szCs w:val="24"/>
          <w:lang w:eastAsia="en-US"/>
        </w:rPr>
        <w:t>10 от 26.04.2024 г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за 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701"/>
        <w:gridCol w:w="1696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9344,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02,22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9344,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02,22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41331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460580,14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41331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460580,14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41331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460580,14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41331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460580,14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22654,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7377,9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2654,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7377,9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2654,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7377,9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2654,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7377,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за 2023 год»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№</w:t>
      </w:r>
      <w:r>
        <w:rPr>
          <w:rFonts w:eastAsia="Calibri" w:cs="Arial" w:ascii="Arial" w:hAnsi="Arial"/>
          <w:sz w:val="24"/>
          <w:szCs w:val="24"/>
          <w:lang w:eastAsia="en-US"/>
        </w:rPr>
        <w:t>10 от 26.04.2024 г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</w:t>
      </w:r>
    </w:p>
    <w:p>
      <w:pPr>
        <w:pStyle w:val="Style20"/>
        <w:shd w:fill="FFFFFF" w:val="clear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3 год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6"/>
        <w:gridCol w:w="1702"/>
        <w:gridCol w:w="1702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Код бюджетной классификации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3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0580,14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272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991,1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28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750,97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28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750,97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7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649,96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4,72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5,99</w:t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0,24</w:t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24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7240,1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49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3477,54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49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477,54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75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762,6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67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731,6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67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731,6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00 0000 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030,9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8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030,97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88058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58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58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58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8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855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00 0000 1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85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855,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10 0000 1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85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855,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 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17,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1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17,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1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17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за 2023 год»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№</w:t>
      </w:r>
      <w:r>
        <w:rPr>
          <w:rFonts w:eastAsia="Calibri" w:cs="Arial" w:ascii="Arial" w:hAnsi="Arial"/>
          <w:sz w:val="24"/>
          <w:szCs w:val="24"/>
          <w:lang w:eastAsia="en-US"/>
        </w:rPr>
        <w:t>10 от 26.04.2024 г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Заолешенский сельсовет» Суджанского района Курской области на 2023год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01"/>
        <w:gridCol w:w="527"/>
        <w:gridCol w:w="1317"/>
        <w:gridCol w:w="648"/>
        <w:gridCol w:w="1702"/>
        <w:gridCol w:w="1611"/>
      </w:tblGrid>
      <w:tr>
        <w:trPr>
          <w:trHeight w:val="34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86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2654,2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377,92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317,2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353,47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89,4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89,42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89,4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89,42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89,4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89,42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89,4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89,4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89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89,4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223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131,05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223,1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131,05</w:t>
            </w:r>
          </w:p>
        </w:tc>
      </w:tr>
      <w:tr>
        <w:trPr>
          <w:trHeight w:val="4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223,1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131,05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223,1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131,05</w:t>
            </w:r>
          </w:p>
        </w:tc>
      </w:tr>
      <w:tr>
        <w:trPr>
          <w:trHeight w:val="8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623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621,19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66,86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68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68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1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10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10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6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6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6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34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34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34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34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58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58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58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58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58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58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58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58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36,6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65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оведение муниципальной политики в области имущественных и земельных отношений на территории Заолешенского сельсовета Суджанского района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4,6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3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4,6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3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4,6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3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4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3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8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82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82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82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82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82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9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82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82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2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, поселений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образования "Заолешенский сельсовет" муниципальной программы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00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</w:t>
              <w:br/>
              <w:t>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1283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17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17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128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1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17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28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00</w:t>
            </w:r>
          </w:p>
        </w:tc>
      </w:tr>
      <w:tr>
        <w:trPr>
          <w:trHeight w:val="3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S283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7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298,43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7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298,43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9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223,43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223,43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223,43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9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223,43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9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223,43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00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00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00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П14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П1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74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694,2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74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694,24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74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694,24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74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694,24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74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694,24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К28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5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5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К28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5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5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9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044,24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9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044,24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5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5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4,78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4,78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«Заолешенский сельсовет»Суджанского района Курской области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4,7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Суджа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4,7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4,78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4,78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4,78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Верхний колонтитул Знак1"/>
    <w:basedOn w:val="Style10"/>
    <w:qFormat/>
    <w:rPr>
      <w:rFonts w:eastAsia="Times New Roman"/>
      <w:sz w:val="22"/>
      <w:szCs w:val="22"/>
    </w:rPr>
  </w:style>
  <w:style w:type="character" w:styleId="Style13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12">
    <w:name w:val="Нижний колонтитул Знак1"/>
    <w:basedOn w:val="Style10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10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3:00Z</dcterms:created>
  <dc:creator>Compus</dc:creator>
  <dc:description/>
  <cp:keywords/>
  <dc:language>en-US</dc:language>
  <cp:lastModifiedBy>Пользователь</cp:lastModifiedBy>
  <cp:lastPrinted>2023-03-30T14:54:00Z</cp:lastPrinted>
  <dcterms:modified xsi:type="dcterms:W3CDTF">2024-05-02T08:16:00Z</dcterms:modified>
  <cp:revision>60</cp:revision>
  <dc:subject/>
  <dc:title/>
</cp:coreProperties>
</file>