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Заолешенского  сельсовета Суджанского  района  «О бюджете муниципального образования  «Заолешенский сельсовет» Суджанского района  Курской области на 2025 год и плановый период 2026 и 2027 годы»</w:t>
      </w:r>
    </w:p>
    <w:p>
      <w:pPr>
        <w:pStyle w:val="Normal"/>
        <w:shd w:fill="FFFFFF" w:val="clear"/>
        <w:spacing w:before="38" w:after="0"/>
        <w:ind w:left="-284"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05.12. 2024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5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сто проведения – г.Курск,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л.Ендовищенская 8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 Логунов И.М. – Глава Заолешен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5 год   и плановый период 2026 и 2027 годы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Заолешенского сельсовета Суджанского района от 15.11.2024 года №22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5 год   и плановый период 2026 и 2027 годы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Заолешенского сельсовета, население Заолешен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 xml:space="preserve">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5 год   и плановый период 2026 и 2027 годы», </w:t>
      </w:r>
      <w:r>
        <w:rPr>
          <w:color w:val="000000"/>
          <w:spacing w:val="-1"/>
          <w:sz w:val="28"/>
          <w:szCs w:val="28"/>
        </w:rPr>
        <w:t xml:space="preserve">обнародованного 15.11.2024  года на информационном стенде, расположенном: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г.Курск, ул.Ендовищенская 8а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Заолешенского сельсовета Суджанского района «О бюджете муниципального образования  «Заолешенский сельсовет» Суджанского района  Курской области на 2025 год   и плановый период 2026 и 2027 годы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Заолешен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15.11.2024 года № 22.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Калиниченко В.П. - пенсионерке</w:t>
      </w:r>
      <w:r>
        <w:rPr>
          <w:color w:val="000000"/>
          <w:spacing w:val="-1"/>
          <w:sz w:val="28"/>
          <w:szCs w:val="28"/>
        </w:rPr>
        <w:t xml:space="preserve">, которая предложила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аськова Л.К. – депутат Собрания депутатов Заолешенского сельсовета Суджанского района,     </w:t>
      </w:r>
    </w:p>
    <w:p>
      <w:pPr>
        <w:pStyle w:val="Normal"/>
        <w:shd w:fill="FFFFFF" w:val="clear"/>
        <w:ind w:right="-32" w:hanging="0"/>
        <w:jc w:val="both"/>
        <w:rPr/>
      </w:pPr>
      <w:r>
        <w:rPr>
          <w:smallCaps/>
          <w:color w:val="000000"/>
          <w:spacing w:val="-1"/>
          <w:sz w:val="28"/>
          <w:szCs w:val="28"/>
        </w:rPr>
        <w:t xml:space="preserve">Рыжих Л.А.-  </w:t>
      </w:r>
      <w:r>
        <w:rPr>
          <w:color w:val="000000"/>
          <w:spacing w:val="-1"/>
          <w:sz w:val="28"/>
          <w:szCs w:val="28"/>
        </w:rPr>
        <w:t>директор МКУК «Заолешенский СДК»</w:t>
        <w:tab/>
        <w:t xml:space="preserve"> 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ядичко О.И.– главный специалист-эксперт  администрации Заолешенского сельсовета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Рыжих Л.А.– </w:t>
      </w:r>
      <w:r>
        <w:rPr>
          <w:color w:val="000000"/>
          <w:spacing w:val="-1"/>
          <w:sz w:val="28"/>
          <w:szCs w:val="28"/>
        </w:rPr>
        <w:t>директор МКУК «Заолешенский СД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четная комиссия подсчитывает присутствующих. Всего присутствуют           </w:t>
      </w:r>
      <w:r>
        <w:rPr>
          <w:color w:val="000000"/>
          <w:spacing w:val="-4"/>
          <w:sz w:val="28"/>
          <w:szCs w:val="28"/>
        </w:rPr>
        <w:t>27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Заолешенского сельсовета Суджанского района  «О бюджете муниципального образования  «Заолешенский сельсовет» Суджанского района  Курской области на 2025 год   и плановый период 2026 и 2027 годы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 Воскобойниковой Е.А. председателя комиссии</w:t>
      </w:r>
      <w:r>
        <w:rPr>
          <w:sz w:val="28"/>
        </w:rPr>
        <w:t xml:space="preserve">  по  обсуждению проекта  решения Собрания депутатов Заолешен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Заолешенский сельсовет» Суджанского района  Курской области на 2025 год   и плановый период 2026 и 20267 годы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ыжих Л.А.– секретарь комиссии, которая рассказала </w:t>
      </w:r>
      <w:r>
        <w:rPr>
          <w:color w:val="000000"/>
          <w:spacing w:val="-3"/>
          <w:sz w:val="28"/>
          <w:szCs w:val="28"/>
        </w:rPr>
        <w:t>присутствующим о работ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жва Т.А. – пенсионер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с предложением принять в целом проект </w:t>
      </w:r>
      <w:r>
        <w:rPr>
          <w:sz w:val="28"/>
        </w:rPr>
        <w:t xml:space="preserve">решения Собрания депутатов Заолешен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Заолешенский сельсовет» Суджанского района  Курской области на 2025 год   и плановый период 2026 и 2027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Рыжих Л.А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Заолешенского сельсовета Суджанского района </w:t>
      </w:r>
      <w:r>
        <w:rPr>
          <w:sz w:val="28"/>
          <w:szCs w:val="28"/>
        </w:rPr>
        <w:t>«О бюджете муниципального образования  «Заолешенский сельсовет» Суджанского района  Курской области на 2025 год   и плановый период 2026 и 2027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 бюджете муниципального образования  «Заолешенский сельсовет» Суджанского района  Курской области на 2025 год   и плановый период 2026 и 2027 годы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   И.М.Логунов </w:t>
      </w:r>
    </w:p>
    <w:p>
      <w:pPr>
        <w:pStyle w:val="Normal"/>
        <w:shd w:fill="FFFFFF" w:val="clear"/>
        <w:ind w:right="-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Л.А.Рыжих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0:00Z</dcterms:created>
  <dc:creator>Comp</dc:creator>
  <dc:description/>
  <cp:keywords/>
  <dc:language>en-US</dc:language>
  <cp:lastModifiedBy>SUDGA</cp:lastModifiedBy>
  <cp:lastPrinted>2023-12-27T11:26:00Z</cp:lastPrinted>
  <dcterms:modified xsi:type="dcterms:W3CDTF">2025-04-21T18:20:00Z</dcterms:modified>
  <cp:revision>16</cp:revision>
  <dc:subject/>
  <dc:title/>
</cp:coreProperties>
</file>