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Заолешенского  сельсовета Суджанского  района  «О бюджете муниципального образования  «Заолешенский сельсовет» Суджанского района  Курской области на 2024 год и плановый период 2025 и 2026 годы»</w:t>
      </w:r>
    </w:p>
    <w:p>
      <w:pPr>
        <w:pStyle w:val="Normal"/>
        <w:shd w:fill="FFFFFF" w:val="clear"/>
        <w:spacing w:before="38" w:after="0"/>
        <w:ind w:left="-284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03.12. 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2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Заолешен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 Логунов И.М. – Глава Заолешен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Заолешенского сельсовета Суджанского района «О бюджете муниципального образования  «Заолешенский сельсовет» Суджанского района  Курской области на 2024 год   и плановый период 2025 и 2026 годы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Заолешенского сельсовета Суджанского района от 13.11.2023 года №29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 Собрания депутатов Заолешенского сельсовета Суджанского района «О бюджете муниципального образования  «Заолешенский сельсовет» Суджанского района  Курской области на 2024 год   и плановый период 2025 и 2026 годы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Заолешенского сельсовета, население Заолешен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 xml:space="preserve">решения  Собрания депутатов Заолешенского сельсовета Суджанского района «О бюджете муниципального образования  «Заолешенский сельсовет» Суджанского района  Курской области на 2024 год   и плановый период 2025 и 2026 годы», </w:t>
      </w:r>
      <w:r>
        <w:rPr>
          <w:color w:val="000000"/>
          <w:spacing w:val="-1"/>
          <w:sz w:val="28"/>
          <w:szCs w:val="28"/>
        </w:rPr>
        <w:t xml:space="preserve">обнародованного 13.11.2023  года на информационных стендах, расположенны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Заолешенского сель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й – Заолешенская библиот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Суджанское», х. Княжий-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-й – Гоголевский Дом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-й –с.Рубанщина, т. точка Борозняк О.В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й – с.Олешня, магаз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Заолешенского сельсовета Суджанского района «О бюджете муниципального образования  «Заолешенский сельсовет» Суджанского района  Курской области на 2024 год   и плановый период 2025 и 2026 годы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Заолешен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13.11.2023 года № 29.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Калиниченко В.П. - пенсионерке</w:t>
      </w:r>
      <w:r>
        <w:rPr>
          <w:color w:val="000000"/>
          <w:spacing w:val="-1"/>
          <w:sz w:val="28"/>
          <w:szCs w:val="28"/>
        </w:rPr>
        <w:t xml:space="preserve">,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аськова Л.К. – депутат Собрания депутатов Заолешен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smallCaps/>
          <w:color w:val="000000"/>
          <w:spacing w:val="-1"/>
          <w:sz w:val="28"/>
          <w:szCs w:val="28"/>
        </w:rPr>
        <w:t xml:space="preserve">Рыжих Л.А.-  </w:t>
      </w:r>
      <w:r>
        <w:rPr>
          <w:color w:val="000000"/>
          <w:spacing w:val="-1"/>
          <w:sz w:val="28"/>
          <w:szCs w:val="28"/>
        </w:rPr>
        <w:t>директор МКУК «Заолешенский СДК»</w:t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ичко О.И.– главный специалист-эксперт  администрации Заолешенского сельсовета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Рыжих Л.А.– </w:t>
      </w:r>
      <w:r>
        <w:rPr>
          <w:color w:val="000000"/>
          <w:spacing w:val="-1"/>
          <w:sz w:val="28"/>
          <w:szCs w:val="28"/>
        </w:rPr>
        <w:t>директор МКУК «Заолешенский СД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          </w:t>
      </w:r>
      <w:r>
        <w:rPr>
          <w:color w:val="000000"/>
          <w:spacing w:val="-4"/>
          <w:sz w:val="28"/>
          <w:szCs w:val="28"/>
        </w:rPr>
        <w:t>27 человек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Заолешенского сельсовета Суджанского района  «О бюджете муниципального образования  «Заолешенский сельсовет» Суджанского района  Курской области на 2024 год   и плановый период 2025 и 2026 годы»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 Воскобойниковой Е.А. председателя комиссии</w:t>
      </w:r>
      <w:r>
        <w:rPr>
          <w:sz w:val="28"/>
        </w:rPr>
        <w:t xml:space="preserve">  по  обсуждению проекта  решения Собрания депутатов Заолешен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Заолешенский сельсовет» Суджанского района  Курской области на 2024 год   и плановый период 2025 и 2026 годы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ыжих Л.А.– секретарь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жва Т.А. – пенсионер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Заолешен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Заолешенский сельсовет» Суджанского района  Курской области на 2024 год   и плановый период 2025 и 2026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Рыжих Л.А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Заолешен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Заолешенский сельсовет» Суджанского района  Курской области на 2024 год   и плановый период 2025 и 2026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«О бюджете муниципального образования  «Заолешенский сельсовет» Суджанского района  Курской области на 2024 год   и плановый период 2025 и 2026 годы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/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 xml:space="preserve">публичных слушаниях                                                  И.М.Логунов </w:t>
      </w:r>
    </w:p>
    <w:p>
      <w:pPr>
        <w:pStyle w:val="Normal"/>
        <w:shd w:fill="FFFFFF" w:val="clear"/>
        <w:ind w:right="-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Л.А.Рыжих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0:00Z</dcterms:created>
  <dc:creator>Comp</dc:creator>
  <dc:description/>
  <cp:keywords/>
  <dc:language>en-US</dc:language>
  <cp:lastModifiedBy>DIALOG</cp:lastModifiedBy>
  <cp:lastPrinted>2023-12-27T11:26:00Z</cp:lastPrinted>
  <dcterms:modified xsi:type="dcterms:W3CDTF">2023-12-27T08:27:00Z</dcterms:modified>
  <cp:revision>15</cp:revision>
  <dc:subject/>
  <dc:title/>
</cp:coreProperties>
</file>