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</w:rPr>
        <w:t>собрание депутатов ЗАОЛЕШЕНСКОГО сельсовет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jc w:val="center"/>
        <w:rPr>
          <w:sz w:val="48"/>
          <w:szCs w:val="48"/>
        </w:rPr>
      </w:pPr>
      <w:r>
        <w:rPr>
          <w:sz w:val="48"/>
          <w:szCs w:val="48"/>
        </w:rPr>
        <w:t>РЕШЕНИЕ</w:t>
      </w:r>
    </w:p>
    <w:p>
      <w:pPr>
        <w:pStyle w:val="Normal"/>
        <w:shd w:fill="FFFFFF" w:val="clear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от 31 октября  2022  года </w:t>
        <w:tab/>
        <w:tab/>
        <w:t>№2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5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2619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варительные итоги социально-экономического развития муниципального образования «Заолешенский сельсовет» за истекший период текущего финансового года и ожидаемые итоги социально-экономического развития муниципального образования «Заолешенский сельсовет» за текущий финансовый год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предварительные итоги социально-экономического развития муниципального образования «Заолешенский сельсовет» Суджанского района Курской области за январь-октябрь  2022 года и ожидаемые итоги социально-экономического развития Заолешенского сельсовета за 2022 год, Собрание депутатов Заолешенского сельсовета Суджанского района Курской области РЕШИЛО:</w:t>
      </w:r>
    </w:p>
    <w:p>
      <w:pPr>
        <w:pStyle w:val="Normal"/>
        <w:autoSpaceDE w:val="false"/>
        <w:ind w:firstLine="540"/>
        <w:jc w:val="both"/>
        <w:rPr/>
      </w:pPr>
      <w:r>
        <w:rPr/>
        <w:t>1. Принять к сведению итоги социально-экономического развития муниципального образования «Заолешенский сельсовет» Суджанского района Курской области за январь – октябрь 2022 года и ожидаемые итоги социально-экономического развития муниципального образования «Заолешенский сельсовет» за 2022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о дня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color w:val="000000"/>
        </w:rPr>
        <w:t>Заолешенского сельсовета Суджа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йона Курской области                                                             Л.А. Мальце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Заолешенского сельсовета                                                И.М. Логу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autoSpaceDE w:val="false"/>
        <w:ind w:firstLine="540"/>
        <w:jc w:val="right"/>
        <w:rPr/>
      </w:pPr>
      <w:r>
        <w:rPr>
          <w:b/>
        </w:rPr>
        <w:t xml:space="preserve">Заолешенского сельсовета 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6   от 31 октября 2022 года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варительные итоги социально-экономического развития муниципального образования «Заолешенский сельсовет» за истекший период текущего финансового года и ожидаемые итоги социально-экономического развития муниципального образования «Заолешенский сельсовет» за текущий финансовый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требительский рынок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январе – октябре 2022 года оборот розничной торговли (без общественного питания) составил 5932 тыс. рублей, что в товарной массе на 47,5 процента больше, чем в январе – октябре 2021 года. Физический объем оборота розничной торговли торгующих организаций увеличился на 9,1%.</w:t>
      </w:r>
    </w:p>
    <w:p>
      <w:pPr>
        <w:pStyle w:val="Normal"/>
        <w:autoSpaceDE w:val="false"/>
        <w:ind w:firstLine="540"/>
        <w:jc w:val="both"/>
        <w:rPr/>
      </w:pPr>
      <w:r>
        <w:rPr/>
        <w:t>Оборот розничной торговли (без общественного питания) в расчете на одного жителя составил в январе – октябре 2022 года 31 тысяча 996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Населенные пункты без торговых предприятий обслуживаются индивидуальными предпринимателям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инанс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 январь – сентябрь 2022 года сальдированный финансовый результат крупных и средних организаций (без организаций с численностью работников до 15 человек, в действующих ценах составил 12 тыс. рублей прибыли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ынок тру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несписочная численность работников в крупных и средних организациях в январе – октябре 2022 года составила 92 человека, темп роста составляет 100 %.</w:t>
      </w:r>
    </w:p>
    <w:p>
      <w:pPr>
        <w:pStyle w:val="Normal"/>
        <w:autoSpaceDE w:val="false"/>
        <w:jc w:val="center"/>
        <w:rPr/>
      </w:pP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ровень жизн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немесячная начисленная заработная плата в крупных и средних организациях района в январе – октябре 2022 года составила 23,155 тыс. рублей темп роста составляет 101,3 %.</w:t>
      </w:r>
    </w:p>
    <w:p>
      <w:pPr>
        <w:pStyle w:val="Normal"/>
        <w:autoSpaceDE w:val="false"/>
        <w:ind w:firstLine="540"/>
        <w:jc w:val="both"/>
        <w:rPr/>
      </w:pPr>
      <w:r>
        <w:rPr/>
        <w:t>Просроченная задолженность по заработной плате на 1 октября текущего года отсутствует.</w:t>
      </w:r>
    </w:p>
    <w:p>
      <w:pPr>
        <w:pStyle w:val="Normal"/>
        <w:autoSpaceDE w:val="false"/>
        <w:ind w:firstLine="540"/>
        <w:jc w:val="both"/>
        <w:rPr/>
      </w:pPr>
      <w:r>
        <w:rPr/>
        <w:t>По прогнозной оценке 2022 года в демографической ситуации изменений не ожидается.</w:t>
      </w:r>
    </w:p>
    <w:p>
      <w:pPr>
        <w:pStyle w:val="Normal"/>
        <w:autoSpaceDE w:val="false"/>
        <w:ind w:firstLine="540"/>
        <w:jc w:val="both"/>
        <w:rPr/>
      </w:pPr>
      <w:r>
        <w:rPr/>
        <w:t>Тенденция снижения численности населения сельсовета сохранится. По прогнозной оценке, в 2022 году среднегодовая численность постоянного населения составит 1 005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ат свое развитие позитивные сдвиги в сельском хозяйстве. Ожидается, что рост продукции сельского хозяйства по итогам года составит по отношению к 2021 году 100,00%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57:00Z</dcterms:created>
  <dc:creator>comps</dc:creator>
  <dc:description/>
  <cp:keywords/>
  <dc:language>en-US</dc:language>
  <cp:lastModifiedBy>DIALOG</cp:lastModifiedBy>
  <cp:lastPrinted>2022-11-28T11:34:00Z</cp:lastPrinted>
  <dcterms:modified xsi:type="dcterms:W3CDTF">2022-11-28T08:34:00Z</dcterms:modified>
  <cp:revision>12</cp:revision>
  <dc:subject/>
  <dc:title>САРАЕВСКИЙ РАЙОННЫЙ СОВЕТ ДЕПУТАТОВ РЯЗАНСКОЙ ОБЛАСТИ</dc:title>
</cp:coreProperties>
</file>