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Предоставление земельных участков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ходящихся в муниципальной собственност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ных на территории сельского поселения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собственность или аренду на торгах»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Земельный участок имеет следующие адресные ориентиры: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____ ИНН 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БРАЗЕЦЫ ЗАЯВЛЕНИЙ О ПРОВЕДЕНИИ АУКЦИОНА ПО ПРОДАЖЕ ЗЕМЕЛЬНОГО УЧАСТ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____ ИНН 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Установленная форма заявки для физических лиц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имен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ргана местного самоупра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дрес: 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дрес электронной почты: __________________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ий(ая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ий(ая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, 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нимая решение об участии в аукционе на право заключения договора аренды земельного участка, расположенного по адресу: город Курск, __________________________, с кадастровым номером _____________________________________, площадью ______ кв.м., для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Установленная форма заявки для юридических лиц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ргана местного самоупра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дрес: 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____ ИНН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нимая решение об участии в аукционе на право заключения договора аренды земельного участка, расположенного по адресу: город Курск, __________________________, с кадастровым номером _____________________________________, площадью ______ кв.м., для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орреспондентский счет 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пись уполномоченного лица организатора аукциона __________________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4:00Z</dcterms:created>
  <dc:creator>Dshon</dc:creator>
  <dc:description/>
  <cp:keywords/>
  <dc:language>en-US</dc:language>
  <cp:lastModifiedBy>DIALOG</cp:lastModifiedBy>
  <cp:lastPrinted>2018-07-19T10:01:00Z</cp:lastPrinted>
  <dcterms:modified xsi:type="dcterms:W3CDTF">2018-08-06T04:48:00Z</dcterms:modified>
  <cp:revision>16</cp:revision>
  <dc:subject/>
  <dc:title>УТВЕРЖДЕН</dc:title>
</cp:coreProperties>
</file>